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казён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о-Талицкий детский дом для детей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чевского района Кировской област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олгосрочный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сихолого-педагогический проек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</w:rPr>
      </w:pPr>
      <w:r>
        <w:rPr>
          <w:rFonts w:cs="Monotype Corsiva" w:ascii="Monotype Corsiva" w:hAnsi="Monotype Corsiva"/>
          <w:b/>
          <w:i/>
          <w:sz w:val="56"/>
        </w:rPr>
        <w:t>«Формирование речевого этик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</w:rPr>
      </w:pPr>
      <w:r>
        <w:rPr>
          <w:rFonts w:cs="Monotype Corsiva" w:ascii="Monotype Corsiva" w:hAnsi="Monotype Corsiva"/>
          <w:b/>
          <w:i/>
          <w:sz w:val="56"/>
        </w:rPr>
        <w:t xml:space="preserve">у детей подготовительной групп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ставители:                                                                                                                                              Лобастова М.В. – учитель-логопед                                                                                                                                                       Кашменская Т.Н. – 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пас - Талица,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речью ребёнком неразрывно связано с развитием коммуникативных умений и освоением речевого этикета. Наиболее интенсивно коммуникативное развитие ребенка проходит в дошкольны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выявления использования этикетных формул старшими дошкольниками был предложен ряд вопросов, содержащих типовые ситуации общения (5, с. 6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экспериментального исследования показали следующее: у 80% детей недостаточное усвоение социально – этических норм речевого поведения, плохое владение коммуникативными установками. Они не могли подобрать модели и стратегии речевого поведения, соответствующие типовой ситуации общения в разнообразных реальных ситуациях, что указывает на  несформированность коммуникативн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, проблема формирования у детей дошкольного возраста представлений об этических нормах и правилах речевого поведения является весьма актуальной. И чем раньше будет начато воспитание культуры речевого поведения, тем успешнее ребёнок будет приспосабливать усвоенные социально-этические правила речевого поведения к целям, условиям общения и социальным ро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этим педагогом-психологом и учителем-логопедом был разработан долгосрочный психолого-педагогический проект: «Формирование речевого этикета у детей 6-7 лет с ОНР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речевой этикет у детей 6- 7 лет с ОН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активный словарь детей определённый набор этикетных форм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ть умение использовать этикетную формулу с учётом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туации общения (с кем говоришь, с какой целью и в каких услов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работать первичные навыки социально – этических норм и правил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ев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, воспитатели подготовите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, учитель-логопед, дети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детьми положительными формами взаимоотношений и общения как друг с другом, так и с окружающ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екта  включает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этап – подготовительный. Он предполагает изучение научно- методической  литературы, диагностическое исследование, составление перспективного плана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этап – практический: выполнение мероприятий, направленных на реализацию целей и задач данного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проекта является тесное взаимодействие специалистов и воспитателей группы, чёткое распределение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проводят предварительную работу: знакомят детей с художественной литературой, проводят беседы, рассматривают иллюстрации на заданные темы. Например, при изучении темы «Доброе слово лечит, а злое калечит» дети отвечают на вопросы по содержанию стихотворения А.Барто «Таня и мяч»: Какое настроение у Тани? Какими словами утешают Таню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– психолог  на своих занятиях учит детей воспринимать и узнавать эмоциональное состояние человека, использовать невербальные и вербальные средства общения, формирует навык устанавливания хороших,  доброжелательных отношений  друг с другом и окружающими людьми, используя специальные игры, упражнения, тренинги, беседы. Так, на занятии «Я и мое настроение» психолог проводит игры: «Цвет моего настроения», «Руки радуются, грустят, боятся, обижаются»; этюды: «Ребенок потерялся»,  «В стране Хохотании», «Царевна-несмеяна»; упражнения: «Мы – растения», «Возьми себя в руки». В конце занятия  -  рефлексия эмоционального состо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– логопед через ролевые игры, дискуссии, драматизации, проигрывания, анализ ситуации формирует навыки использования вежливых слов и выражений, учит соблюдать этикет и быть принятыми для окружающих,  учит правилам знакомства и ведения интересного разговора, формирует  навык  вежливого общения со сверстниками и взрослыми, вводит в активный словарь детей формулы речевого этикета, формирует  умение использовать этикетную формулу с учетом ситуации общения (с кем говоришь, с какой целью и в каких условиях). Например, изучая тему «Добрые слова», логопед предлагает детям инсценировать сказку «Как Зайчик грелся при Луне», разыграть  ситуацию «С чего начинается утро», в которой дети упражняются в произнесении слов приветствия; вспомнить пословицы и поговорки об использовании добр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практический этап включает в себя цикл тематических занятий: «Что значит вежливый человек?», «Добрые слова», «Как понравиться людям», «Что в имени моём?», «Познакомьтесь, пожалуйста», «С чего начинается утро, или слово «здравствуй»», «Кто гостей не любит звать, тому радости не знать!», «Доброе слово лечит, а злое калечит», «Как попугай Таню вежливости учил», «Звонок к другу», «Урок вежливости», «С другом жить – никогда не тужить», «Вежливая просьба», «У меня зазвонил телефон», «Вежливости открываются все двери» (7, с. 27-3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этап – заключительный: контрольно-оценочный.  Включает заключительную диагностику, анализ эффективности мероприятий, которые осуществлялись в ходе проекта, выявление проблем, возникших в ходе работы, работа над их устра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коррекционно-педагогическая работа позволила детям 6-7 лет овладеть социально-этическими нормами и правилами речевого поведения. Дети научились: называть добрые слова и комплименты; знакомиться с людьми и выражать свои чувства и эмоции словами; общаться по телефону, предварительно продумывая тему беседы; понимать и распознавать нравственные качества настоящего друга. Узнали о значении своего имени, о том, что имена бывают полные и неполные, ласковые. Познакомились с правилами приема гостей, ведения вежливой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же приведен конспект интегрированного занятия, проведенного в логопедической группе для детей 6-7 лет с ОНР.</w:t>
      </w:r>
    </w:p>
    <w:p>
      <w:pPr>
        <w:pStyle w:val="Heading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ма «Вежливости открываются все двери»</w:t>
      </w:r>
    </w:p>
    <w:p>
      <w:pPr>
        <w:pStyle w:val="Heading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ЗАДАЧИ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доброжелательного, вежливого обращения                   в зависимости от ситуации и адресат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с тем, что речь – средство воздействия на мысли, чувства  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едение люде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екционно-развивающие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понимать свои чувства и эмоции, а также чувства и эмоции  других людей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общения в типичных речевых ситуациях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автоматизированные звуки в речевом потоке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разовую речь при ответах на вопросы и умение свободно и легко излагать свои мысл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авильное согласование прилагательных с существительным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матические процессы и мелкую моторику рук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в детях внимательное, чуткое,  доброжелательное отношение к окружающим.</w:t>
      </w:r>
    </w:p>
    <w:p>
      <w:pPr>
        <w:pStyle w:val="Normal"/>
        <w:spacing w:before="100" w:after="100"/>
        <w:ind w:left="8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</w:t>
      </w:r>
    </w:p>
    <w:p>
      <w:pPr>
        <w:pStyle w:val="Style1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иктограммы эмоций, презентация «Приветствия разных народов», магнитофонная запись голоса королевы Грубости, картинки с изображением хороших и плохих поступков, заколдованное дерево, письмо с задачами королевы Грубости, цветок вежливости с разноцветными лепестками (один-два из них черного цвета); предметные картинки с изображением персонажей сказки, маски, альбом, материал для определения звука в слове.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ЕДВАРИТЕЛЬНАЯ РАБОТА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учивание стихотворений про «волшебные» слова, пословиц и поговорок о вежливости и добрых делах.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Д ЗАНЯТИЯ</w:t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ветствие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сихолог.</w:t>
      </w:r>
      <w:r>
        <w:rPr>
          <w:color w:val="000000"/>
          <w:sz w:val="28"/>
          <w:szCs w:val="28"/>
        </w:rPr>
        <w:t xml:space="preserve"> Раз, два, три, четыре, пять – становитесь в круг играть! Наступил новый день. Я улыбнусь вам, а вы улыбнетесь друг другу. Мы спокойны и добры, мы приветливы, мы здоровы. Сделайте глубокий вдох через нос и вдохните в себя свежесть, доброту, красоту. А выдохните через рот все обиды и огорч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жок и говорят друг другу добрые приветливые слова: «Здравствуйте», «Доброе утро», «Я рада тебя видеть» и т.д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добрые слова мы можем сказать нашим гостям? («Здравствуйте!», «Доброе утро!», «Мы рады вас видеть», «Располагайтесь поудобнее!», «Чувствуйте себя как дома!».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Молодцы, ребята. Много знаете приветственных слов. А знаете ли вы, что еще в древние времена люди приветствовали друг друга (показ презентации). У всех людей на земле есть обычай приветствия. В русском языке есть прекрасное слово «здравствуй».   «Здравствуй» -  значит  будь здоров, не болей! А как можно поздороваться с человеком, если он находится, например, на другой стороне улицы и мы не можем подойти к нему? (Ответы детей.) А кричать через всю улицу красиво? (Можно кивнуть, улыбнуться, помахать рукой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олодцы! Вы знаете вежливые слова, умеете здороваться и сегодня я хочу пригласить вас в Страну Вежливости. Но путь туда неблизкий. Согласны?  Тогда в путь. (Звучит музыка).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Голос королевы Грубости: </w:t>
      </w:r>
      <w:r>
        <w:rPr>
          <w:color w:val="000000"/>
          <w:sz w:val="28"/>
          <w:szCs w:val="28"/>
        </w:rPr>
        <w:t xml:space="preserve">(магнитофонная запись). Я – королева Грубости, и вы попали в мое царство. Теперь все люди будут грубыми, невежливыми. 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>Что же будем делать?…  Вы не испугались? …Вам хотелось бы, чтобы все люди были невежливыми? Вы считаете, что это плохо? Почему?</w:t>
      </w:r>
    </w:p>
    <w:p>
      <w:pPr>
        <w:pStyle w:val="Style14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смотрите на эти пиктограммы и выберите ту, которая больше всего подходит королеве Грубости, мы ее не видели, но голос слышали  (дети находят и объясняют свой выбор). </w:t>
      </w:r>
    </w:p>
    <w:p>
      <w:pPr>
        <w:pStyle w:val="Style14"/>
        <w:ind w:left="75" w:hanging="0"/>
        <w:jc w:val="both"/>
        <w:rPr/>
      </w:pPr>
      <w:r>
        <w:rPr>
          <w:color w:val="000000"/>
          <w:sz w:val="28"/>
          <w:szCs w:val="28"/>
        </w:rPr>
        <w:t>Ребята, а попробуйте изобразить позу, в которой находится королева Грубости, покажите ее.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Голос королевы Грубости: </w:t>
      </w:r>
      <w:r>
        <w:rPr>
          <w:color w:val="000000"/>
          <w:sz w:val="28"/>
          <w:szCs w:val="28"/>
        </w:rPr>
        <w:t>Итак, первое задание: чтобы попасть в страну Вежливости, нужно выбрать правильный путь. Ищите этот путь.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>Ребята, смотрите, здесь действите6льно две дороги. (На одной картинки с изображением хороших поступков, а на другой – плохих). По какому пути нам нужно пойти? (Дети объясняют, почему надо идти по дороге хороших поступков.)</w:t>
      </w:r>
    </w:p>
    <w:p>
      <w:pPr>
        <w:pStyle w:val="Style14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пойдем по дороге плохих поступков,  мы тоже научимся совершать плохие поступки и попадем не в страну Вежливости, а прямо в замок к королеве Грубости.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Голос королевы Грубости: </w:t>
      </w:r>
      <w:r>
        <w:rPr>
          <w:color w:val="000000"/>
          <w:sz w:val="28"/>
          <w:szCs w:val="28"/>
        </w:rPr>
        <w:t>Вы правильно выбрали дорогу, но вот второе задание. На вашем пути будет заколдованное дерево, попробуйте его расколдовать.</w:t>
      </w:r>
    </w:p>
    <w:p>
      <w:pPr>
        <w:pStyle w:val="Style14"/>
        <w:ind w:lef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>Смотрите, ребята, действительно дерево. Я знаю, как его расколдовать: надо рассказать пословицы и поговорки о вежливости (дети рассказывают и украшают дерево цветами).</w:t>
      </w:r>
    </w:p>
    <w:p>
      <w:pPr>
        <w:pStyle w:val="Style14"/>
        <w:numPr>
          <w:ilvl w:val="1"/>
          <w:numId w:val="5"/>
        </w:numPr>
        <w:spacing w:before="28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жливости открываются все двери.</w:t>
      </w:r>
    </w:p>
    <w:p>
      <w:pPr>
        <w:pStyle w:val="Style14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жжет хуже огня. </w:t>
      </w:r>
    </w:p>
    <w:p>
      <w:pPr>
        <w:pStyle w:val="Style14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лечит, а злое калечит.</w:t>
      </w:r>
    </w:p>
    <w:p>
      <w:pPr>
        <w:pStyle w:val="Style14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слово, что грязная вода.</w:t>
      </w:r>
    </w:p>
    <w:p>
      <w:pPr>
        <w:pStyle w:val="Style14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ым словом и мед растопишь.</w:t>
      </w:r>
    </w:p>
    <w:p>
      <w:pPr>
        <w:pStyle w:val="Style14"/>
        <w:numPr>
          <w:ilvl w:val="1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и кошке приятно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- Я тоже знаю пословицу: «Что посеешь, то и пожнешь». Что она обозначает?  (Дети объясняют значение сказанного.)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Голос королевы Грубости: </w:t>
      </w:r>
      <w:r>
        <w:rPr>
          <w:color w:val="000000"/>
          <w:sz w:val="28"/>
          <w:szCs w:val="28"/>
        </w:rPr>
        <w:t xml:space="preserve">Молодцы! Я приготовила для вас трудные задачи. Попробуйте их решить. </w:t>
      </w:r>
    </w:p>
    <w:p>
      <w:pPr>
        <w:pStyle w:val="Style14"/>
        <w:ind w:left="75" w:hanging="0"/>
        <w:jc w:val="both"/>
        <w:rPr/>
      </w:pPr>
      <w:r>
        <w:rPr>
          <w:b/>
          <w:color w:val="000000"/>
          <w:sz w:val="28"/>
          <w:szCs w:val="28"/>
        </w:rPr>
        <w:t xml:space="preserve">Психолог </w:t>
      </w:r>
      <w:r>
        <w:rPr>
          <w:color w:val="000000"/>
          <w:sz w:val="28"/>
          <w:szCs w:val="28"/>
        </w:rPr>
        <w:t>(зачитывает): как поступить, есл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35" w:leader="none"/>
        </w:tabs>
        <w:spacing w:before="280" w:after="0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третились у входа в детский дом с воспитателем другой группы и не знаете, войти в дверь первым или подождать, пока она войдет? А что можно сказать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35" w:leader="none"/>
        </w:tabs>
        <w:spacing w:before="0" w:after="280"/>
        <w:ind w:left="435" w:hanging="360"/>
        <w:jc w:val="both"/>
        <w:rPr/>
      </w:pPr>
      <w:r>
        <w:rPr>
          <w:color w:val="000000"/>
          <w:sz w:val="28"/>
          <w:szCs w:val="28"/>
        </w:rPr>
        <w:t>В группу к вам зашла директор или медсестра. Что нужно сказать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35" w:leader="none"/>
        </w:tabs>
        <w:spacing w:before="0" w:after="280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акончили обед или ужин, как по-разному можно поблагодарить того, кто его приготовил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35" w:leader="none"/>
        </w:tabs>
        <w:spacing w:before="0" w:after="280"/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яня помогла тебе завязать шнурки, как ты должен поступ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 королевы Груб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! Вы справились с моими  заданиями и теперь путь в страну вежливости откры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Звучит музыка «Есть на свете цветок» Ю.Чичко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скорей сюда, мы с вами на волшебной поляне.  Это, наверное, Королева Грубости рассыпала цветы  и перепутала все лепестки. Давайте выложим цветок вежливости. Какого цвета будете брать лепестки? (Нежные, розовые, яркие, солнечные, радостные.) И на каждом лепестке написаны волшебные слова. А какие стихи про волшебные слова вы знаете? (Психолог называет лепесток, дети читают стихи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ствуйт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кажешь человек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– улыбнется он в от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наверно не пойдет в апте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оровым будет много лет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дратьев 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луйс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ожалуй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ем мы поминут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пожалуй, без «пожалуй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тановится неуют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дратьев 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иб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но кем-то красиво 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мощь благодари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е слово «спасиб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забывать говори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дратьев А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ьте доб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добры 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я говорю по секрет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добры 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ждите за это конфет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дратьев А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день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6нь! – тебе сказали,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! – ответил ты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ве ниточки связали –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ты и красот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дратьев А.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шли в страну Вежливости, но на этом наши приключения не заканчиваются. Здесь вас ждет  сказ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казкой «Жадная Жаба» (Г.Юдин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Безгина О.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чевой этикет старших дошкольников. Методическое пособие для воспитателей. – М.: Мозаика-Синтез, 2004. – 4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митриевских Л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ошкольников речевому общению: Занятия и игры для детей с ОНР. - М.: ТЦ Сфера, 2011. -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едгенидзе В.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упреждение и разрешение конфликтов у дошкольников: Пособие для педагогических работников ДОУ. -  М.: Айрис-пресс, 2005. – 112с. – (Дошкольное воспитание и развит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ряжева Н.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моционального мира детей. – Екатеринбург: У-Фактория, 2004.- 192с.: ил. (Серия «Психология детства: Практикум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иняжева Д.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воение дошкольниками С ОНР социально-этических правил поведения // Логопед. 2008. № 7. С. 61-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госова Н.М. Цветовой игротренинг. – СПб.: Речь, 2005. 15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еменака С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мся сопереживать, сочувствовать. Коррекционно-развивающие занятия для детей 5-8 лет. - М.: АРКТИ, 2003. – 79с. (Развитие и воспитание дошкольн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овоторова О.А. Воспитание основ речевого этикета у дошкольников // Логопед. 2008. № 7. С. 26-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http://detsad87.moy.su/publ/6-1-0-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3:00Z</dcterms:created>
  <dc:creator>Admin</dc:creator>
  <dc:description/>
  <cp:keywords/>
  <dc:language>en-US</dc:language>
  <cp:lastModifiedBy>User</cp:lastModifiedBy>
  <cp:lastPrinted>2012-03-05T13:32:00Z</cp:lastPrinted>
  <dcterms:modified xsi:type="dcterms:W3CDTF">2012-12-14T17:56:00Z</dcterms:modified>
  <cp:revision>19</cp:revision>
  <dc:subject/>
  <dc:title>Формирование речевого этикета</dc:title>
</cp:coreProperties>
</file>