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жестокого обращения с ребён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занятий родительского клуба «Мы вместе - мы рядом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нтре эстетического воспитания детей Северного учебного округа организован родительский клуб «Мы вместе – мы рядом», в котором проводятся занятия с родителями и детско-родительские тренинги. Основная идея работы клуба заключается в том, чтобы развивать субъектность ребёнка через формирование субъектной позиции взросл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ъектная позиция ребёнка заключается в способности самостоятельно придумывать, самостоятельно создавать, самостоятельно осмысливать, самостоятельно переорганизовывать, творить. Хотелось бы отметить, для того чтобы сформировать субъектную позицию ребёнка необходимо начать с того, чтобы в первую очередь сформировать субъектную позицию у взрослых, непосредственно осуществляющих обучение, развитие и воспитание детей. Поэтому основная цель работы клуба определяется как создание условий для формирования субъектной позиции родите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1"/>
          <w:sz w:val="28"/>
          <w:szCs w:val="28"/>
        </w:rPr>
        <w:tab/>
        <w:t>На этом этапе мы переходим с Вами к вопросу: возможно ли сформировать субъектность у человека, который либо сам несёт насилие, либо подвергается ему. Ответ понятен: нет. Значит, возникает новая задача и новое направление работы – это профилактика жестокого обращения с ребёнком (ЖОСР). Давайте рассмотрим понятие данного негативного явления. Итак, ЖОСР - любая форма физически или психологически неправильного обращения с ребёнком со стороны родителей или опекунов, включая отсутствие должного внимания к здоровью, диете, одежде, образованию, социализации и т.д. (примеры из мировой практики США, Европы, Япо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  <w:bCs/>
          <w:sz w:val="28"/>
          <w:szCs w:val="28"/>
          <w:u w:val="single"/>
        </w:rPr>
        <w:t>Пренебрежение интересами и нуждами ребенка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отсутствие должного обеспечения основных нужд и потребностей ребенка в пище, одежде, жилье, воспитании, образовании, медицинской помощи со стороны родителей или лиц, их заменяющих, в силу объективных причин (бедность, психические болезни, неопытность) и без таковых. 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Типичным примером пренебрежительного отношения к детям является оставление их без присмотра, что приводит к несчастным случаям, отравлениям и другим опасным для жизни и здоровья ребенка последствиям, отсутствие у женщины любви к ребенку, когда он еще находится в материнской утробе, то есть к ребенку от нежеланной беременности. Его, еще ничем себя не проявившего, уже не любят, не думают и не заботятся о нем. Будучи эмоционально отвергнутыми, еще до рождения. Такие дети рождаются раньше срока в два раза чаще по сравнению с детьми от желанной беременности, они чаще имеют низкую массу тела, чаще болеют в первые месяцы жизни, хуже развиваю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Психическое (эмоциональное) насил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остоянное или периодическое словесное оскорбление ребенка, угрозы со стороны родителей, опекунов, учителей, воспитателей, унижение его человеческого достоинства, обвинение его в том, в чем он не виноват, демонстрация нелюбви, неприязни к ребенк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 этому виду насилия относятся также постоянная ложь, обман ребенка (в результате чего он теряет доверие к взрослому), а также предъявляемые к ребенку требования, не соответствующие его возрастным возможност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  <w:bCs/>
          <w:sz w:val="28"/>
          <w:szCs w:val="28"/>
          <w:u w:val="single"/>
        </w:rPr>
        <w:t>Физическое насилие</w:t>
      </w:r>
      <w:r>
        <w:rPr>
          <w:sz w:val="28"/>
          <w:szCs w:val="28"/>
        </w:rPr>
        <w:t xml:space="preserve"> - нанесение ребенку родителями или лицами, их заменяющими, воспитателями или другими какими-либо лицами физических травм, различных телесных повреждений, которые причиняют ущерб здоровью ребенка, нарушают его развитие и лишают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Это избиения, истязания, сотрясения, в виде ударов, пощечин, прижигания горячими предметами, жидкостями, зажженными сигаретами, в виде укусов и с использованием самых различных предметов в качестве орудий изуверства, вовлечение ребенка в употребление наркотиков, алкоголя, дачу ему отравляющих веществ или "медицинских препаратов, вызывающих одурманивание (например, снотворных, не прописанных врачом), попытки удушения или утопления ребенка, использование различных видов физического наказания - от подзатыльников и шлепков до порки рем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Физическое насилие  почти всегда сопровождается словесными оскорблениями и психической травм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  <w:bCs/>
          <w:sz w:val="28"/>
          <w:szCs w:val="28"/>
          <w:u w:val="single"/>
        </w:rPr>
        <w:t>Сексуальное насилие или совращение</w:t>
      </w:r>
      <w:r>
        <w:rPr>
          <w:sz w:val="28"/>
          <w:szCs w:val="28"/>
        </w:rPr>
        <w:t xml:space="preserve"> - использование ребенка (мальчика или девочки) взрослым или другим ребенком для удовлетворения сексуальных потребностей или получения вы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суальное насилие включает половое сношение (коитус), оральный и анальный секс, взаимную мастурбацию, другие телесные контакты с половыми органами. К сексуальному развращению относятся также вовлечение ребенка в проституцию, порнобизнес, обнажение перед ребенком половых органов и ягодиц, подглядывание за ним, когда он этого не подозревает: во время раздевания, отправления естественных нуж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ы же последствия  ЖОС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ушения физического здоровь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рушения психологического и псих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удности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езультате: асоциальное поведение, детская преступность, рост криминал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чём же причины, говорить о том, что в нашей стране увеличивается количество людей с различными психическими заболеваниями, которые способны на ЖОСР, абсурдно. Психиатры дают следующие статистические данные, что людей с психическими заболеваниями, несмотря на то, что многие из них никогда не обращались к специалистам или обращались анонимно, составляют максимум 2 %. Зато людей, имеющих личностные расстройства - 20%. Увеличение онкологических  и хронических заболеваний, тоже влияет на нервную систему человека, его эмоциональные проявления. Это причины психофизиологического характера. А ещё социально-экономические проблемы, на основе которых у взрослого происходит переутомление, усталость, раздражительность и многое другое. Об этом можно говорить бесконечно, проблемы были, есть и будут, но их решение зависит от нас с вами. </w:t>
      </w:r>
    </w:p>
    <w:p>
      <w:pPr>
        <w:pStyle w:val="Normal"/>
        <w:rPr/>
      </w:pPr>
      <w:r>
        <w:rPr>
          <w:sz w:val="28"/>
          <w:szCs w:val="28"/>
        </w:rPr>
        <w:tab/>
        <w:t>Итак, профилактика ЖОСР. Мы не будем останавливаться на клинических случаях неблагополучных семей и семей,  в которых имеются лица с психическими заболевания и расстройствами. Сегодня мы поговорим о профилактике ЖОСР в семьях,  дети которых посещают образовательные учреждения, психологическое сопровождение детей, которых мы осуществляем.</w:t>
      </w:r>
    </w:p>
    <w:p>
      <w:pPr>
        <w:pStyle w:val="Normal"/>
        <w:rPr/>
      </w:pPr>
      <w:r>
        <w:rPr>
          <w:sz w:val="28"/>
          <w:szCs w:val="28"/>
        </w:rPr>
        <w:tab/>
        <w:t>Профилактика ЖОСР проводится в процессе диагностической, просветительской, консультационной и развивающей работы в ходе взаимодействия с ребёнком и родителе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Так как в основном наша деятельность в Центре связана с родителями воспитанников и учащихся, то ключевые профилактические методы ЖОСР будут связаны с организацией занятий в рамках родительского клуба. Однако хотелось бы немного остановиться и на профилактических методах в работе с деть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агностическое направление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Рисуночные тесты: «Рисунок семьи», «Рисунок семьи животных», «Несуществующее животное», «Кактус», «Неоконченные предложения», «Дом-дерево-человек» и многие друг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Цветовой тест Люшера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 Опросники Для ребёнка и родителей Н.Ю.Синягина  с целью исследование проявлений жестокости Детско-родительских отношений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сиходиагностический опросник А.Е.Личко, Басса-Дарки и друг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ее направл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Программа «Профилактика насилия и жестокого обращения с деть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а психологического сопровождения Управления образования Ле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г. Челябинска. 2003 г. Составители: Першина Л.П.</w:t>
      </w:r>
    </w:p>
    <w:p>
      <w:pPr>
        <w:pStyle w:val="Normal"/>
        <w:rPr/>
      </w:pPr>
      <w:r>
        <w:rPr>
          <w:sz w:val="28"/>
          <w:szCs w:val="28"/>
        </w:rPr>
        <w:t>Данная программа адресована педагогам – психологам, работающим в дошкольных и школьных образовательных учреждениях, при организации работы по профилактике насилия и жестокого обращения с детьми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2. Желдак И.М. Искусство быть семьёй. Минск, 1998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3. Тренинги Г.Б.Мониной, Е.К. Лютовой (Робертс) Санкт – Петербург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4.  Марковская И.М. Тренинг взаимодействия родителей с детьми.СПб., 2006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ветительское направ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бельник Е.С., Каширцева Е.Г. Ваши права. М., «Вита - пресс», 199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Также хотелось бы представить формы и методы профилактики ЖОСР в рамках работы родительского клуба нашего Центра. Это формы взаимодействия педагога-психолога с родителями, которые встречаются в психологической деятельности у каждого специалиста. Нам бы, хотелось остановиться на следующих направлениях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Диагности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Наблюдение за вербальными и невербальными способами общения с ребёнком, педагогами и другими взрослыми, действиями по отношению к ребёнку, способами поощрения и наказ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Тесты-опросники </w:t>
      </w:r>
      <w:r>
        <w:rPr>
          <w:sz w:val="28"/>
          <w:szCs w:val="28"/>
          <w:lang w:val="en-US"/>
        </w:rPr>
        <w:t>PARI</w:t>
      </w:r>
      <w:r>
        <w:rPr>
          <w:sz w:val="28"/>
          <w:szCs w:val="28"/>
        </w:rPr>
        <w:t>, Варга-Столин, Н.Ю.Синяг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Анкеты, интерв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свещ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Лекции о возрастных и индивидуальных особенностях ребёнка на разных этапах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Семинары-практикумы, включающие практические задания: диагностика индивидуальных особенностей ребёнка, решение проблемных ситуаций индивидуально и в группе и так дал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сультации - способности самостоятельно продумывать, самостоятельно осмысливать, самостоятельно переорганизовыв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Индивидуальные консультации. Решение проблемы наедине с психологом – осознание то, сто проблема существует и её можно решить, если захоте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Групповые консультации. Решение проблемы в группе дают возможность понять, что проблемы есть у всех, они бывают сходные и различные, получение поддержки со стороны, осознание того, что мы не один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Тренинги для род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явление положительных эмоций и психологическое раскрепощение, сплочение родительского коллектива, выявление уровня усвоения теоретического материала, предоставление возможности высказать каждому участнику своё мнение, раскрытие причины особенностей проявлений и состояний ребёнка в различных ситуа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вместные детско-родительские занятия и тренин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одитель - повышение родительской самооценки, реализация родительской заботы, формирование умений организовывать семейный досуг, совместную деятельность ребёнка и взрослого, выражать свои чувства, эмоции и настроение слова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ёнок - удовлетворение потребности в родительском внимании, совместной игровой деятельности со взрослы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одводя итог, хочется отметить, что самое главное в работе с родителями – отсутствие оценки родителей как личностей и как родителей, их принятие и предоставление возможности педагогического совершенств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Антропологический подход к проектированию развивающего образования: принципы, модели, технологии. Под ред. В.И.Слободчикова, Л.М.Клариной. М., 2002. – 16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ратусь Б.С. Аномалии личности. – М., 1988. – с.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ратусь Б.С. Образ человека в гуманитарной, нравственной и христианской психологии. Под ред. Д.А.Леонтьева, В.Г.Щур. – М., 1997.- с.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одалев А.А. Восприятие и понимание человека человеком. М., 1982. – 2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Бодалев А.А., Столин В.В. Общая психодиагностика. - СПб, 2002. – 4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Варга А.Я., Смехов В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ая коррекция взаимоотношений детей и родителей// «Вестник. Психология»№4.- 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месте с семьей: пособие по взаимодействию дошкольного образовательного учреждения и родителей. Состав. Т. Н. Доронова, Г.В. Глушкова, Т. И. Гризик и др.М., 2005. — 19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робьёва К.Н. Развитие антропологического подхода в педагогике семейного воспитания во второй половине </w:t>
      </w:r>
      <w:r>
        <w:rPr>
          <w:rStyle w:val="StrongEmphasis"/>
          <w:b w:val="false"/>
          <w:sz w:val="28"/>
          <w:szCs w:val="28"/>
          <w:lang w:val="en-US"/>
        </w:rPr>
        <w:t>XIX</w:t>
      </w:r>
      <w:r>
        <w:rPr>
          <w:rStyle w:val="StrongEmphasis"/>
          <w:b w:val="false"/>
          <w:sz w:val="28"/>
          <w:szCs w:val="28"/>
        </w:rPr>
        <w:t xml:space="preserve">- начале </w:t>
      </w:r>
      <w:r>
        <w:rPr>
          <w:rStyle w:val="StrongEmphasis"/>
          <w:b w:val="false"/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// Автореферат диссертации на соискание учебной степени кандидата педагогических наук ГОУ ВПО КГПУ им. К.Э.Циолковского на кафедре педагогики начального обучения. - М.,200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sz w:val="28"/>
          <w:szCs w:val="28"/>
        </w:rPr>
        <w:t>Голованов В.П. Социально-педагогическое значение взаимодействия учреждений дополнительного образования детей и семьи.// «Воспитание и дополнительное образование детей и молодёжи» № 10, 2004. – с.27-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ский сад – семья: аспекты взаимодействия: практ. пособие для методистов, воспитателей ДОУ и родителей. Авт.-сост. С. В. Глебова. Воронеж, 2005. — 111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мьянов Ю.Г.Основы психопрофилактики и психотерапии. – СПб, 1999. – 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одокина Н.В., Евдокимова Е.С.. Кудрявцева Е.А. Детский сад и семья. М., 2007. – 1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Доронова Т.Н. Взаимодействие дошкольного учреждения с родителями.– М., 2002. – 1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вдокимова Е. С. Педагогическая поддержка семьи в воспитании дошкольника. - М., 2005. — 9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>Зверева О.Л., Ганичева А.Н., Кротова Т.В. Семейная педагогика и домашнее воспитание детей раннего и дошкольного возраста. – М., 2009. – 2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Зверева О.Л., Кротова Т.В. Общение педагога с родителями в дошкольном образовательном учреждении. - М., 2005 – 1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арабанова О.А. Психология семейных отношений и основы семейного консультирования. М., 2008. – 32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Козлова А.В., Дешеулина Р.П. Работа ДОУ с семьёй: Методические рекомендации. – М., 2008. – 112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Конвенция о правах ребёнка. Принята резолюцией 44/25 </w:t>
      </w:r>
      <w:hyperlink r:id="rId2">
        <w:r>
          <w:rPr>
            <w:rStyle w:val="InternetLink"/>
            <w:sz w:val="28"/>
            <w:szCs w:val="28"/>
          </w:rPr>
          <w:t>Генеральной Ассамблеи ООН</w:t>
        </w:r>
      </w:hyperlink>
      <w:r>
        <w:rPr>
          <w:sz w:val="28"/>
          <w:szCs w:val="28"/>
        </w:rPr>
        <w:t xml:space="preserve"> от 20.11.1989, ратифицирована и вступила в силу 15.09.1990 г. // «Сборник международных договоров СССР», выпуск XLVI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Лютова Е.К., Монина Г. Б. Тренинг эффективного взаимодействия с детьми. СПб, 2008. – 19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Лютова Е.К., Монина Г.Б.Тренинг общения с ребёнком. СПб, 2008. – 17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енков А. В. Родители и педагоги: растим ребенка вместе. Екатеринбург, 2005. — 1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кляева Н. В., Мишина Т. С. Взаимодействие воспитателя с семьей по организации домашнего чтения. М., 2005. — 76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икляева Н.В. Создание условий эффективного взаимодействия с семьёй. -  М., 2006. – 1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Монина Г. Б., Лютова- Робертс Е.К.Коммуникативный тренинг. - СПб., 2007. – 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осова Е.А., Швецова Т.Ю. Семья и детский сад. - СПб,2009 – 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авлов И.В.Общение с ребёнком: тренинг взаимодействия. СПб, 2008. – 8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есталоцци И.Г. Как Гертруда учит своих детей. Попытка дать матерям наставление, как самим обучать своих детей. //Песталоцци И.Г. Избранные педагогические сочинения: В 2-х т. Т. 1. М., 1981.       с.61-2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оджерс К. Эмпатия//Психология эмоций: Тексты. – М., 2002. – 67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Родители и дети: Психология взаимоотношений/ Под ред. Е.А.Савиной, Е.О. Смирновой. – М., 2003. – 23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атир В. Как строить себя и свою семью. – М., 1992. – 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вирская Л. Работа с семьёй: необязательные инструкции. - СПб, 2007.- 9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5" w:after="0"/>
        <w:ind w:left="720" w:right="34" w:hanging="720"/>
        <w:rPr/>
      </w:pPr>
      <w:r>
        <w:rPr>
          <w:bCs/>
          <w:iCs/>
          <w:spacing w:val="-4"/>
          <w:sz w:val="28"/>
          <w:szCs w:val="28"/>
        </w:rPr>
        <w:t>Ситкина И.Г., Савельева В.А.</w:t>
      </w:r>
      <w:r>
        <w:rPr>
          <w:sz w:val="28"/>
          <w:szCs w:val="28"/>
        </w:rPr>
        <w:t xml:space="preserve"> Создание клуба для детей и родителей как вариант комплексной психолого-педагогической помощи.// «Бюллетень»№ 3, 2005. – с. 2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ободчиков В.И., Шувалов А.В. Психология и педагогика безопасного образования.// Слободчиков В.И. Очерки психологии образования. – Биробиджан, 2005. – 207 с. – с.122 – 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мирнова Е.О., Соколова М.В. Методика диагностики структуры родительского отношения и его динамики в онтогенезе ребенка // «Психологическая наука и образование» № 4. - 2005. -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мирнова Е.О., Быкова М.В. Опыт построения метода диагностики родительских позиций// Семейные психотерапевты и семейные психологи: Кто мы? – СПб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околова М.В. Особенности родительского отношения на разных возрастных этапах развития ребёнка// Автореферат диссертации на соискание учебной степени кандидата психологических наук МППГУ на кафедре возрастной психологии. - М.,2002. – 2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ловьёв Н.Я. Брак и семья сегодня. – Вильнюс, 1977. – 2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пиваковская А.С. Обоснование психологической коррекции неадекватных родительских позиций// Семья и формирование личности. – М., 198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толин В.В. Самосознание личности. М., 1986. – 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ухомлинский В.А. О педагогической культуре родителей. //Сухомлинский В.А. Мудрость родительской любви. М., 1988. с.37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хнолог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ых форм взаимодействия дошкольного образовательного учреждения с семьей Авторы Н. М. Бутырина, С.Ю.Боруха, Т. Ю. Гущина и др. - Белгород, 2004. — 177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sz w:val="28"/>
          <w:szCs w:val="28"/>
        </w:rPr>
        <w:t>Урунтаева Г.А. Дошкольная психология: Учеб. Пособие для студентов средних педагогических учебных заведений. – 4-ое издание, стереотип. – М.: Издательский центр «Академия», 1999. –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Фельдштейн Д.И.Социальное развитие в пространстве – времени детства. М.,1997. – 1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iCs/>
          <w:sz w:val="28"/>
          <w:szCs w:val="28"/>
        </w:rPr>
        <w:t xml:space="preserve">Щербич Л.А. </w:t>
      </w:r>
      <w:r>
        <w:rPr>
          <w:sz w:val="28"/>
          <w:szCs w:val="28"/>
        </w:rPr>
        <w:t>Психолого-педагогическая  поддержка как позитивная модель взаимодействия семьи и Дома детского творчества.// «Воспитание и дополнительное образование детей и молодёжи» № 8, 2004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58075</wp:posOffset>
                </wp:positionH>
                <wp:positionV relativeFrom="paragraph">
                  <wp:posOffset>269240</wp:posOffset>
                </wp:positionV>
                <wp:extent cx="0" cy="875665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6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21.2pt" to="587.25pt,710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– с.11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Черников А.В. Системная семейная терапия: Интегративная модуль диагностика. – М., 2005. – 20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7;&#1085;&#1077;&#1088;&#1072;&#1083;&#1100;&#1085;&#1072;&#1103;_&#1040;&#1089;&#1089;&#1072;&#1084;&#1073;&#1083;&#1077;&#1103;_&#1054;&#1054;&#105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48:00Z</dcterms:created>
  <dc:creator>Катя</dc:creator>
  <dc:description/>
  <cp:keywords/>
  <dc:language>en-US</dc:language>
  <cp:lastModifiedBy>Катя</cp:lastModifiedBy>
  <dcterms:modified xsi:type="dcterms:W3CDTF">2012-12-15T10:12:00Z</dcterms:modified>
  <cp:revision>4</cp:revision>
  <dc:subject/>
  <dc:title/>
</cp:coreProperties>
</file>