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МАОУ «Лицей№3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Конспект урока математи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32"/>
          <w:szCs w:val="32"/>
        </w:rPr>
        <w:t>УМК «Планета зна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1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«Отрезок и ломана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ылатова Ирина Николае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аратов 2011-2012 учебный г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 Познакомить с геометрическими понятиями «отрезок», «ломаная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C2c6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 - </w:t>
      </w:r>
      <w:r>
        <w:rPr>
          <w:rStyle w:val="C4c1"/>
          <w:sz w:val="28"/>
          <w:szCs w:val="28"/>
        </w:rPr>
        <w:t>активизировать знания учащихся  о точке, прямых и кривых линиях, ограниченных    и    неограниченных;</w:t>
      </w:r>
    </w:p>
    <w:p>
      <w:pPr>
        <w:pStyle w:val="C6c2"/>
        <w:rPr>
          <w:sz w:val="28"/>
          <w:szCs w:val="28"/>
        </w:rPr>
      </w:pPr>
      <w:r>
        <w:rPr>
          <w:rStyle w:val="C4c1"/>
          <w:sz w:val="28"/>
          <w:szCs w:val="28"/>
        </w:rPr>
        <w:t xml:space="preserve">  </w:t>
      </w:r>
      <w:r>
        <w:rPr>
          <w:rStyle w:val="C4c1"/>
          <w:sz w:val="28"/>
          <w:szCs w:val="28"/>
        </w:rPr>
        <w:t>- формировать умение строить отрезки по линейке, писать изученные цифры, умение             разгадывать загадк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-познакомить с понятиями «отрезок», «ломаная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-развивать речь, память, внимание, логическое мышление, познавательные интересы, творческие способности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Для учителя: </w:t>
      </w:r>
      <w:r>
        <w:rPr>
          <w:sz w:val="28"/>
          <w:szCs w:val="28"/>
        </w:rPr>
        <w:t xml:space="preserve">    Интерактивная доска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  <w:u w:val="single"/>
        </w:rPr>
        <w:t>Для учащихся:</w:t>
      </w:r>
      <w:r>
        <w:rPr>
          <w:sz w:val="28"/>
          <w:szCs w:val="28"/>
        </w:rPr>
        <w:t>  счётные палочки, линейки,  карандаши, руч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Организационный момент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этапа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сихологического климата в классе, настрой на позитивное восприятие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ей на учебную деятельнос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 Пожелаем друг другу успехов в 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Регулятивные действия.</w:t>
            </w:r>
            <w:r>
              <w:rPr>
                <w:sz w:val="28"/>
                <w:szCs w:val="28"/>
              </w:rPr>
              <w:t xml:space="preserve"> Обеспечение учащимся организации их учебной деятель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Актуализация  зн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sz w:val="28"/>
                <w:szCs w:val="28"/>
              </w:rPr>
              <w:t xml:space="preserve">Сегодня на уроке мы с вами отправимся в путешестви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овавать будем с героем одной известной сказки. Угадайте с каким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й он похож на мяч.</w:t>
              <w:br/>
              <w:t>Был когда-то он горяч.</w:t>
              <w:br/>
              <w:t>Спрыгнул со стола на пол</w:t>
              <w:br/>
              <w:t>И от бабушки ушел.</w:t>
              <w:br/>
              <w:t>У него румяный бок…</w:t>
              <w:br/>
              <w:t>Вы, узнали? (КОЛОБОК). (Слайд 1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аких геометрических фигур известных вам составлен колобок?(глаза-точки, брови-треугольники, руки-прямые, рот-кривая, сам-круглый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колобком мы отправляемся в путешествие в сказк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 были дед и баба. Жили они вот в таком домике(Слайд2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геометрических фигур составлен домик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ямоугольников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реугольников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фигур больше прямоугольников или треугольников? На сколько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оставим неравенство: 3&gt;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учителя, вспоминают ранее изученный материал, для того чтобы на его основе открыть для себя новое 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тельно слушать учителя и отвечать на вопро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цель и план выполнения задания под руководством учит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ориентироваться в учебник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понятия кривая, прямая линия, вспомнить известные геометрические фигуры.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становка учебной задачи. Открытие нового зна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:  включение нового знания в систему знаний, при этом – повторение и закрепление ранее изученног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«проблемной ситу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екла баба колобок и поставила его на окошко студитьс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прыгнул на дорогу и покатил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ую дорогу колобок выбрал мы сейчас посмотрим (слайд3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есть дорог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резок отличается от прямо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чертим отрезок длиной 2 см в тетрад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знает как называется эта линия? (Слайд4) (ломана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из чего состоит ломана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-нибудь знает как называются отрезки у ломаной? (звень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у нашей ломаной сколько звеньев?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линии. Сопоставляют задания в учебной задаче с уже известными знаниями, решают учебную задачу, поставленную учителем, Открывают для себя новое 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тереса к учению (добыванию знаний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определять тему урока с помощью учител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свою мысль в устной фор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ать новое от уже известного с помощью учителя.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вичное закрепл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 этапа: проговорить новое знание, попробовать применить его на практик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тся колобок дальше и вдруг на пути ему встретилась широкая река. Давайте поможем ему через неё перебратьс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м мост из 3 палочек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фигура получилась?(ломана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А теперь давайте сомкнём вашу ломаную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фигура получилас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назвать треугольник ломано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йти различные замкнутые ломаные из палочек и сравните что у вас получилос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равнивают линии, находят отличия, делают вывод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ят ломаные при помощи счётных палочек., определяют количество зыеньев-отрезков в ней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, строят различные геометрические фигуры.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оценивать свой от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 и ответы други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работать в парах, распределять друг с другом 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 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еем отдыхать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днялись, чуть присели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седа не задели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идется встать,</w:t>
            </w:r>
          </w:p>
          <w:p>
            <w:pPr>
              <w:pStyle w:val="Style15"/>
              <w:spacing w:lineRule="auto" w:line="240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Тихо сесть, начать  счита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проводить самостоятельно динамические паузы, повторять движения за товарищ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6.Включение нового знания в систему заданий и повтор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: научиться применять полученное знание на практике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олобок покатился дальше и угадайте кого встретил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т морковку, прыгает ловко(Заяц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яц говорит колобку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сможешь мне помочь, отпущу тебя я проч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крываем тетради. У вас в тетради 4 точки. Соедините их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фигура получилас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назвать фигуру ломано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скольки звеньев она состоит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тился колобок дальше и встретил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всю зиму проспал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 бурую соса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оснувшись стал реве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(медведь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захотел колобка съес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но, вкусный колобо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у тебя, дружок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девчонки и мальчишк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 задание для миш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51 №6, №7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читают задания в учебник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тетради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диалоге на урок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ть на вопросы учит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высказывать свою версию, точку зр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ать новое от уже известног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Работа в Т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умения самостоятельно читать и выполнять задания, работать с карандашом и линейко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то встретился колобку потом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то зимой холодной Бродит злой, голодный? (Волк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от волка убежать мы должны порисовать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Что у нас получилось? На чём мы можем убежать от волка? (ракете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ях по клеткам рисуют геометрические фигур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объяснять себе, что я делаю с удовольствием, а что – нет (мотивы); что получается хорошо, а что нет (результа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тог урок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амооценка учащимися результатов своей  учебной деятельности.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й это хвостик мелькнул в кустах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итрая плутовка, рыжая головка,</w:t>
              <w:br/>
              <w:t xml:space="preserve">   Хвост пушистый - краса!</w:t>
              <w:br/>
              <w:t xml:space="preserve">    А зовут ее... Лис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мните как закончилась сказка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хотите, чтобы конец у нашей сказки был счастливы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умайте , вспомните всё, что мы сегодня узнали на уроке о ломаной и отрезке  и ответьте на вопрос: можем мы при помощи полученных знаний придумать и нарисовать транспорт, чтобы убежать от лис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 А где ещё мы можем применить эти знания?</w:t>
            </w:r>
          </w:p>
          <w:p>
            <w:pPr>
              <w:pStyle w:val="Style15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делают вывод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вои варианты применения полученных знаний на практике.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вать роль ученик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важность новых знаний в повседневной жизн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интерес к учению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диалог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понимать речь других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сою мысль в устной реч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цель и задачи урока с помощью учител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4c1">
    <w:name w:val="c4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36:00Z</dcterms:created>
  <dc:creator>user</dc:creator>
  <dc:description/>
  <cp:keywords/>
  <dc:language>en-US</dc:language>
  <cp:lastModifiedBy>user</cp:lastModifiedBy>
  <dcterms:modified xsi:type="dcterms:W3CDTF">2012-03-24T14:48:00Z</dcterms:modified>
  <cp:revision>3</cp:revision>
  <dc:subject/>
  <dc:title>Этапы урока</dc:title>
</cp:coreProperties>
</file>