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150" w:after="280"/>
        <w:jc w:val="center"/>
        <w:rPr/>
      </w:pPr>
      <w:r>
        <w:rPr/>
        <w:drawing>
          <wp:inline distT="0" distB="0" distL="0" distR="0">
            <wp:extent cx="2061845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bCs w:val="false"/>
          <w:color w:val="404040"/>
          <w:sz w:val="30"/>
          <w:szCs w:val="30"/>
        </w:rPr>
        <w:t>ПОСЛОВИЦЫ И ПОГОВОРКИ</w:t>
        <w:br/>
        <w:t>О ДРУЖБ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Будете друг за дружку держаться - можете ничего не боять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В дым разругаетесь, потом - сгорите со сты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В согласном стаде и волк не страше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Веселишься, ешь да пьёшь - так любой дружок хорош, а в день горя хороша только близкая душ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Вещь хороша, когда новая, а друг - когда стары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Вместе и беда легче переносит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Вместе тесно, а врозь скуч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Все за одного, один за все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Всяк дом хозяином хорош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Где дружба прочна, там хорошо идут дел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Для милого дружка и серёжка из уш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Добрая шутка дружбы не руши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Добро потеряешь - опять наживёшь, друга потеряешь - уже не вернёш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Доброе братство милее богатст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/>
      </w:pPr>
      <w:r>
        <w:rPr>
          <w:rFonts w:cs="Verdana" w:ascii="Verdana" w:hAnsi="Verdana"/>
          <w:color w:val="404040"/>
          <w:sz w:val="22"/>
          <w:szCs w:val="22"/>
        </w:rPr>
        <w:t>Друг - ценный клад, недругу никто не ра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Друг неиспытанный, как орех нерасколоты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Дружба дружбой, а служба служб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Дружи с теми, кто лучше тебя самог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Дружно не грузно, а врозь хоть брос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Друзья познаются в бед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Друзья познаются в несчасть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Есть пирожки - есть и дружки, нет пирожков - нет и дружк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Знакомых много, а друзей мал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И мудрому человеку совет требует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Каждый сам себе лучший дру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Когда горшок кипит, то и в друзьях нет недостат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Крепкую дружбу и топором не разрубиш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Кто друг прямой, тот брат родн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Кто оторвался от друзей и товарищей, тому не на кого рассчитывать в бед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Лучше вода у друга, чем мёд у враг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Лучше выслушать упрёки друга, чем потерять ег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Лучше умный враг, чем глупый дру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Любят того, кто не обидит никог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ародная дружба и братство дороже всякого богатст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бросай друга в несчасть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бывает дерева без ветвей, славы - без соратников друз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в службу, а в дружб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имей сто рублей, а имей сто друз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верный друг - опасный вра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т друга - ищи, а нашёл - берег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бидеть-то каждый может, а пожалеть-то неком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дин в поле не вои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дин палец не кула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дна пчела много мёду не принесё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С тем не ужиться, кто любит бранить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С тем, чьи слепы глаза, подружись, от слепого душой - отвернис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С хорошим другом горы свернёшь, с плохим - горя хлебнёш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Сам погибай, а товарища выруча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Старый друг лучше новых дву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Товарищ за товарища в огонь бросит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Тот, кто ищет друзей без недостатков, сдружится лишь с разочаровани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Тот, кто надеется, что друзья предпочтут его интересы своим, будет страда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Тот, кто упрекает друзей в пустяках, обретает враг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Ты, гроза, грозись, а мы друг за друга держис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Улыбке недруга не доверяй, злобы в друге не подозрева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Чего себе не хочешь, того и другому не дела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Человек человеку - друг и брат.</w:t>
      </w:r>
    </w:p>
    <w:p>
      <w:pPr>
        <w:pStyle w:val="Heading1"/>
        <w:shd w:fill="FFFFFF" w:val="clear"/>
        <w:spacing w:lineRule="atLeast" w:line="360" w:before="150" w:after="280"/>
        <w:jc w:val="center"/>
        <w:rPr>
          <w:rFonts w:ascii="Verdana" w:hAnsi="Verdana" w:cs="Verdana"/>
          <w:b w:val="false"/>
          <w:b w:val="false"/>
          <w:bCs w:val="false"/>
          <w:color w:val="404040"/>
          <w:sz w:val="30"/>
          <w:szCs w:val="30"/>
          <w:lang w:val="en-US"/>
        </w:rPr>
      </w:pPr>
      <w:r>
        <w:rPr>
          <w:rFonts w:cs="Verdana" w:ascii="Verdana" w:hAnsi="Verdana"/>
          <w:b w:val="false"/>
          <w:bCs w:val="false"/>
          <w:color w:val="404040"/>
          <w:sz w:val="30"/>
          <w:szCs w:val="30"/>
          <w:lang w:val="en-US"/>
        </w:rPr>
      </w:r>
    </w:p>
    <w:p>
      <w:pPr>
        <w:pStyle w:val="Heading1"/>
        <w:shd w:fill="FFFFFF" w:val="clear"/>
        <w:spacing w:lineRule="atLeast" w:line="360" w:before="150" w:after="280"/>
        <w:jc w:val="center"/>
        <w:rPr>
          <w:rFonts w:ascii="Verdana" w:hAnsi="Verdana" w:cs="Verdana"/>
          <w:b w:val="false"/>
          <w:b w:val="false"/>
          <w:bCs w:val="false"/>
          <w:color w:val="404040"/>
          <w:sz w:val="30"/>
          <w:szCs w:val="30"/>
          <w:lang w:val="en-US"/>
        </w:rPr>
      </w:pPr>
      <w:r>
        <w:rPr>
          <w:rFonts w:cs="Verdana" w:ascii="Verdana" w:hAnsi="Verdana"/>
          <w:b w:val="false"/>
          <w:bCs w:val="false"/>
          <w:color w:val="404040"/>
          <w:sz w:val="30"/>
          <w:szCs w:val="30"/>
          <w:lang w:val="en-US"/>
        </w:rPr>
      </w:r>
    </w:p>
    <w:p>
      <w:pPr>
        <w:pStyle w:val="Heading1"/>
        <w:shd w:fill="FFFFFF" w:val="clear"/>
        <w:spacing w:lineRule="atLeast" w:line="360" w:before="150" w:after="280"/>
        <w:jc w:val="center"/>
        <w:rPr>
          <w:rFonts w:ascii="Verdana" w:hAnsi="Verdana" w:cs="Verdana"/>
          <w:b w:val="false"/>
          <w:b w:val="false"/>
          <w:bCs w:val="false"/>
          <w:color w:val="404040"/>
          <w:sz w:val="30"/>
          <w:szCs w:val="30"/>
          <w:lang w:val="en-US"/>
        </w:rPr>
      </w:pPr>
      <w:r>
        <w:rPr>
          <w:rFonts w:cs="Verdana" w:ascii="Verdana" w:hAnsi="Verdana"/>
          <w:b w:val="false"/>
          <w:bCs w:val="false"/>
          <w:color w:val="404040"/>
          <w:sz w:val="30"/>
          <w:szCs w:val="30"/>
          <w:lang w:val="en-US"/>
        </w:rPr>
      </w:r>
    </w:p>
    <w:p>
      <w:pPr>
        <w:pStyle w:val="Heading1"/>
        <w:shd w:fill="FFFFFF" w:val="clear"/>
        <w:spacing w:lineRule="atLeast" w:line="360" w:before="150" w:after="280"/>
        <w:jc w:val="center"/>
        <w:rPr/>
      </w:pPr>
      <w:r>
        <w:rPr/>
        <w:drawing>
          <wp:inline distT="0" distB="0" distL="0" distR="0">
            <wp:extent cx="266700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bCs w:val="false"/>
          <w:color w:val="404040"/>
          <w:sz w:val="30"/>
          <w:szCs w:val="30"/>
        </w:rPr>
        <w:t>ПОСЛОВИЦЫ И ПОГОВОРКИ</w:t>
        <w:br/>
        <w:t>О ДЕЛАХ И БЕЗДЕЛЬ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Без труда добра не быва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Без труда не вынешь рыбку из пру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Без труда не вытащишь рыбку из пру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Безделье ускоряет наступление старости, труд продлевает нашу молод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Где тонко, там и рвется, где толсто, там и наслаивае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Города строят не языком, а топор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Готовь сани с весны, а колёса с осе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Делаешь наспех - сделаешь насме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Дело веди, а безделье го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День не поработаешь - день не поеш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До поры точи топоры, а пройдёт пора, не надо и топо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Если за день ничему не научился, зря прожил ден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За всякое дело берись смел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Запевай, да работу зна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Как постелишь, так и выспиш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Каков рыбак, такова и рыб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Какой уход, такой и ско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Клада не ищи, а землю паш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Кому пироги да пышки, кому синяки да шиш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Кончил дело - гуляй смел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Кто за всё берётся, тому ничего не удаё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Кто не трудится, тот не ес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Кто пахать не ленится, у того хлеб роди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Кто пол мыть, а мы воду ли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Летом не вспотеешь, так и зимой не согрееш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Любишь кататься - люби и саночки вози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Люди пахать, а ты руками мах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Маленькое дело лучше большого бездель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а печи не храбрись, а в поле не трус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а работе язык не в счёт - кто работает, тому и поч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большой дождишко - лодырям отдыш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боялся браться, так не страшись дел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бравшись за топор, избы не срубиш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все то золото, что блести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всяк хорош, кто лицом пригож, а тот хорош, кто на дело гож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всякий в дело гож, кто лицом пригож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дорого начало, а похвален конец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красна изба углами, а красна пирог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место красит человека, а человек мест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натопишь - не погрееш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center"/>
        <w:rPr>
          <w:rFonts w:ascii="Verdana" w:hAnsi="Verdana" w:cs="Verdana"/>
          <w:color w:val="404040"/>
          <w:sz w:val="22"/>
          <w:szCs w:val="22"/>
        </w:rPr>
      </w:pPr>
      <w:r>
        <w:rPr/>
        <w:drawing>
          <wp:inline distT="0" distB="0" distL="0" distR="0">
            <wp:extent cx="2633345" cy="163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пеняй на соседа, коли спишь до обе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своротишь камня с дороги думо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сиди сложа руки, так и не будет ску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смотри на дояркины глазки да бровушки, а смотри, как зимуют коровуш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спеши языком, а спеши дел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спеши языком, торопись дел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строй наспех - построишь курам насме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тот хорош, кто лицом пригож, а тот хорош, кто на дело гож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трудиться, так хлеба не доби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уродится рожь - по миру пойдёш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 хвались сам, а жди, когда люди похваля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еумелой швее и иголка с ниткой шить мешаю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ичем ничего не сделаеш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Нужно наклониться, чтобы из ручья напи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бдумывай дела и вдаль заглядывай, обдумывай дела, но не откладыва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дна ложка дегтя портит бочку ме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стер на язык, а к делу не привы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т семечка, что пустотело, не жди плод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т красивых слов не прибавится масла в каш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т лени - болезнь, от работы - здоровь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т слова до дела сто перегон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Откладывай безделье, да не откладывай дел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Побеждает тот, у кого больше выдерж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Поспешишь - людей насмешиш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Прежде измерь, а потом отреж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Придёт трудяга - силу утроит, придёт лентяй - дело расстрои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Рубит в два топора, да работа не спо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Рядился, рядился, а ни к чему не пригодил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Сеял, сеял - не досея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Скучен день до вечера, коли делать нече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Сплеча да сгоряча не добудешь калач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Тот ничего не сделал, кто ничего не нача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Труд без усилий - что суп без со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Труд всегда человеку дает, а лень отбира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Труд кормит, а лень порти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Тупой серп руку режет пуще остр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У стряпухи Дарьи весь день авар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Уж лучше ты не занимайся делом, коль в нём себя считаешь неумел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Умел ошибиться, умей и поправи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Умелого по словам, неумелого по глазам вид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Умение - половина де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Упустишь время - потеряешь урожа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Хоть в шелк одень неряху, а всё глядеть не на чт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Хочется есть, да не хочется с печи слез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Чем вначале тяжелей труды, тем милей плод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Шилом моря не нагрееш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jc w:val="both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  <w:t>Языком не спеши, а делами не смеши.</w:t>
      </w:r>
    </w:p>
    <w:p>
      <w:pPr>
        <w:pStyle w:val="Normal"/>
        <w:rPr>
          <w:rFonts w:ascii="Verdana" w:hAnsi="Verdana" w:cs="Verdana"/>
          <w:color w:val="404040"/>
          <w:sz w:val="22"/>
          <w:szCs w:val="22"/>
          <w:lang w:val="en-US"/>
        </w:rPr>
      </w:pPr>
      <w:r>
        <w:rPr>
          <w:rFonts w:cs="Verdana" w:ascii="Verdana" w:hAnsi="Verdana"/>
          <w:color w:val="40404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831340" cy="129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18"/>
          <w:szCs w:val="18"/>
        </w:rPr>
        <w:t xml:space="preserve"> </w:t>
      </w:r>
      <w:r>
        <w:rPr>
          <w:rStyle w:val="Emphasis"/>
          <w:i w:val="false"/>
          <w:iCs w:val="false"/>
          <w:color w:val="000000"/>
          <w:sz w:val="52"/>
          <w:szCs w:val="52"/>
        </w:rPr>
        <w:t>Песня-закличка о зиме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, снег забелел,</w:t>
        <w:br/>
        <w:t>Под ногами захрустел,</w:t>
        <w:br/>
        <w:t>В шубу тундру одел,</w:t>
        <w:br/>
        <w:t>Зимний день прояснел.</w:t>
        <w:br/>
        <w:t>Бегут лыжи подо мной,</w:t>
        <w:br/>
        <w:t>Рано гаснет день зимой.</w:t>
        <w:br/>
        <w:t>Кхой! Кхо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(Эскимосская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имние пословицы и приметы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има снежная - лето дождливое.</w:t>
        <w:br/>
        <w:br/>
        <w:t>Если зимою сухо и холодно, летом сухо и жарко.</w:t>
        <w:br/>
        <w:br/>
        <w:t>Если зимою тепло - летом холодно.</w:t>
        <w:br/>
        <w:br/>
        <w:t>Зима морозная - лето жаркое.</w:t>
        <w:br/>
        <w:br/>
        <w:t>Если зимою вьюги - летом ненастье.</w:t>
        <w:br/>
        <w:t>Если зимою иней - летом роса.</w:t>
        <w:br/>
        <w:br/>
        <w:t>Большой иней во всю зиму - лето тяжелое для здоровья.</w:t>
        <w:br/>
        <w:br/>
        <w:t>Снежная зима предвещает хороший рост трав.</w:t>
        <w:br/>
        <w:br/>
        <w:t>Зимой месяц кверху рожками - к морозу.</w:t>
        <w:br/>
        <w:br/>
        <w:t>Если окна начинают потеть при двойных рамах - к усилению мороза.</w:t>
        <w:br/>
        <w:br/>
        <w:t>Зимой собаки валяются - быть метели.</w:t>
        <w:br/>
        <w:br/>
        <w:t>Кошка на печи - ко стуже, а кошка на полу - к теплу.</w:t>
        <w:br/>
        <w:br/>
        <w:t>Птица хохлится - к непогоде.</w:t>
        <w:br/>
        <w:br/>
        <w:t>Снегирь под окном чирикает - к оттепели. </w:t>
        <w:br/>
        <w:br/>
        <w:br/>
        <w:t>ДЕКАБРЬ</w:t>
        <w:br/>
        <w:br/>
        <w:t>Декабрь год кончает, зиму начинает.</w:t>
        <w:br/>
        <w:br/>
        <w:t>Декабрь и замостит, и загвоздит, и саням ход даст.</w:t>
        <w:br/>
        <w:br/>
        <w:t>Декабрь - стужайло на всю зиму землю студит.</w:t>
        <w:br/>
        <w:br/>
        <w:t>Декабрь глаз снегами тешит, да ухо морозом рвет.</w:t>
        <w:br/>
        <w:br/>
        <w:t>* * *</w:t>
        <w:br/>
        <w:br/>
        <w:t>Если в декабре большой иней, бугры снега, глубоко промерзшая земля - это к урожаю.</w:t>
        <w:br/>
        <w:br/>
        <w:t>Коли в декабре снег привалит вплотную к заборам - плохое будет лето; коли же остается промежуток - урожайное. 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ЯНВАРЬ</w:t>
        <w:br/>
        <w:t>Январь - году начало, зиме середка.</w:t>
        <w:br/>
        <w:br/>
        <w:t>Январь-батюшка год начинает, зиму величает.</w:t>
        <w:br/>
        <w:br/>
        <w:t>Месяц январь - зимы государь.</w:t>
        <w:br/>
        <w:br/>
        <w:t>Январь - весне дедушка.</w:t>
        <w:br/>
        <w:br/>
        <w:t>Январю-батюшке - морозы, февралю - метелицы.</w:t>
        <w:br/>
        <w:br/>
        <w:t>* * *</w:t>
        <w:br/>
        <w:t>Холодные январи подряд почти не повторяются.</w:t>
        <w:br/>
        <w:br/>
        <w:t>Если январь холодный - июль будет сухой и жаркий, не жди грибов до осени.</w:t>
        <w:br/>
        <w:br/>
        <w:t>Коли в январе март - бойся в марте января.</w:t>
        <w:br/>
        <w:br/>
        <w:t>Если в январе частые снегопады и метели, то в июле - частые дожди.</w:t>
        <w:br/>
        <w:br/>
        <w:t>В январе висит много частых и длинных сосулек - урожай будет хороший. </w:t>
        <w:br/>
        <w:br/>
        <w:br/>
        <w:t>ФЕВРАЛЬ</w:t>
        <w:br/>
        <w:br/>
        <w:t>Февраль - месяц лютый: спрашивает, как обутый.</w:t>
        <w:br/>
        <w:br/>
        <w:t>Февраль силен метелью, а март капелью.</w:t>
        <w:br/>
        <w:br/>
        <w:t>Февраль переменчив: то январем потянет, то мартом проглянет.</w:t>
        <w:br/>
        <w:br/>
        <w:t>Февраль богат снегом - апрель водою.</w:t>
        <w:br/>
        <w:br/>
        <w:t>* * *</w:t>
        <w:br/>
        <w:br/>
        <w:t>Если февраль будет дождливый, то таким же можно ожидать весны и лета, а если погодливый, то предвещает засуху.</w:t>
        <w:br/>
        <w:br/>
        <w:t>Февраль холодный и сухой - август жаркий.</w:t>
        <w:br/>
        <w:br/>
        <w:t>В феврале много инея на деревьях - будет много меда.</w:t>
        <w:br/>
        <w:br/>
        <w:t>Снег прилипает к деревьям - тепло будет.</w:t>
        <w:br/>
        <w:br/>
        <w:t>Если кошка встает на задние лапы и начинает скрести стену - будет вью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240" w:before="240" w:after="240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ЗАГАДКИ О ЗИМЕ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240" w:before="240" w:after="240"/>
        <w:rPr>
          <w:color w:val="333333"/>
        </w:rPr>
      </w:pPr>
      <w:r>
        <w:rPr>
          <w:color w:val="333333"/>
        </w:rPr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порошила дорожки,</w:t>
        <w:br/>
        <w:t>Разукрасила окошки.</w:t>
        <w:br/>
        <w:t>Радость людям подарила</w:t>
        <w:br/>
        <w:t>И на санках прокатила</w:t>
        <w:br/>
        <w:t>(Зима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л у меня не мало –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 белым одеялом</w:t>
        <w:br/>
        <w:t>Всю землю укрываю,</w:t>
        <w:br/>
        <w:t>В лед реки убираю,</w:t>
        <w:br/>
        <w:t>Белю поля, дома</w:t>
        <w:br/>
        <w:t>Зовут меня …</w:t>
        <w:br/>
        <w:t>(Зима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ыла землю одеялом,</w:t>
        <w:br/>
        <w:t>Сковала реки крепким</w:t>
      </w:r>
    </w:p>
    <w:p>
      <w:pPr>
        <w:pStyle w:val="Style13"/>
        <w:shd w:fill="FFFFFF" w:val="clear"/>
        <w:spacing w:lineRule="atLeast" w:line="240" w:before="240" w:after="240"/>
        <w:rPr>
          <w:color w:val="333333"/>
        </w:rPr>
      </w:pPr>
      <w:r>
        <w:rPr>
          <w:color w:val="333333"/>
        </w:rPr>
        <w:t>льдом</w:t>
        <w:br/>
        <w:t>И окна нам разрисовала</w:t>
        <w:br/>
        <w:t>Искристым белым  серебром.</w:t>
        <w:br/>
        <w:t>(Зима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нег на полях,</w:t>
        <w:br/>
        <w:t>Лед на реках,</w:t>
        <w:br/>
        <w:t>Вьюга гуляет.</w:t>
        <w:br/>
        <w:t>Когда это бывает?</w:t>
        <w:br/>
        <w:t>(Зимой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Хоть сама и снег, и лед,</w:t>
        <w:br/>
        <w:t>А уходит – слезы льет.</w:t>
        <w:br/>
        <w:t>(Зима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етушка крутая,</w:t>
        <w:br/>
        <w:t>Белая да седая,</w:t>
        <w:br/>
        <w:t>В мешке стужу везет,</w:t>
        <w:br/>
        <w:t>На земле холод трясет.</w:t>
        <w:br/>
        <w:t>Сугробы наметает,</w:t>
        <w:br/>
        <w:t>Ковром землю устилает.</w:t>
        <w:br/>
        <w:t>(Зима)</w:t>
      </w:r>
    </w:p>
    <w:p>
      <w:pPr>
        <w:pStyle w:val="Style13"/>
        <w:shd w:fill="FFFFFF" w:val="clear"/>
        <w:spacing w:lineRule="atLeast" w:line="240" w:before="240" w:after="240"/>
        <w:rPr>
          <w:color w:val="333333"/>
        </w:rPr>
      </w:pPr>
      <w:r>
        <w:rPr>
          <w:color w:val="333333"/>
        </w:rPr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ройка, тройка прилетел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какуны в той тройке белы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 в санях сидит девиц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елокоса, белолиц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к махнула рукавом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е покрылось серебро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Зима)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9387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color w:val="28261B"/>
          <w:sz w:val="40"/>
          <w:szCs w:val="40"/>
        </w:rPr>
        <w:t>Вот такие</w:t>
      </w:r>
      <w:r>
        <w:rPr>
          <w:rStyle w:val="Appleconvertedspace"/>
          <w:color w:val="28261B"/>
          <w:sz w:val="40"/>
          <w:szCs w:val="40"/>
        </w:rPr>
        <w:t> </w:t>
      </w:r>
      <w:r>
        <w:rPr>
          <w:rStyle w:val="StrongEmphasis"/>
          <w:color w:val="28261B"/>
          <w:sz w:val="40"/>
          <w:szCs w:val="40"/>
        </w:rPr>
        <w:t>русские народные заклички</w:t>
      </w:r>
      <w:r>
        <w:rPr>
          <w:rStyle w:val="Appleconvertedspace"/>
          <w:color w:val="28261B"/>
          <w:sz w:val="40"/>
          <w:szCs w:val="40"/>
        </w:rPr>
        <w:t> </w:t>
      </w:r>
      <w:r>
        <w:rPr>
          <w:color w:val="28261B"/>
          <w:sz w:val="40"/>
          <w:szCs w:val="40"/>
        </w:rPr>
        <w:t>пели деревенские ребятишки раньше на Руси, завлекая кликая весну:</w:t>
      </w: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>
          <w:b w:val="false"/>
          <w:bCs w:val="false"/>
          <w:color w:val="28261B"/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>
          <w:b w:val="false"/>
          <w:bCs w:val="false"/>
          <w:color w:val="28261B"/>
          <w:sz w:val="24"/>
          <w:szCs w:val="24"/>
        </w:rPr>
        <w:t>- Весна, где была?</w:t>
        <w:br/>
        <w:t>- В лесу зимовала,</w:t>
        <w:br/>
        <w:t>Огород городила,</w:t>
        <w:br/>
        <w:t>Краски заводила.</w:t>
        <w:br/>
        <w:t>Зорю величала,</w:t>
        <w:br/>
        <w:t>Солнышко встречала.</w:t>
      </w: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>
          <w:b w:val="false"/>
          <w:bCs w:val="false"/>
          <w:color w:val="28261B"/>
          <w:sz w:val="24"/>
          <w:szCs w:val="24"/>
        </w:rPr>
        <w:t>С моря – окияна,</w:t>
        <w:br/>
        <w:t>С острова Буяна</w:t>
        <w:br/>
        <w:t>Весна – красна идет,</w:t>
        <w:br/>
        <w:t>Теплое лето несет.</w:t>
        <w:br/>
        <w:t>А в лесах-то шумит,</w:t>
        <w:br/>
        <w:t>В кустах трещит,</w:t>
        <w:br/>
        <w:t>Бренчит роса в траве,</w:t>
        <w:br/>
        <w:t>Звенит вода в роднике,</w:t>
        <w:br/>
        <w:t>Хлещет солнечным лучом,</w:t>
        <w:br/>
        <w:t>Что ремённым бичом,</w:t>
        <w:br/>
        <w:t>А в саду все цветет,</w:t>
        <w:br/>
        <w:t>Соловей поет.</w:t>
      </w: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>
          <w:b w:val="false"/>
          <w:bCs w:val="false"/>
          <w:color w:val="28261B"/>
          <w:sz w:val="24"/>
          <w:szCs w:val="24"/>
        </w:rPr>
        <w:t>Приди, весна, с радостью,</w:t>
        <w:br/>
        <w:t>С великою милостью:</w:t>
        <w:br/>
        <w:t>Со льном высоким,</w:t>
        <w:br/>
        <w:t>С корнем глубоким,</w:t>
        <w:br/>
        <w:t>С обильными хлебами,</w:t>
        <w:br/>
        <w:t>С высокими снопами,</w:t>
        <w:br/>
        <w:t>С малиной, смородиной,</w:t>
        <w:br/>
        <w:t>Со всякой садовиной.</w:t>
      </w: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  <w:lang w:val="en-US"/>
        </w:rPr>
      </w:pPr>
      <w:r>
        <w:rPr>
          <w:b w:val="false"/>
          <w:bCs w:val="false"/>
          <w:color w:val="28261B"/>
          <w:sz w:val="24"/>
          <w:szCs w:val="24"/>
        </w:rPr>
        <w:t>Пришла весна красная,</w:t>
        <w:br/>
        <w:t>Пришла весна ясная:</w:t>
        <w:br/>
        <w:t>С солнышком, с ливнями,</w:t>
        <w:br/>
        <w:t>С песнями дивными.</w:t>
        <w:br/>
        <w:t>Гуси прилетели,</w:t>
        <w:br/>
        <w:t>Со стрёхи – капели.</w:t>
      </w:r>
    </w:p>
    <w:p>
      <w:pPr>
        <w:pStyle w:val="Heading1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b w:val="false"/>
          <w:bCs w:val="false"/>
          <w:color w:val="000000"/>
          <w:sz w:val="24"/>
          <w:szCs w:val="24"/>
        </w:rPr>
        <w:t>Идёт матушка-весна,</w:t>
        <w:br/>
        <w:t>Отворяйте ворота,</w:t>
        <w:br/>
        <w:t>Первый март пришёл -</w:t>
        <w:br/>
        <w:t>Всех детей провёл;</w:t>
        <w:br/>
        <w:t>А за ним апрель -</w:t>
        <w:br/>
        <w:t>Отвори окно и дверь;</w:t>
        <w:br/>
        <w:t>А уж как пришёл май -</w:t>
        <w:br/>
        <w:t>Сколько хочешь гуляй/</w:t>
      </w:r>
    </w:p>
    <w:p>
      <w:pPr>
        <w:pStyle w:val="Style13"/>
        <w:rPr>
          <w:color w:val="000000"/>
        </w:rPr>
      </w:pPr>
      <w:r>
        <w:rPr>
          <w:color w:val="000000"/>
        </w:rPr>
        <w:t>- Ой, весна-красна,</w:t>
        <w:br/>
        <w:t>Что ж ты нам принесла?</w:t>
        <w:br/>
        <w:t>- Принесла я вам, детушки,</w:t>
        <w:br/>
        <w:t>Зеленого зельюшка,</w:t>
        <w:br/>
        <w:t>Зеленого зельюшка</w:t>
        <w:br/>
        <w:t>И теплого летушка!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>
          <w:b w:val="false"/>
          <w:bCs w:val="false"/>
          <w:color w:val="28261B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>
          <w:b w:val="false"/>
          <w:bCs w:val="false"/>
          <w:color w:val="28261B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>
          <w:b w:val="false"/>
          <w:bCs w:val="false"/>
          <w:color w:val="28261B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>
          <w:b w:val="false"/>
          <w:bCs w:val="false"/>
          <w:color w:val="28261B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>
          <w:b w:val="false"/>
          <w:bCs w:val="false"/>
          <w:color w:val="28261B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/>
        <w:drawing>
          <wp:inline distT="0" distB="0" distL="0" distR="0">
            <wp:extent cx="1481455" cy="148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28261B"/>
          <w:sz w:val="24"/>
          <w:szCs w:val="24"/>
        </w:rPr>
        <w:t xml:space="preserve">Встречают весну в начале марта, когда прилетают первые весенние птицы – грачи. А за грачами прилетает и вторая весенняя птица – жаворонок. «Сколько жаворонков – столько и проталинок», ведь известно – жаворонок прилетает только к теплу. В ознаменовании их прилета пекутся, по обычаю старины, жаворонки из теста и песни </w:t>
      </w:r>
      <w:r>
        <w:rPr>
          <w:color w:val="28261B"/>
          <w:sz w:val="24"/>
          <w:szCs w:val="24"/>
        </w:rPr>
        <w:t>–</w:t>
      </w:r>
      <w:r>
        <w:rPr>
          <w:rStyle w:val="Appleconvertedspace"/>
          <w:color w:val="28261B"/>
          <w:sz w:val="24"/>
          <w:szCs w:val="24"/>
        </w:rPr>
        <w:t> </w:t>
      </w:r>
      <w:r>
        <w:rPr>
          <w:rStyle w:val="StrongEmphasis"/>
          <w:b/>
          <w:color w:val="28261B"/>
          <w:sz w:val="24"/>
          <w:szCs w:val="24"/>
        </w:rPr>
        <w:t xml:space="preserve">заклички для детей </w:t>
      </w:r>
      <w:r>
        <w:rPr>
          <w:b w:val="false"/>
          <w:bCs w:val="false"/>
          <w:color w:val="28261B"/>
          <w:sz w:val="24"/>
          <w:szCs w:val="24"/>
        </w:rPr>
        <w:t>складываются.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>
          <w:b w:val="false"/>
          <w:bCs w:val="false"/>
          <w:color w:val="28261B"/>
          <w:sz w:val="24"/>
          <w:szCs w:val="24"/>
        </w:rPr>
        <w:t>Например, такая:</w:t>
      </w: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>
          <w:b w:val="false"/>
          <w:bCs w:val="false"/>
          <w:color w:val="28261B"/>
          <w:sz w:val="24"/>
          <w:szCs w:val="24"/>
        </w:rPr>
        <w:t>Ты запой, запой, жавороночек,</w:t>
        <w:br/>
        <w:t>Ты запой свою песню, песню звонкую.</w:t>
        <w:br/>
        <w:t>Ты пропой-ка, пропой, пташка малая,</w:t>
        <w:br/>
        <w:t>Пташка малая, голосистая,-</w:t>
        <w:br/>
        <w:t>Да про ту ли про теплую сторонушку,</w:t>
        <w:br/>
        <w:t>Что про те ли про земли про заморские,</w:t>
        <w:br/>
        <w:t>Заморские земли, чужедальние,</w:t>
        <w:br/>
        <w:t>Где заря с зоренькой сходятся,</w:t>
        <w:br/>
        <w:t>Где красно солнышко не закатается,</w:t>
        <w:br/>
        <w:t>Где тепла во век не отбавляется.</w:t>
        <w:br/>
        <w:t>Ты запой-ка, запой, жавороночек,</w:t>
        <w:br/>
        <w:t>Жавороночек ты, весенний гость.</w:t>
      </w: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>
          <w:b w:val="false"/>
          <w:bCs w:val="false"/>
          <w:color w:val="28261B"/>
          <w:sz w:val="24"/>
          <w:szCs w:val="24"/>
        </w:rPr>
        <w:t>Встречая весну, на утренней заре деревенские ребятишки залезали на деревья, крыши домов, взбирались на пригорки и пели как можно громче песни – веснянки, кликали весну.</w:t>
      </w: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>
          <w:b w:val="false"/>
          <w:bCs w:val="false"/>
          <w:color w:val="28261B"/>
          <w:sz w:val="24"/>
          <w:szCs w:val="24"/>
        </w:rPr>
        <w:t>Вот такие песни – заклички весенние пели:</w:t>
      </w: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>
          <w:b w:val="false"/>
          <w:bCs w:val="false"/>
          <w:color w:val="28261B"/>
          <w:sz w:val="24"/>
          <w:szCs w:val="24"/>
        </w:rPr>
        <w:t>Чивиль-виль-виль,</w:t>
        <w:br/>
        <w:t>Жавороночек!</w:t>
        <w:br/>
        <w:t>Прилети к огням,</w:t>
        <w:br/>
        <w:t>Принеси ты нам,</w:t>
        <w:br/>
        <w:t>Ты весну-красну,</w:t>
        <w:br/>
        <w:t>Красно солнышко,</w:t>
        <w:br/>
        <w:t>Тёпло летушко,</w:t>
        <w:br/>
        <w:t>Зеленый покос,</w:t>
        <w:br/>
        <w:t>Унеси сухой мороз!</w:t>
      </w:r>
    </w:p>
    <w:p>
      <w:pPr>
        <w:pStyle w:val="Heading1"/>
        <w:rPr>
          <w:b w:val="false"/>
          <w:b w:val="false"/>
          <w:bCs w:val="false"/>
          <w:color w:val="28261B"/>
          <w:sz w:val="24"/>
          <w:szCs w:val="24"/>
        </w:rPr>
      </w:pPr>
      <w:r>
        <w:rPr>
          <w:b w:val="false"/>
          <w:bCs w:val="false"/>
          <w:color w:val="28261B"/>
          <w:sz w:val="24"/>
          <w:szCs w:val="24"/>
        </w:rPr>
        <w:t>Холодную зиму провожаем,</w:t>
        <w:br/>
        <w:t>Теплую весну встречаем.</w:t>
        <w:br/>
        <w:t>Уезжает весна на возочке,</w:t>
        <w:br/>
        <w:t>Плывет весна в челночечке:</w:t>
        <w:br/>
        <w:t>С ливнями, с цветами,</w:t>
        <w:br/>
        <w:t>С песнями, с журавлями,</w:t>
        <w:br/>
        <w:t>С ржаным снопочком,</w:t>
        <w:br/>
        <w:t>С золотым колосочком.</w:t>
      </w:r>
    </w:p>
    <w:p>
      <w:pPr>
        <w:pStyle w:val="Normal"/>
        <w:rPr>
          <w:b/>
          <w:b/>
          <w:bCs/>
          <w:color w:val="28261B"/>
          <w:sz w:val="24"/>
          <w:szCs w:val="24"/>
        </w:rPr>
      </w:pPr>
      <w:r>
        <w:rPr>
          <w:b/>
          <w:bCs/>
          <w:color w:val="28261B"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енние пословицы и приметы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ЕСНА</w:t>
        <w:br/>
        <w:br/>
        <w:t>Матушка весна всем красна.</w:t>
        <w:br/>
        <w:br/>
        <w:t>Хороший год по весне видно.</w:t>
        <w:br/>
        <w:br/>
        <w:t>Щедра весна на тепло, да скупа на время.</w:t>
        <w:br/>
        <w:br/>
        <w:t>Вешней воды никто не уймет: вода путь найдет.</w:t>
        <w:br/>
        <w:br/>
        <w:t>Если весной снег тает быстро, вода бежит дружно - к мокрому лету.</w:t>
        <w:br/>
        <w:br/>
        <w:t>Птицы вьют гнезда на солнечной стороне - к холодному лету.</w:t>
        <w:br/>
        <w:br/>
        <w:t>Ранняя весна - признак того, что летом будет много непогожих дней.</w:t>
        <w:br/>
        <w:br/>
        <w:t>Перелетная весна течет стаями - к дружной весне.</w:t>
        <w:br/>
        <w:br/>
        <w:t>Перелетная птица течет стаями - к дружной весне. </w:t>
        <w:br/>
        <w:br/>
        <w:br/>
        <w:t>МАРТ</w:t>
        <w:br/>
        <w:br/>
        <w:t>Февраль воду подпустит, а март подберет. (о заморозках)</w:t>
        <w:br/>
        <w:br/>
        <w:t>Пришел марток - надевай семь порток.</w:t>
        <w:br/>
        <w:br/>
        <w:t>В марте день с ночью меряется, равняется.</w:t>
        <w:br/>
        <w:br/>
        <w:t>В марте мороз скрипуч, да не жгуч.</w:t>
        <w:br/>
        <w:br/>
        <w:t>* * *</w:t>
        <w:br/>
        <w:br/>
        <w:t>В марте облака плывут быстро и высоко - к хорошей погоде.</w:t>
        <w:br/>
        <w:br/>
        <w:t>Частые туманы в марте предвещают дождливое лето.</w:t>
        <w:br/>
        <w:br/>
        <w:t>Сухой март - плодородие, дождливый - неурожай.</w:t>
        <w:br/>
        <w:br/>
        <w:t>Случившийся в марте гром - признак плодородия.</w:t>
        <w:br/>
        <w:br/>
        <w:t>На Сороки (Сороки, сорок мучеников - 22 марта) день с ночью меряются. Зима кончается, весна начинается. </w:t>
        <w:br/>
        <w:br/>
        <w:br/>
        <w:t>АПРЕЛЬ</w:t>
        <w:br/>
        <w:br/>
        <w:t>Апрель с водою - май с травою.</w:t>
        <w:br/>
        <w:br/>
        <w:t>Солнышко с апрельской горки в лето катится.</w:t>
        <w:br/>
        <w:br/>
        <w:t>Апрель начинается при снеге, а кончается при зелени.</w:t>
        <w:br/>
        <w:br/>
        <w:t>Апрельские ручьи землю будят.</w:t>
        <w:br/>
        <w:br/>
        <w:t>Мокрый апрель - хорошая пашня.</w:t>
        <w:br/>
        <w:br/>
        <w:t>* * *</w:t>
        <w:br/>
        <w:br/>
        <w:t>Синие облака в апреле - к теплу и дождю.</w:t>
        <w:br/>
        <w:br/>
        <w:t>Из березы течет много сока - к дождливому лету.</w:t>
        <w:br/>
        <w:br/>
        <w:t>Весна до Благовещенья (Благовещенье - 7 апреля) или недели не достоит, или неделю перестоит.</w:t>
        <w:br/>
        <w:br/>
        <w:t>Мокрое Благовещенье - грибное лето.</w:t>
        <w:br/>
        <w:br/>
        <w:t>Коли ночь на Благовещенье теплая - весна будет дружная. </w:t>
        <w:br/>
        <w:br/>
        <w:br/>
        <w:t>МАЙ</w:t>
        <w:br/>
        <w:br/>
        <w:t>Пришел май - под кустом рай.</w:t>
        <w:br/>
        <w:br/>
        <w:t>Май леса наряжает - лето в гости ожидает.</w:t>
        <w:br/>
        <w:br/>
        <w:t>Майская травка и голодного кормит.</w:t>
        <w:br/>
        <w:br/>
        <w:t>Май холодный - год хлебородный.</w:t>
        <w:br/>
        <w:br/>
        <w:t>* * *</w:t>
        <w:br/>
        <w:br/>
        <w:t>Коли в мае береза перед ольхой лист распустит, лето будет сухое; если ольха наперед - мокрое.</w:t>
        <w:br/>
        <w:br/>
        <w:t>Когда в мае цветет черёмуха - всегда живет холод.</w:t>
        <w:br/>
        <w:br/>
        <w:t>В мае особо холодно, когда дуб развернется.</w:t>
        <w:br/>
        <w:br/>
        <w:t>Коли в мае дождь, будет и рожь.</w:t>
        <w:br/>
        <w:br/>
        <w:t>Когда на Егория (Егорьев (Юрьев) день - 6 мая) будет мороз и повторится через неделю, то должно ожидать теплой осени.</w:t>
        <w:br/>
        <w:br/>
        <w:t>Юрий (Юрьев день - 6 мая) росу спустил. Юрьева роса от сглазу, от семи недугов. Катаются по Юрьевой росе, чтобы получить здоровье. 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shd w:fill="FFFFFF" w:val="clear"/>
        <w:spacing w:lineRule="atLeast" w:line="240" w:before="240" w:after="240"/>
        <w:jc w:val="center"/>
        <w:rPr>
          <w:color w:val="333333"/>
          <w:sz w:val="44"/>
          <w:szCs w:val="44"/>
        </w:rPr>
      </w:pPr>
      <w:r>
        <w:rPr>
          <w:rStyle w:val="StrongEmphasis"/>
          <w:b w:val="false"/>
          <w:bCs w:val="false"/>
          <w:color w:val="333333"/>
          <w:sz w:val="44"/>
          <w:szCs w:val="44"/>
        </w:rPr>
        <w:t>ЗАГАДКИ О ВЕСНЕ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ет снег, звенят ручьи,</w:t>
        <w:br/>
        <w:t>Все сильней потоки.</w:t>
        <w:br/>
        <w:t>И летят уже грачи</w:t>
        <w:br/>
        <w:t>К нам из стран далеких.</w:t>
        <w:br/>
        <w:t>(Весна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br/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 раскрываю почки,</w:t>
        <w:br/>
        <w:t>В зеленые листочки</w:t>
        <w:br/>
        <w:t>Деревья одеваю,</w:t>
        <w:br/>
        <w:t>Посевы поливаю,</w:t>
        <w:br/>
        <w:t>Движения полна,</w:t>
        <w:br/>
        <w:t>Зовут меня …</w:t>
        <w:br/>
        <w:t>(Весна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br/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 овраг ручьями катится,</w:t>
        <w:br/>
        <w:t>Деревьям дарит платьица,</w:t>
        <w:br/>
        <w:t>В цветы оденет луг</w:t>
        <w:br/>
        <w:t>И станет летом вдруг.</w:t>
        <w:br/>
        <w:t>Ты знаешь, кто она?</w:t>
        <w:br/>
        <w:t>Красавица …</w:t>
        <w:br/>
        <w:t>(Весна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br/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на приходит с ласкою</w:t>
        <w:br/>
        <w:t>И со своею сказкою.</w:t>
        <w:br/>
        <w:t>Волшебной палочкой</w:t>
        <w:br/>
        <w:t>Взмахнет,</w:t>
        <w:br/>
        <w:t>В лесу подснежник расцветет.</w:t>
        <w:br/>
        <w:t>(Весна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br/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ыла белая да седая,</w:t>
        <w:br/>
        <w:t>Пришла зеленая, молодая.</w:t>
        <w:br/>
        <w:t>Словно пава летела,</w:t>
        <w:br/>
        <w:t>На ниву присела,</w:t>
        <w:br/>
        <w:t>Распустила перья</w:t>
        <w:br/>
        <w:t>Да всякого зелья.</w:t>
        <w:br/>
        <w:t>(Весна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br/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Лед трещит, вода плещется,</w:t>
        <w:br/>
        <w:t>Молодая царица умывается.</w:t>
        <w:br/>
        <w:t>(Весна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br/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ет снежок,</w:t>
        <w:br/>
        <w:t>Ожил лужок,</w:t>
        <w:br/>
        <w:t>День прибывает,</w:t>
        <w:br/>
        <w:t>Когда это бывает?</w:t>
        <w:br/>
        <w:t>(Весной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br/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летела пава,</w:t>
        <w:br/>
        <w:t>Села на лаву,</w:t>
        <w:br/>
        <w:t>Распустила перья</w:t>
        <w:br/>
        <w:t>Для всякого зелья.</w:t>
        <w:br/>
        <w:t>(Весна)</w:t>
      </w:r>
    </w:p>
    <w:p>
      <w:pPr>
        <w:pStyle w:val="Style13"/>
        <w:shd w:fill="FFFFFF" w:val="clear"/>
        <w:spacing w:lineRule="atLeast" w:line="240" w:before="240" w:after="240"/>
        <w:rPr>
          <w:color w:val="333333"/>
        </w:rPr>
      </w:pPr>
      <w:r>
        <w:rPr>
          <w:color w:val="333333"/>
        </w:rPr>
        <w:br/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ря-заряница,</w:t>
        <w:br/>
        <w:t>Красная девица,</w:t>
        <w:br/>
        <w:t>Травку выпускает,</w:t>
        <w:br/>
        <w:t>Росу расстилает.</w:t>
        <w:br/>
        <w:t>Едет стороной,</w:t>
        <w:br/>
        <w:t>С сохой, бороной,</w:t>
        <w:br/>
        <w:t>С ключевой водой.</w:t>
        <w:br/>
        <w:t>(Весна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240" w:before="240" w:after="24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240" w:before="240" w:after="24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240" w:before="240" w:after="24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240" w:before="240" w:after="240"/>
        <w:rPr>
          <w:color w:val="333333"/>
        </w:rPr>
      </w:pPr>
      <w:r>
        <w:rPr/>
        <w:drawing>
          <wp:inline distT="0" distB="0" distL="0" distR="0">
            <wp:extent cx="2517775" cy="196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color w:val="000000"/>
          <w:sz w:val="52"/>
          <w:szCs w:val="52"/>
        </w:rPr>
      </w:pPr>
      <w:r>
        <w:rPr>
          <w:rStyle w:val="Emphasis"/>
          <w:i w:val="false"/>
          <w:iCs w:val="false"/>
          <w:color w:val="000000"/>
          <w:sz w:val="52"/>
          <w:szCs w:val="52"/>
        </w:rPr>
        <w:t>так кликают лето:</w:t>
      </w:r>
    </w:p>
    <w:p>
      <w:pPr>
        <w:pStyle w:val="Style13"/>
        <w:rPr>
          <w:color w:val="000000"/>
        </w:rPr>
      </w:pPr>
      <w:r>
        <w:rPr>
          <w:color w:val="000000"/>
        </w:rPr>
        <w:t>Приди, лето рясно*,</w:t>
        <w:br/>
        <w:t>В рубахе красной,</w:t>
        <w:br/>
        <w:t>В соломенной шапке,</w:t>
        <w:br/>
        <w:t>В ржаной опояске,</w:t>
        <w:br/>
        <w:t>В зеленых сапожках,</w:t>
        <w:br/>
        <w:t>В золотых сережках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(Русская)</w:t>
      </w:r>
    </w:p>
    <w:p>
      <w:pPr>
        <w:pStyle w:val="Style13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*Рясно – солнечно, ясн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Летние пословицы и приметы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ЕТО</w:t>
        <w:br/>
        <w:br/>
        <w:t>Весна красная, а лето страдное.</w:t>
        <w:br/>
        <w:br/>
        <w:t>Летом всякий кустик ночевать пустит.</w:t>
        <w:br/>
        <w:br/>
        <w:t>Летний день год кормит. </w:t>
        <w:br/>
        <w:br/>
        <w:t>Летний день за зимнюю неделю.</w:t>
        <w:br/>
        <w:br/>
        <w:t>Летом пролежишь - зимой с сумой побежишь.</w:t>
        <w:br/>
        <w:br/>
        <w:t>Лето дождливое - зима снежная, морозная.</w:t>
        <w:br/>
        <w:br/>
        <w:t>Лето сухое, жаркое - зима малоснежная, морозная.</w:t>
        <w:br/>
        <w:br/>
        <w:t>Сырое лето и теплая осень - к долгой зиме.</w:t>
        <w:br/>
        <w:br/>
        <w:t>Если летом ночью не было росы, днем будет дождь.</w:t>
        <w:br/>
        <w:br/>
        <w:t>Если пауков видно много, жди хорошей погоды.</w:t>
        <w:br/>
        <w:br/>
        <w:t>Если воздух над лесом посинеет, будет тепло. </w:t>
        <w:br/>
        <w:br/>
        <w:t>ИЮНЬ</w:t>
        <w:br/>
        <w:br/>
        <w:t>Июнь - конец пролетья, начало лета.</w:t>
        <w:br/>
        <w:br/>
        <w:t>Май - радость, а июнь -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 июнь на работу, отобьет от песен охоту.</w:t>
        <w:br/>
        <w:br/>
        <w:t>Июнь - разноцвет дня свободного нет!</w:t>
        <w:br/>
        <w:br/>
        <w:t>* * *</w:t>
        <w:br/>
        <w:br/>
        <w:t>Если первые два дня июня льёт дождь - весь месяц сухой.</w:t>
        <w:br/>
        <w:br/>
        <w:t>Если во время восхода солнца стоит духота - к ненастью.</w:t>
        <w:br/>
        <w:br/>
        <w:t>Туман утром стелется по воде - будет солнечная погода.</w:t>
        <w:br/>
        <w:br/>
        <w:t>С Петра - поворота (25 июня) солнце на зиму, а лето на жары. </w:t>
        <w:br/>
        <w:br/>
        <w:br/>
        <w:t>ИЮЛЬ</w:t>
        <w:br/>
        <w:br/>
        <w:t>Июль - макушка лета.</w:t>
        <w:br/>
        <w:br/>
        <w:t>Июль - краса лета, середка цвета.</w:t>
        <w:br/>
        <w:br/>
        <w:t>В июле солнце без огня горит.</w:t>
        <w:br/>
      </w:r>
    </w:p>
    <w:p>
      <w:pPr>
        <w:pStyle w:val="Normal"/>
        <w:rPr/>
      </w:pPr>
      <w:r>
        <w:rPr/>
        <w:t>В июле хоть разденься, а все легче не будет.</w:t>
        <w:br/>
        <w:br/>
        <w:t>Июль - месяц ягод, зеленая страда.</w:t>
        <w:br/>
        <w:br/>
        <w:t>* * *</w:t>
        <w:br/>
        <w:br/>
        <w:t>Если в июле тучи постираются по небу полосами, будет дождь.</w:t>
        <w:br/>
        <w:br/>
        <w:t>Зеленоватая окраска луны - признак наступления сильной засухи.</w:t>
        <w:br/>
        <w:br/>
        <w:t>В июле если мысленно можно подвесить ведро на рог месяца - быть суше, а если ведро "падает", к дождю.</w:t>
        <w:br/>
        <w:br/>
        <w:t>Аграфена - купальница (6 июля), идущий за ней Иван купала (7 июля) и еще через несколько дней "Петры - Павлы" (12 июля) сливались в один большой праздник с множеством игр, песен, легенд, поверий и примет. Начало поры купаний. На Аграфену обязательно мылись и парились в банях, на Ивана Купалу - купание в реке.</w:t>
        <w:br/>
        <w:br/>
        <w:t>На Петров день дождь - урожай худой, два дождя - хороший, три - богатый. </w:t>
        <w:br/>
        <w:br/>
      </w:r>
    </w:p>
    <w:p>
      <w:pPr>
        <w:pStyle w:val="Normal"/>
        <w:rPr/>
      </w:pPr>
      <w:r>
        <w:rPr/>
        <w:br/>
        <w:t>АВГУСТ</w:t>
        <w:br/>
        <w:br/>
        <w:t>Август - разносол, всего вдоволь.</w:t>
        <w:br/>
        <w:br/>
        <w:t>На зимний стол август готовит разнос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густе лето навстречу осени вприпрыжку бежит.</w:t>
        <w:br/>
        <w:br/>
        <w:t>В августе до обеда - лето, а после обеда - осень. </w:t>
        <w:br/>
        <w:br/>
        <w:t>* * *</w:t>
        <w:br/>
        <w:br/>
        <w:t>Августе дуб желудями богат - к урожаю.</w:t>
        <w:br/>
        <w:br/>
        <w:t>Илья (2 августа) лето кончает. Петр-Павел на час день убавил, а Илья-пророк - два уволок.</w:t>
        <w:br/>
        <w:br/>
        <w:t>С Ильина дня вода студена станет, купаться нельзя.</w:t>
        <w:br/>
        <w:br/>
        <w:t>На Анну-холодницу (7 августа) какова погода до обеда, такова зима до декабря, какова после обеда - такова после декабря.</w:t>
        <w:br/>
        <w:br/>
        <w:t>С первого Спаса (14 августа - первый Спас, медовый) холодные росы.</w:t>
        <w:br/>
        <w:br/>
        <w:t>Каков второй Спас (19 августа - второй Спас, яблочный), такой и январь. Встреча осени. </w:t>
        <w:br/>
        <w:br/>
        <w:t>С Успенья (28 августа) солнце засыпается, молодое бабье лето начинается (до 11 сентября). </w:t>
        <w:br/>
        <w:br/>
        <w:t>С третьего Спаса (29 августа - третий Спас, ореховый) начало осенних утренников</w:t>
        <w:br/>
      </w:r>
    </w:p>
    <w:p>
      <w:pPr>
        <w:pStyle w:val="Style13"/>
        <w:shd w:fill="FFFFFF" w:val="clear"/>
        <w:spacing w:lineRule="atLeast" w:line="240" w:before="240" w:after="240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240" w:before="240" w:after="240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Style13"/>
        <w:shd w:fill="FFFFFF" w:val="clear"/>
        <w:spacing w:lineRule="atLeast" w:line="240" w:before="240" w:after="240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Style13"/>
        <w:shd w:fill="FFFFFF" w:val="clear"/>
        <w:spacing w:lineRule="atLeast" w:line="240" w:before="240" w:after="240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Style13"/>
        <w:shd w:fill="FFFFFF" w:val="clear"/>
        <w:spacing w:lineRule="atLeast" w:line="240" w:before="240" w:after="240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Style13"/>
        <w:shd w:fill="FFFFFF" w:val="clear"/>
        <w:spacing w:lineRule="atLeast" w:line="240" w:before="240" w:after="240"/>
        <w:jc w:val="center"/>
        <w:rPr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  <w:br/>
      </w:r>
      <w:r>
        <w:rPr>
          <w:rStyle w:val="StrongEmphasis"/>
          <w:b w:val="false"/>
          <w:bCs w:val="false"/>
          <w:color w:val="333333"/>
          <w:sz w:val="44"/>
          <w:szCs w:val="44"/>
        </w:rPr>
        <w:t>ЗАГАДКИ О ЛЕТЕ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расное, зеленое,</w:t>
        <w:br/>
        <w:t>Жаром опаленное,</w:t>
        <w:br/>
        <w:t>Желтое, плодовое,</w:t>
        <w:br/>
        <w:t>Каждый день с обновою.</w:t>
        <w:br/>
        <w:t>(Лето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br/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сен полон лес и крика,</w:t>
        <w:br/>
        <w:t>Брызжет соком земляника,</w:t>
        <w:br/>
        <w:t>Дети плещутся в реке,</w:t>
        <w:br/>
        <w:t>Пляшут пчелки на цветке…</w:t>
        <w:br/>
        <w:t>Как зовется время это?</w:t>
        <w:br/>
        <w:t>Угадать нетрудно …</w:t>
        <w:br/>
        <w:t>(Лето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br/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олнце печет,</w:t>
        <w:br/>
        <w:t>Липа цветет,</w:t>
        <w:br/>
        <w:t>Рожь поспевает.</w:t>
        <w:br/>
        <w:t>Когда это бывает?</w:t>
        <w:br/>
        <w:t>(Летом)</w:t>
      </w:r>
    </w:p>
    <w:p>
      <w:pPr>
        <w:pStyle w:val="Style13"/>
        <w:shd w:fill="FFFFFF" w:val="clear"/>
        <w:spacing w:lineRule="atLeast" w:line="240" w:before="240" w:after="240"/>
        <w:rPr>
          <w:color w:val="333333"/>
        </w:rPr>
      </w:pPr>
      <w:r>
        <w:rPr>
          <w:color w:val="333333"/>
        </w:rPr>
        <w:br/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 соткано из зноя,</w:t>
        <w:br/>
        <w:t>Несу тепло с собою,</w:t>
        <w:br/>
        <w:t>Я реки согреваю,</w:t>
        <w:br/>
        <w:t>«Купайтесь!» - приглашаю.</w:t>
        <w:br/>
        <w:t>И любите за это</w:t>
        <w:br/>
        <w:t>Вы все меня. Я …</w:t>
        <w:br/>
        <w:t>(Лето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color w:val="333333"/>
        </w:rPr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но за весною</w:t>
        <w:br/>
        <w:t>К нам в гости идет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 собою приноси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мало забот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орячие, долг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арит деньк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тоб зрели скор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полях колос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Лето)</w:t>
      </w:r>
    </w:p>
    <w:p>
      <w:pPr>
        <w:pStyle w:val="Style13"/>
        <w:shd w:fill="FFFFFF" w:val="clear"/>
        <w:spacing w:lineRule="atLeast" w:line="240" w:before="24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3"/>
        <w:shd w:fill="FFFFFF" w:val="clear"/>
        <w:spacing w:lineRule="atLeast" w:line="240" w:before="24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3"/>
        <w:rPr/>
      </w:pPr>
      <w:r>
        <w:rPr/>
        <w:br/>
      </w:r>
      <w:r>
        <w:rPr/>
        <w:drawing>
          <wp:inline distT="0" distB="0" distL="0" distR="0">
            <wp:extent cx="1878965" cy="165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  <w:sz w:val="52"/>
          <w:szCs w:val="52"/>
        </w:rPr>
      </w:pPr>
      <w:r>
        <w:rPr/>
        <w:br/>
      </w:r>
      <w:r>
        <w:rPr>
          <w:rStyle w:val="Emphasis"/>
          <w:i w:val="false"/>
          <w:iCs w:val="false"/>
          <w:color w:val="000000"/>
          <w:sz w:val="52"/>
          <w:szCs w:val="52"/>
        </w:rPr>
        <w:t>Осенние песни-заклички:</w:t>
      </w:r>
    </w:p>
    <w:p>
      <w:pPr>
        <w:pStyle w:val="Style13"/>
        <w:rPr>
          <w:color w:val="000000"/>
        </w:rPr>
      </w:pPr>
      <w:r>
        <w:rPr>
          <w:color w:val="000000"/>
        </w:rPr>
        <w:t>Ветер по степи гудит,</w:t>
        <w:br/>
        <w:t>Вихорь листьями сорит,</w:t>
        <w:br/>
        <w:t>Над аалом*, вдоль дорог,</w:t>
        <w:br/>
        <w:t>Горкой сыплет на порог.</w:t>
        <w:br/>
        <w:t>В юрте слышен ветра вой</w:t>
        <w:br/>
        <w:t>И стук капли дождевой,</w:t>
        <w:br/>
        <w:t>Тучи надвигаются,</w:t>
        <w:br/>
        <w:t>Осень начинается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(Тувинская)</w:t>
      </w:r>
    </w:p>
    <w:p>
      <w:pPr>
        <w:pStyle w:val="Style13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*Аал – аул.</w:t>
      </w:r>
    </w:p>
    <w:p>
      <w:pPr>
        <w:pStyle w:val="Style13"/>
        <w:rPr>
          <w:color w:val="000000"/>
        </w:rPr>
      </w:pPr>
      <w:r>
        <w:rPr>
          <w:color w:val="000000"/>
        </w:rPr>
        <w:t>Ветер гонит тучи,</w:t>
        <w:br/>
        <w:t>Клонит ветви вихрь летучий.</w:t>
        <w:br/>
        <w:t>Солнца нет и день короче,</w:t>
        <w:br/>
        <w:t>Лес осенний в позолоте.</w:t>
        <w:br/>
        <w:t>На дорогу иней пал,</w:t>
        <w:br/>
        <w:t>Речку синий лед сковал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(Ингушска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сенние пословицы и приметы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СЕНЬ</w:t>
        <w:br/>
        <w:br/>
        <w:t>Весна красна цветами, а осень снопами.</w:t>
        <w:br/>
        <w:br/>
        <w:t>Весна красна, да голодна, осень дождлива, да сыта.</w:t>
        <w:br/>
        <w:br/>
        <w:t>Осень - перемен восемь.</w:t>
        <w:br/>
        <w:br/>
        <w:t>Теплая осень - к долгой зиме. </w:t>
        <w:br/>
        <w:br/>
        <w:t>Осенью серенько утро, так жди красного денька.</w:t>
        <w:br/>
        <w:br/>
        <w:t>Если с дерева лист не чисто спадет - будет холодная зима.</w:t>
        <w:br/>
        <w:br/>
        <w:t>Высоко птицы перелетные летят осенью, так снега много будет, а низко - мало снега</w:t>
      </w:r>
    </w:p>
    <w:p>
      <w:pPr>
        <w:pStyle w:val="Normal"/>
        <w:rPr/>
      </w:pPr>
      <w:r>
        <w:rPr/>
        <w:t>Появление комаров поздней осенью - к мягкой зиме.</w:t>
        <w:br/>
        <w:br/>
        <w:t>Если осенью листья березы начнут желтеть с верхушки, то будущая весна будет ранняя, а если с низу - то поздняя. </w:t>
        <w:br/>
        <w:br/>
        <w:br/>
        <w:t>СЕНТЯБРЬ</w:t>
        <w:br/>
        <w:br/>
        <w:t>Холоден сентябрь, да сыт.</w:t>
        <w:br/>
        <w:br/>
        <w:t>В сентябре синица просит осень в гости.</w:t>
        <w:br/>
        <w:br/>
        <w:t>Понеслись ветерки с полуночи, ай да сентябрь!</w:t>
        <w:br/>
        <w:br/>
        <w:t>В сентябре одна ягода, да и та горькая рябина.</w:t>
        <w:br/>
        <w:br/>
        <w:t>* * *</w:t>
        <w:br/>
        <w:br/>
        <w:t>Гром в сентябре предвещает теплую осень.</w:t>
        <w:br/>
        <w:br/>
        <w:t>Паутина стелется по растениям - к теплу.</w:t>
        <w:br/>
        <w:br/>
        <w:t>Много желудей на дубу в сентябре - к лютой зиме.</w:t>
        <w:br/>
        <w:br/>
        <w:t>С Семена дня (14 сентября) начало бабьего лета. Если первый день бабьего лета ясный и теплый, то и вся осень ясная и теплая, и наоборот.</w:t>
        <w:br/>
        <w:br/>
        <w:t>Много паутины на бабье лето - к ясной осени и холодной зиме. </w:t>
        <w:br/>
        <w:br/>
        <w:br/>
        <w:t>ОКТЯБРЬ</w:t>
        <w:br/>
        <w:br/>
        <w:t>Октябрь - месяц близкой пороши.</w:t>
        <w:br/>
        <w:br/>
        <w:t>В октябре на одном часу и дождь, и снег.</w:t>
        <w:br/>
        <w:t>Плачет октябрь холодными слезами.</w:t>
        <w:br/>
        <w:br/>
        <w:t>В осеннее ненастье семь погод на дворе: сеет, веет, крутит, мутит, ревёт, сверху льет и снизу метет.</w:t>
        <w:br/>
        <w:br/>
        <w:t>* * *</w:t>
        <w:br/>
        <w:br/>
        <w:t>В октябре гром - зима бесснежная.</w:t>
        <w:br/>
      </w:r>
    </w:p>
    <w:p>
      <w:pPr>
        <w:pStyle w:val="Normal"/>
        <w:rPr>
          <w:sz w:val="44"/>
          <w:szCs w:val="44"/>
        </w:rPr>
      </w:pPr>
      <w:r>
        <w:rPr/>
        <w:br/>
        <w:t>Осенний иней - к сухой и солнечной погоде, к вёдру, к теплу.</w:t>
        <w:br/>
        <w:br/>
        <w:t>С какого числа в октябре пойдет година (хорошая, ясная погода), с того числа весна откроется в апреле.</w:t>
        <w:br/>
        <w:t>В октябре луна в кругу - лето сухое будет.</w:t>
        <w:br/>
        <w:br/>
        <w:t>Пока лист с вишни чисто не опал, сколько бы снегу ни выпало, оттепель его сгонит.</w:t>
        <w:br/>
        <w:br/>
        <w:t>Покров (14 октября) - первое зазимье. На Покров до обеда осень, после обеда - зима. </w:t>
        <w:br/>
        <w:br/>
        <w:br/>
        <w:t>НОЯБРЬ</w:t>
        <w:br/>
        <w:br/>
        <w:t>Ноябрь - ворота зимы.</w:t>
        <w:br/>
        <w:br/>
        <w:t>Ноябрь - сентябрёв внук, октябрёв сын, а зиме родной батюшка.</w:t>
        <w:br/>
        <w:br/>
        <w:t>В ноябре рассвет с сумерками среди дня встречаются.</w:t>
        <w:br/>
        <w:br/>
        <w:t>Ноябрь - сумерки года.</w:t>
        <w:br/>
        <w:br/>
        <w:t>* * *</w:t>
        <w:br/>
        <w:br/>
        <w:t>Дмитриев день (8 ноября) - зима уж лезет на плетень. Коли в этот день холод и снег, весна поздняя и холодная, а если оттепель - зима и весна теплые. Коли Дмитриев день по снегу, то и Святая (Пасха) по снегу, коли по голу, то и Святая по тому.</w:t>
        <w:br/>
        <w:br/>
        <w:t>Кузьминки (14 ноября) - осени поминки, встреча зимы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240" w:before="240" w:after="240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  <w:br/>
      </w:r>
    </w:p>
    <w:p>
      <w:pPr>
        <w:pStyle w:val="Style13"/>
        <w:shd w:fill="FFFFFF" w:val="clear"/>
        <w:spacing w:lineRule="atLeast" w:line="240" w:before="240" w:after="240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Style13"/>
        <w:shd w:fill="FFFFFF" w:val="clear"/>
        <w:spacing w:lineRule="atLeast" w:line="240" w:before="240" w:after="240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Style13"/>
        <w:shd w:fill="FFFFFF" w:val="clear"/>
        <w:spacing w:lineRule="atLeast" w:line="240" w:before="240" w:after="240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Style13"/>
        <w:shd w:fill="FFFFFF" w:val="clear"/>
        <w:spacing w:lineRule="atLeast" w:line="240" w:before="240" w:after="240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Style13"/>
        <w:shd w:fill="FFFFFF" w:val="clear"/>
        <w:spacing w:lineRule="atLeast" w:line="240" w:before="240" w:after="240"/>
        <w:jc w:val="center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>ЗАГАДКИ ОБ ОСЕНИ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от и стали дни короче,</w:t>
        <w:br/>
        <w:t>И длиннее стали ночи,</w:t>
        <w:br/>
        <w:t>Птицы тянутся на юг,</w:t>
        <w:br/>
        <w:t>Пожелтели лес и луг.</w:t>
        <w:br/>
        <w:t>(Осенью)</w:t>
      </w:r>
    </w:p>
    <w:p>
      <w:pPr>
        <w:pStyle w:val="Style13"/>
        <w:shd w:fill="FFFFFF" w:val="clear"/>
        <w:spacing w:lineRule="atLeast" w:line="240" w:before="240" w:after="240"/>
        <w:rPr/>
      </w:pPr>
      <w:r>
        <w:rPr>
          <w:color w:val="333333"/>
        </w:rPr>
        <w:br/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усты поля,</w:t>
        <w:br/>
        <w:t>Мокнет земля,</w:t>
        <w:br/>
        <w:t>Дождь поливает.</w:t>
        <w:br/>
        <w:t>Когда это бывает?</w:t>
        <w:br/>
        <w:t>(Осенью)</w:t>
      </w:r>
    </w:p>
    <w:p>
      <w:pPr>
        <w:pStyle w:val="Style13"/>
        <w:shd w:fill="FFFFFF" w:val="clear"/>
        <w:spacing w:lineRule="atLeast" w:line="240" w:before="240" w:after="240"/>
        <w:rPr>
          <w:color w:val="333333"/>
        </w:rPr>
      </w:pPr>
      <w:r>
        <w:rPr>
          <w:color w:val="333333"/>
        </w:rPr>
        <w:t>* * *</w:t>
        <w:br/>
        <w:t>Несу я урожаи,</w:t>
        <w:br/>
        <w:t>Поля вновь засеваю,</w:t>
        <w:br/>
        <w:t>Птиц к югу отправляю,</w:t>
        <w:br/>
        <w:t>Деревья раздеваю,</w:t>
        <w:br/>
        <w:t>Но не касаюсь сосен</w:t>
        <w:br/>
        <w:t>И ёлочек. Я …</w:t>
        <w:br/>
        <w:t>(Осень)</w:t>
      </w:r>
    </w:p>
    <w:p>
      <w:pPr>
        <w:pStyle w:val="Style13"/>
        <w:shd w:fill="FFFFFF" w:val="clear"/>
        <w:spacing w:lineRule="atLeast" w:line="240" w:before="240" w:after="240"/>
        <w:rPr>
          <w:color w:val="333333"/>
          <w:lang w:val="en-US"/>
        </w:rPr>
      </w:pPr>
      <w:r>
        <w:rPr>
          <w:color w:val="333333"/>
        </w:rPr>
        <w:br/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избы помоет крышу,</w:t>
        <w:br/>
        <w:t>Отведет в берлогу Мишу,</w:t>
        <w:br/>
        <w:t>Труд крестьянский завершит,</w:t>
        <w:br/>
        <w:t>А потом листвой шуршит.</w:t>
        <w:br/>
        <w:t>Мы ее тихонько спросим:</w:t>
        <w:br/>
        <w:t>«Кто ты?» И услышим  …</w:t>
        <w:br/>
        <w:t>(Осень)</w:t>
        <w:br/>
        <w:br/>
        <w:br/>
        <w:t>* * *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шла по лугам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 лесам, по полям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пасы она заготовила нам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прятала их в погреба, в закром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казала: «За мною нагрянет зима»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Осень)</w:t>
      </w:r>
    </w:p>
    <w:p>
      <w:pPr>
        <w:pStyle w:val="Normal"/>
        <w:tabs>
          <w:tab w:val="clear" w:pos="708"/>
          <w:tab w:val="left" w:pos="2085" w:leader="none"/>
        </w:tabs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34:00Z</dcterms:created>
  <dc:creator>Admin</dc:creator>
  <dc:description/>
  <cp:keywords/>
  <dc:language>en-US</dc:language>
  <cp:lastModifiedBy>Admin</cp:lastModifiedBy>
  <cp:lastPrinted>2012-03-02T16:32:00Z</cp:lastPrinted>
  <dcterms:modified xsi:type="dcterms:W3CDTF">2013-08-06T17:36:00Z</dcterms:modified>
  <cp:revision>11</cp:revision>
  <dc:subject/>
  <dc:title>ПОСЛОВИЦЫ И ПОГОВОРКИ</dc:title>
</cp:coreProperties>
</file>