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8" w:space="2" w:color="000000"/>
        </w:pBdr>
        <w:jc w:val="center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Муниципальное бюджетное дошкольное образовательное учреждение детский  сад общеразвивающего вида №349 городского округа Самар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 xml:space="preserve">Перспективный план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>воспитательно — образовательной работы средней группы №6 «Вишенки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>Подготовили воспитатели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>Амельченко Екатерина Николаевна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>Арчибасова Елена Евгеньевна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>Самара, 20</w:t>
      </w:r>
      <w:r>
        <w:rPr/>
        <w:t>14</w:t>
      </w:r>
    </w:p>
    <w:tbl>
      <w:tblPr>
        <w:tblW w:w="15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72"/>
        <w:gridCol w:w="3916"/>
        <w:gridCol w:w="3953"/>
        <w:gridCol w:w="2587"/>
      </w:tblGrid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, срок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ая сре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9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04.11.2013 по 08.1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й гор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 xml:space="preserve">Познакомить детей с понятием «город», с происхождением слова «город». </w:t>
            </w:r>
            <w:r>
              <w:rPr>
                <w:rStyle w:val="Appleconvertedspace"/>
                <w:rFonts w:cs="Tahoma" w:ascii="Tahoma" w:hAnsi="Tahoma"/>
                <w:color w:val="2D2A2A"/>
                <w:sz w:val="21"/>
                <w:szCs w:val="21"/>
              </w:rPr>
              <w:t> </w:t>
            </w:r>
            <w:r>
              <w:rPr>
                <w:color w:val="2D2A2A"/>
                <w:sz w:val="28"/>
                <w:szCs w:val="28"/>
              </w:rPr>
              <w:t>Уточнить и обобщить знания</w:t>
            </w:r>
            <w:r>
              <w:rPr>
                <w:rStyle w:val="Appleconvertedspace"/>
                <w:color w:val="2D2A2A"/>
                <w:sz w:val="28"/>
                <w:szCs w:val="28"/>
              </w:rPr>
              <w:t> детей </w:t>
            </w:r>
            <w:r>
              <w:rPr>
                <w:color w:val="2D2A2A"/>
                <w:sz w:val="28"/>
                <w:szCs w:val="28"/>
              </w:rPr>
              <w:t>о родном городе, его достопримечательностях, о героях</w:t>
            </w:r>
            <w:r>
              <w:rPr>
                <w:rFonts w:cs="Tahoma" w:ascii="Tahoma" w:hAnsi="Tahoma"/>
                <w:color w:val="2D2A2A"/>
                <w:sz w:val="21"/>
                <w:szCs w:val="21"/>
              </w:rPr>
              <w:t xml:space="preserve"> </w:t>
            </w:r>
            <w:r>
              <w:rPr>
                <w:color w:val="2D2A2A"/>
                <w:sz w:val="28"/>
                <w:szCs w:val="28"/>
              </w:rPr>
              <w:t>города, памятниках, о городских видах транспорта.</w:t>
            </w:r>
            <w:r>
              <w:rPr>
                <w:rStyle w:val="C5"/>
                <w:color w:val="000000"/>
                <w:sz w:val="28"/>
                <w:szCs w:val="28"/>
              </w:rPr>
              <w:t xml:space="preserve"> Формировать  у детей образ города как «живого» объекта (город меняется, растёт, украшается, «болеет»). Развивать образное мышление, внимание, память, диалогическую речь. </w:t>
            </w:r>
            <w:r>
              <w:rPr>
                <w:color w:val="2D2A2A"/>
                <w:sz w:val="28"/>
                <w:szCs w:val="28"/>
              </w:rPr>
              <w:t>Воспитывать гордость за город, в котором живешь</w:t>
            </w:r>
            <w:r>
              <w:rPr>
                <w:rFonts w:cs="Tahoma" w:ascii="Tahoma" w:hAnsi="Tahoma"/>
                <w:color w:val="2D2A2A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2D2A2A"/>
                <w:sz w:val="21"/>
                <w:szCs w:val="21"/>
              </w:rPr>
            </w:pPr>
            <w:r>
              <w:rPr>
                <w:rFonts w:cs="Tahoma" w:ascii="Tahoma" w:hAnsi="Tahoma"/>
                <w:color w:val="2D2A2A"/>
                <w:sz w:val="21"/>
                <w:szCs w:val="21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седа «Что я знаю о родном горо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еседа о героях города Сам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ссматривание фотографий с достопримечательностями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Беседе о том, какие достопримечательности дети знают, где они бы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Д.и. «Назови улицы, которые ты знаешь». Цель: закрепить знакомые названия у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ловарная игра «Гор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росмотр картинок «Транспорт». Вспомнить какой транспорт, к какому виду относиться (наземный, подземн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одвижная игра «Автобу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физические навыки, умение действовать по сигналу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ртинки и фотографии «Город Сама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тографии героев города Сам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ниги с произведениями о городе Сам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ослушивание гимна города Сам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артинки с видами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слушивание аудиозаписи со звуками, издаваемыми тран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.и. «Город»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дложить прогуляться с детьми по улицам Сам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рисовать то, что больше всего понравилось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едложить поговорить с детьми о своем городе, о домашнем адресе.</w:t>
            </w:r>
          </w:p>
        </w:tc>
      </w:tr>
      <w:tr>
        <w:trPr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1.11.2013 по 15.1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я стра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 xml:space="preserve">Познакомить детей с понятием «страна», «столица». Развивать образное мышление, внимание, память, развивать диалогическую речь.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седа «Наше государство – Российская федерация». 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редставление о символах государства – гимне, флаге, гербе. Воспитывать патриотические, гражданские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гербов крупных городов России. Цель: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Style w:val="Appleconvertedspace"/>
                <w:rFonts w:cs="Arial" w:ascii="Arial" w:hAnsi="Arial"/>
                <w:color w:val="666666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репить знания детей о гербе г.Самаре. Познакомить с гербами других городов страны. Воспитывать патриотические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еседа о Москве-столице России. Цель: создать у детей образ Москвы – столицы, главного города России. Расширить их кругозор сведениями о Москве. Воспитывать патриотические, гражданские чувства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ртинки с изображениями флага, гер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удиозапись «Гимн Сама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артинки с изображением гербов крупных городо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артинки с изображением видов Москвы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смотреть гербы городов Сама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гра «Узнай герб».Цель: закрепить знание о гербах крупных городо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рисовать рисунок с видом Москвы.</w:t>
            </w:r>
          </w:p>
        </w:tc>
      </w:tr>
      <w:tr>
        <w:trPr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8.11.2013 по 22.1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месте дружная семь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40404"/>
                <w:sz w:val="28"/>
                <w:szCs w:val="28"/>
                <w:shd w:fill="F7FAFC" w:val="clear"/>
              </w:rPr>
              <w:t>Продолжать формировать представления детей о семье и её членах, о доброжелательных отношениях родных людей, об эмоциональном состоянии членов семьи, показать зависимость этого состояния от сложившейся ситуации; воспитывать любовь и уважение к своим родным.</w:t>
            </w:r>
            <w:r>
              <w:rPr>
                <w:rFonts w:cs="Arial" w:ascii="Arial" w:hAnsi="Arial"/>
                <w:color w:val="555555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зывать у ребенка радость и гордость за то, что у него есть семья.</w:t>
            </w:r>
            <w:r>
              <w:rPr>
                <w:rFonts w:cs="Times New Roman" w:ascii="Times New Roman" w:hAnsi="Times New Roman"/>
                <w:color w:val="040404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40404"/>
                <w:sz w:val="28"/>
                <w:szCs w:val="28"/>
                <w:shd w:fill="F7FAFC" w:val="clear"/>
              </w:rPr>
              <w:t>Активизация словаря: близкие, родные, члены семьи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сказки «Три медвед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 примере сказки показать родственные отношения, эмоциональное состояние членов семьи, зависимость этого состояния от сложившейся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 о членах семьи ребе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Беседа «Ласковые имена моих близких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ервоначальное представление о родственных отношениях в семье (сын, дочь, мама, папа и т.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Сюжетно-ролевая игра «Встречаем гостей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встречать гостей у себя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Д.и. «Назови правильн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называть  свои имена, фамилию, имена членов семь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Сюжетно-ролевая игра «Как мы маме помогали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мение помогать маме, испытывать гордость за помощь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С.и. «Семь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Рассматривание картины «Семья»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казка «Три медвед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льбом «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ниги с произведениями о семье и ее чле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южетно-ролевые игры «Встречаем гостей», «Как  мы маме помога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.и. «Семья»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апка-передвижка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Советы п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ю елочных игруше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Традиции празднования Нового года в семь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нсульт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рушение речи ребен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спитание в семь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накомьте детей с правилами дорожного дви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 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1.2013 по 29.1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ма-слово дорого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ть понятие о том, что мама – самый родной и близкий человек, закрепить нравственные формы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детям понять, как много времени и сил отнимает у матери работа по дому; указать на необходимость помощи мамам, формирование ценных нравственных навыков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Беседы о мам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нтересоваться, что по дому делает мама, как она себя потом чувствует, устает ли она после домашних д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Выставка детских рисунков на тему: «Наши ма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3.Оформление фотоальбома «Мамочка любимая мо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4.Разучивание стихов, песен, поте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5.Беседа на тему, как можно ласково назвать ма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.Сюжетно-ролевая игра «Как мы маме помогали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помогать маме, испытывать гордость за помощь и т.д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льбомы «Семья», «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ниги с произведениями о семье и ее чле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льбом с фотографиями мам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удиозапись голосов мам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есни о м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тихотворения и потешки о м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южетно-ролевая игра «Как мы маме помогаем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мастер-классов совместной деятельности ребенка с мамой по ручному труду(изготовление игрушек, картинок, подело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Helvetica;Arial" w:ascii="Helvetica;Arial" w:hAnsi="Helvetica;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«Вечера сказок о маме» (чтение сказок мамой, викторины по сказкам, драматизация</w:t>
            </w:r>
            <w:r>
              <w:rPr>
                <w:rFonts w:cs="Helvetica;Arial" w:ascii="Helvetica;Arial" w:hAnsi="Helvetica;Arial"/>
                <w:sz w:val="20"/>
                <w:szCs w:val="20"/>
                <w:shd w:fill="FFFFFF" w:val="clear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02.12.2013 по 06.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ушка хрусталь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крепить представление детей о сезонных изменениях в природе; продолжать развивать способность эстетического восприятия действительности, произведений искусства, чувствовать характер зимы, ее настроение;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активизировать словарь словами: зимушка хрустальная; зима- волшебница; деревья обнажились; доставить детям радость, удовольствие от зимних развлечений, расширить кругозор детей о зиме. Знакомить детей с зимними видами спорт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представления о безопасном поведении людей зимой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исследовательский познавательный интерес в ходе экспериментирования с водой и льдом. Закреплять знания о свойствах снега и льда. Расширять представления о местах, где всегда зима, о животных Арктики и Антарктики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атривание картин и иллюстр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Хорошо 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Елка для птиц и звер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Зима в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Зима в дерев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«Зимние виды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сед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«Пришла 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«Почему детям не холод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«Какие птицы зимуют с н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«Труд людей зим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«Как надо заботиться о растениях зимой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«Как звери к зиме подготовил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Е.Чарушин «Вороб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О.Высотская «Пришла зима с мороз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И.Соколов-Микитов «Зима в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А.Яшин «Покормите птиц 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дактические иг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«Как одеваться зимой» (безопасное повед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«Что за пт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»Отгадай и назо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«Зимние виды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«Деревья в сне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«Снегир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Р.и. «Времена года»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креп. представления о признаках зи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Любование из окна за красотой зимней природы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ртины и фотографии узоров на стеклах, деревьев в ин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тихотворения о з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удиозапись со звуками сильного ветра, вью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ьбо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има», «Зимующие птицы», «Техника для уборки снега», «Репродукции зимних пейзаж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арти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има в парке», «Зима в лесу», «Дети гуляют на участ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Кни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роизведениями о зиме, зимних явлениях, зимующих птицах. 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Альбо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фотографиями «Зимой у нас на участке».         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Р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ремена года», «Лото», «Расскажи об этом предмете» (по схеме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ие игрушки нужны дет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папки-передви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равственное восп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сь быть осторожными»</w:t>
            </w:r>
          </w:p>
        </w:tc>
      </w:tr>
      <w:tr>
        <w:trPr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9.12.2013 по 13.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ня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ять представления детей о зиме. Развивать умение устанавливать простейшие связи между явлениями живой и неживой природы. Развивать умение вести сезонные наблюдения, замечать красоту зимней природы. Знакомить с зимними видами спорта. Формировать представления о безопасном поведении людей зимой. Формировать исследовательский познавательный интерес в ходе экспериментирования с водой и льдом. Закреплять знания о свойствах снега и льда. Расширять представления о местах, где всегда зима, о животных Арктики и Антарктики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седы с рассматриванием иллюстрац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Игры детей зим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Какая погода бывает 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Как красив зимний л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Кто прилетает на кормуш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«Животные Арктики и Антарк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«Почему нельзя есть снег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«Осторожно, голол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Я. Аким «Первый сне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З.Александрова «Снеж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В.Берестов «Снегоп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И.Суриков «Белый снег пушист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Трутнева «Стало вдруг светлее вдв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дактические иг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«Опиши, мы отгад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«Назови дер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«Как называется эта часть дере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«Белая береза под моим ок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«Снегов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атривание кар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«Зима в го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сперимен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С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Со сне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Со льдом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Альбо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има», «Зимующие птицы», «Техника для уборки снега», «Репродукции зимних пейзаж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Карти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има в парке», «Зима в лесу», «Дети гуляют на участ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Кни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роизведениями о зиме, зимних явлениях, зимующих птицах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Альбо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фотографиями «Зимой у нас на участк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Р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ремена года», «Лото», «Расскажи о предмете» (по схеме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отовьте детей к школе с младшей групп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папки-передви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спериментируйте с дет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лол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фил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ВИ»</w:t>
            </w:r>
          </w:p>
        </w:tc>
      </w:tr>
      <w:tr>
        <w:trPr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23.12.2013 по 31.12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годни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Нового года и новогоднего праздника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е различий во внешнем облике девочек и мальчиков: одежда, прическа,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Мы раз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«А ты кто такой?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Когда бывает грустно и весе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Как одеваются мальчики и дево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«Какие подарки хотят получать мальчики, а какие – дево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«Какие мультфильмы любят смотреть мальчики, а какие – дево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«Какие карнавальные костюмы выбирают девочки, а какие – мальчики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. Маршак «О девочках и мальчик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/р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«Кто шьет костюмы на Новогодний праздник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«Где и как делают украшения на елк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«Почему люди украшают дом к Новому год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товимся к Новому г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стихов к Новогоднему праздн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новогодних хо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се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Деде Морозе и Снегуроч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к мы готовимся к Новому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дуктив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«Новогодние гирлян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«Украшения для группы на Новый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«Новогодние открытки и сувениры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ации и кни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Нов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Чтобы не было пож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Гендерное воспитание (о мальчиках и девочка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Труд люде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влечение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к участию в конкурсе «Елочная игруш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к подготовке Новогоднего праздн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 украшению групп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 приобретению подарков на Новогодни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суль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«Профилактика нарушений осан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«Не обожгис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ыш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Наглядная информ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Какие игрушки можно смастерить с детьми». </w:t>
            </w:r>
          </w:p>
        </w:tc>
      </w:tr>
      <w:tr>
        <w:trPr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6.01.2014  по 10.0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ые праздник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4F4F4" w:val="clear"/>
              <w:snapToGrid w:val="false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азднованием Рождества Христова и Нового года в старину, выучить колядки и рождественские сти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4F4F4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4F4F4" w:val="clear"/>
              </w:rPr>
              <w:t>Пробудить у детей любовь к Родине, к народным играм, к старине, воспитать патриотизм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седа «Что я знаю о праздниках Новый Год и Рожде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еседа «Как отмечают Новогодние праздники в моей сем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зготовление подарков для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Беседа «Какие подарки хотят получать мальчики, а какие – девоч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Чтение </w:t>
            </w:r>
            <w:r>
              <w:rPr>
                <w:rFonts w:cs="Times New Roman" w:ascii="Times New Roman" w:hAnsi="Times New Roman"/>
                <w:color w:val="0F1419"/>
                <w:sz w:val="28"/>
                <w:szCs w:val="28"/>
                <w:shd w:fill="FFFFFF" w:val="clear"/>
              </w:rPr>
              <w:t>И. Токмакова «Живи, елочка!», «Мороз Красны нос», И. Сурикова «Зима», Л. Воронкова «Как елку наряжали», В. Одоевский «Мороз Иванови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141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shd w:fill="FFFFFF" w:val="clea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ртинки и иллюстрации на тему Рождества и Нового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тоальбом «Новый год и Рождество в семье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ождество в сесем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F1419"/>
                <w:sz w:val="28"/>
                <w:szCs w:val="28"/>
                <w:shd w:fill="FFFFFF" w:val="clear"/>
              </w:rPr>
              <w:t xml:space="preserve"> И. Токмакова «Живи, елочка!», «Мороз Красны нос», И. Сурикова «Зима», Л. Воронкова «Как елку наряжали», В. Одоевский «Мороз Иванови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/и «Собери елку», «Новогодние подар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гра на внимание «Новогодние предметы»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готовление новогодней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седа «Как безопасно провести новогодние праздники дома».</w:t>
            </w:r>
          </w:p>
        </w:tc>
      </w:tr>
      <w:tr>
        <w:trPr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3.0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17.01.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вежливости и добрых де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Формировать  представление  у  младших школьников  об  этикетных  формах приветствия; освоение нравственных правил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ние эмоциональной отзывчивости на переживания другого человека, уважение к старшим и младшим,</w:t>
            </w:r>
            <w:r>
              <w:rPr>
                <w:color w:val="000000"/>
                <w:shd w:fill="FFFFFF" w:val="clear"/>
              </w:rPr>
              <w:t xml:space="preserve">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 Беседа с детьми о вежливости, вежлив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Обыгрывание ситуации «в автобусе», «в магази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 Беседа с детьми о том, как надо себя вести в общественных мес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</w:t>
            </w:r>
            <w:r>
              <w:rPr>
                <w:rFonts w:cs="Times New Roman" w:ascii="Times New Roman" w:hAnsi="Times New Roman"/>
                <w:color w:val="2D2A2A"/>
                <w:sz w:val="28"/>
                <w:szCs w:val="28"/>
              </w:rPr>
              <w:t xml:space="preserve"> Стихотворение С. Я. Маршака “Ежели вы вежливы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.Дидиктическое упражнение «Поприветствуй по-разном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.Чтение рассказа В.Осеевой «Печенье». Разбор рассказа, вопросы; О.Дриз «Добрые слова»;С.Маршак «Урок вежливости»;А.Кондратьев «Добрый день»;</w:t>
            </w:r>
            <w:r>
              <w:rPr>
                <w:rFonts w:cs="Tahoma" w:ascii="Tahoma" w:hAnsi="Tahoma"/>
                <w:color w:val="2D2A2A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Сапгир “Самые слова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.Упражнение детей в проговаривании вежлив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.Бесед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Всё начинается со слова “здравствуй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“Всегда будь вежлив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“Наши добрые дела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“Что такое хорошо и что такое плохо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“Вежливость в разговоре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Д/и «Вежливый ручеек», «У меня зазвонил телефон», «Кто кому уступит мес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ассматривание картины «Девочка уронила платочек»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а «вежливо-невежлив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2D2A2A"/>
                <w:sz w:val="28"/>
                <w:szCs w:val="28"/>
              </w:rPr>
              <w:t>стихотворение С. Я. Маршака “Ежели вы вежливы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слушивание песни «Все мы делим попол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словицы о вежл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ahoma" w:ascii="Tahoma" w:hAnsi="Tahoma"/>
                <w:color w:val="2D2A2A"/>
                <w:sz w:val="21"/>
                <w:szCs w:val="21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2D2A2A"/>
                <w:sz w:val="21"/>
                <w:szCs w:val="21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2D2A2A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каз В. Осеевой “Печенье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артина «Девочка уронила платочек»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адания для папы и сына</w:t>
            </w:r>
          </w:p>
          <w:p>
            <w:pPr>
              <w:pStyle w:val="Normal"/>
              <w:spacing w:lineRule="atLeast" w:line="270" w:before="0" w:after="0"/>
              <w:ind w:left="2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Смастерите кормушку для птиц. Во время вашей прогулки по лесу или парку прикрепите ее к стволу дерева. 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Сколотите скамеечку, на которую бабушка или мама будут ставить ноги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адания для мам и детей</w:t>
            </w:r>
          </w:p>
          <w:p>
            <w:pPr>
              <w:pStyle w:val="Normal"/>
              <w:spacing w:lineRule="atLeast" w:line="270" w:before="0" w:after="0"/>
              <w:ind w:left="1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Подремонтировать-подклеить разноцветными полосками бумаги старые книги. Пусть они станут еще наряднее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Сшить-смастерить рукавичку-прихв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20.01.2014 по 31.0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игры и игруше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овать представление детей о разнообразии игрушек. Познакомить с названиями игрушек групповой комнаты, побуждать детей проводить элементарную классификацию игрушек по назначению, цвету, форме. Учить детей рассматривать предметы, рассказывая о них, называя цвет, форму, материал и его качества, свойства. Развивать познавательные психические процессы. Воспитывать бережное отношение к игрушкам, умение за ними ухаживать, убирать на место после игры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 Беседы с детьми на темы: «Как нужно относиться к игрушк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Чтение С. Маршак «Ванька-встань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 Игра «Напомним игрушкам, где лежат наши вещ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 Д/И «Где игрушка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. Чтение сказки «Мя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. С/р игра «КАКОЙ? КАКОЕ? КАКАЯ?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. Д/И «Чудесный мешоч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. Д/И «Найди пар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. Д/И «Почини игрушк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. Беседы с детьми на темы: «В какие игры любишь играть дома».</w:t>
            </w:r>
            <w:r>
              <w:rPr>
                <w:rStyle w:val="Appleconvertedspace"/>
                <w:rFonts w:cs="Arial" w:ascii="Arial" w:hAnsi="Arial"/>
                <w:color w:val="555555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11.Конструирование «Мебель для игрушек»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гадки об игруш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мультфильмы об игрушках: «Забытые игрушки», «Зай и Чик», «Машенькин концерт», «Розовая кукла», «Стойкий оловянный солдатик», «Щелкунчик» и др. ; фильмы об игрушках «Щелкунчик», «Дети в стране игрушек», «Приключения Буратино или Золотой клю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 С/р игра «КАКОЙ? КАКОЕ? КАКАЯ?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 Д/И «Чудесный мешоч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. Д/И «Найди пар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. Д/И «Почини игруш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.Картинки,иллюстрации,альбомы «Игрушки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Рекомендации родителям выбрать совместно с ребенком его любимую игрушку и принести ее в детский с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Участие родителей в конкурсе «Игрушка-самодел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</w:t>
            </w:r>
            <w:r>
              <w:rPr>
                <w:rFonts w:cs="Arial" w:ascii="Arial" w:hAnsi="Arial"/>
                <w:color w:val="55555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Как организовать выходной день с ребенком» («Игры, которые можно провести дом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нсультация для родителей по театрализованным играм «Зачем ребенку кукольный театр? »</w:t>
            </w:r>
          </w:p>
        </w:tc>
      </w:tr>
      <w:tr>
        <w:trPr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3.02.2014 по 7.02.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ая культура и тради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"/>
              <w:snapToGrid w:val="false"/>
              <w:spacing w:lineRule="atLeast" w:line="270"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C0"/>
                <w:color w:val="000000"/>
                <w:sz w:val="28"/>
                <w:szCs w:val="28"/>
              </w:rPr>
              <w:t>Привлекать внимание детей к  народной игрушке – кукле. Формировать у детей интерес, эмоциональную отзывчивость, чувство радости от встречи с куклами. Закрепить умение  выделять некоторые знакомые детям детали их костюма (сарафан, кофта, платок, фартук), видеть их красоту.</w:t>
            </w:r>
          </w:p>
          <w:p>
            <w:pPr>
              <w:pStyle w:val="C10"/>
              <w:spacing w:lineRule="atLeast" w:line="270"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C0"/>
                <w:color w:val="000000"/>
                <w:sz w:val="28"/>
                <w:szCs w:val="28"/>
              </w:rPr>
              <w:t>Формировать эстетическое отношение и развивать творческие возможности детей в процессе интеграции различных видов деятельности: словесной, художественной, музыкальной, продуктивной.</w:t>
            </w:r>
          </w:p>
          <w:p>
            <w:pPr>
              <w:pStyle w:val="C10"/>
              <w:spacing w:lineRule="atLeast" w:line="270"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C0"/>
                <w:color w:val="000000"/>
                <w:sz w:val="28"/>
                <w:szCs w:val="28"/>
              </w:rPr>
              <w:t>Развивать фантазию, мышление, внимание. Приобщать к истокам устного народного творчества и декоративно-прикладного искусства через познавательно-речевую, музыкальную, продуктивную деятельность.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 Беседа о дереве, пластмассе, глине, выделение их свойств и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 Знакомство с игрушками, сделанными из разных материалов – из глины (дымковские игрушки), деревянная матрёшка, организация в группе мини - музея «Куклы прошлого 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Беседа о предметах быта, их названии и назна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Д/И «Как избу построил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ель: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должать развивать способность различать и называть строительные детали. Развивать умение анализировать образец постройки.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накомство с народными инструментами трещотка и дудоч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сматривание картинок, на которых изображены предметы старинной одежды, утвар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ение загадок и стихотворения о дымковской игру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Книга Т.Д. Нуждиной «Мир вещ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 Загадывание загадок об игруш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 Разучивание потешек, стихотворений,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 Альбом «Куклы в национальных костюм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.Картинки  и иллюстрации о предметах старинного б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. Д/И «Как избу построи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.Аудиозапись «Пастуш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краски «Дымковская игр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.Народные инструменты трещотка и дудоч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грушки матрешки и альбомы образцов росписи матре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.Видео диски с народными сказ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читалки  «На золотом крыльце сидели…» «Шла кукушка мимо сети…»;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усские народные сказки «Петушок и бобовое зернышко» (в обработке О. Капицы), «Жихарка» , «Сестрица Аленушка и братец Иванушка», «Зимовье зверей» , «Лисичка-сестричка и волк» ,«Чудесные лапоточки»;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мощь в организации музея в группе «Куклы прошлого ве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рисовать иллюстрацию вместе с ребёнком по теме «Моя любимая сказ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0.02.2014 по 14.0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ые игрушк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сширять представление о народной игрушке. Знакомить с народными промыслами.</w:t>
            </w:r>
            <w:r>
              <w:rPr>
                <w:rFonts w:cs="Times New Roman" w:ascii="Times New Roman" w:hAnsi="Times New Roman"/>
                <w:sz w:val="28"/>
                <w:szCs w:val="28"/>
                <w:shd w:fill="F4F4F4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4F4F4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4F4F4" w:val="clear"/>
              </w:rPr>
              <w:t>Продолжать учить детей знакомить с особенностями дымковской игрушкой, видеть её красоту, узнавать знакомые образы, выделять из узора некоторые элементы (солнышко, ягодка, клеточка, прямая линия, волнистая линия, кружочек). Активизация словаря: барыня, барышня, выставка, умельцы, мастерица, мастера, тычок, печатка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4F4F4" w:val="clear"/>
              <w:snapToGrid w:val="false"/>
              <w:spacing w:lineRule="atLeast" w:line="27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сматривание дымковских игрушек.</w:t>
            </w:r>
          </w:p>
          <w:p>
            <w:pPr>
              <w:pStyle w:val="Normal"/>
              <w:shd w:fill="F4F4F4" w:val="clear"/>
              <w:spacing w:lineRule="atLeast" w:line="27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Arial" w:ascii="Arial" w:hAnsi="Arial"/>
                <w:color w:val="444444"/>
                <w:sz w:val="18"/>
                <w:szCs w:val="18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4F4F4" w:val="clear"/>
              </w:rPr>
              <w:t>Знакомство с дымковской игрушкой: петушок, уточка, птичница, водоноска, индюк, козел, баран, конь, барыня.</w:t>
            </w:r>
          </w:p>
          <w:p>
            <w:pPr>
              <w:pStyle w:val="Normal"/>
              <w:shd w:fill="F4F4F4" w:val="clear"/>
              <w:spacing w:lineRule="atLeast" w:line="270" w:before="30" w:after="30"/>
              <w:rPr>
                <w:rFonts w:ascii="Times New Roman" w:hAnsi="Times New Roman" w:cs="Times New Roman"/>
                <w:sz w:val="28"/>
                <w:szCs w:val="28"/>
                <w:shd w:fill="F4F4F4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4F4F4" w:val="clear"/>
              </w:rPr>
              <w:t>3. Дидактические игры: «Найди такую же игрушку», «Собери целое из частей».</w:t>
            </w:r>
          </w:p>
          <w:p>
            <w:pPr>
              <w:pStyle w:val="Normal"/>
              <w:shd w:fill="F4F4F4" w:val="clear"/>
              <w:spacing w:lineRule="atLeast" w:line="27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пражнения «Дорисуй орнамент», «Укрась силуэт-игрушку», «Нарисуй орнамент».</w:t>
            </w:r>
          </w:p>
          <w:p>
            <w:pPr>
              <w:pStyle w:val="Normal"/>
              <w:shd w:fill="F4F4F4" w:val="clear"/>
              <w:spacing w:lineRule="atLeast" w:line="27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Рассматривание альбомов </w:t>
            </w:r>
            <w:r>
              <w:rPr>
                <w:rFonts w:cs="Times New Roman" w:ascii="Times New Roman" w:hAnsi="Times New Roman"/>
                <w:sz w:val="28"/>
                <w:szCs w:val="28"/>
                <w:shd w:fill="F4F4F4" w:val="clear"/>
              </w:rPr>
              <w:t>«Дымковская игрушка», «Народное творчество», «Русские узоры»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4F4F4" w:val="clear"/>
              </w:rPr>
              <w:t>Стихотворения о народных умельцах и о дымковских игруш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4F4F4" w:val="clear"/>
              </w:rPr>
              <w:t>2.</w:t>
            </w:r>
            <w:r>
              <w:rPr>
                <w:rFonts w:cs="Arial" w:ascii="Arial" w:hAnsi="Arial"/>
                <w:color w:val="444444"/>
                <w:sz w:val="18"/>
                <w:szCs w:val="18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4F4F4" w:val="clear"/>
              </w:rPr>
              <w:t>Русские потешки, пес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4F4F4" w:val="clear"/>
              </w:rPr>
              <w:t>3.</w:t>
            </w:r>
            <w:r>
              <w:rPr>
                <w:rFonts w:cs="Arial" w:ascii="Arial" w:hAnsi="Arial"/>
                <w:color w:val="444444"/>
                <w:sz w:val="18"/>
                <w:szCs w:val="18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4F4F4" w:val="clear"/>
              </w:rPr>
              <w:t>Дидактические игры: «Найди такую же игрушку», «Собери целое из част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4F4F4" w:val="clear"/>
              </w:rPr>
              <w:t>4.</w:t>
            </w:r>
            <w:r>
              <w:rPr>
                <w:rFonts w:cs="Arial" w:ascii="Arial" w:hAnsi="Arial"/>
                <w:color w:val="444444"/>
                <w:sz w:val="18"/>
                <w:szCs w:val="18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4F4F4" w:val="clear"/>
              </w:rPr>
              <w:t>Альбомы: «Дымковская игрушка», «Народное творчество», «Русские узо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4F4F4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4F4F4" w:val="clear"/>
              </w:rPr>
              <w:t>5.Д/И «Найди орнамент», «Народные промыслы»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смотреть дома альбомы «Национальные костю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сультации на тему «Чем занять ребенка дома», «Почему он капризнича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уголке здоровья поместить статью «Памятка безопасного поведения».</w:t>
            </w:r>
          </w:p>
        </w:tc>
      </w:tr>
      <w:tr>
        <w:trPr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7.02.2014 по 21.0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ить детей с «военными» профессиями (солдат, танкист, лётчик, моряк, пограничник); с военной техникой (танк, самолёт, военный крейсер); с флагом России. Воспитывать любовь к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ть гендерное воспитание (формировать у мальчиков стремление быть сильными, смелыми, стать защитниками Родины; воспитывать в девочках уважение к мальчикам как будущим защитникам Родины). Приобщать к русской истории через знакомство с былинами о богатырях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седы с рассматриванием иллюстраци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Армия»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ые профессии (солдат, танкист, лётчик, моряк, погранични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«Военная техни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анк, самолёт, военный крейс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Мы ими гордим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Награ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«Какие у нас маль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А.Жаров «Погранич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.Чичков «Вечный ого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дактические иг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«Путешествие в военный музей» (рассматривание репродукций и фотографий, изображающих воинов и войну, беседа о солдатах). 8(9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«Военная игра» 8(9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Инсценировка стихов «Моряк», «Солдат». Соревнование между командами моряков и солдат. 8(9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Игра-ситуация «Защитим слабого» 8(1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Подарки па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Подарки для маль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 Рассматривание фотограф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 Рассматривание иллюстраций и репродукций картин о богатырях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Альбо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рмия», «Военная техник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Иллюстрации и репродукции картин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ководцы, военные действия, ордена и мед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Кни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роизведениями об арм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Р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сскажи о предмете» (по схеме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сскажите детям об их родственниках, участвовавших в вой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папки-передви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триотическое воспитание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диции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гите глаза»</w:t>
            </w:r>
          </w:p>
        </w:tc>
      </w:tr>
      <w:tr>
        <w:trPr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24.02.2014 по 28.02.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рокая маслениц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знакомить с праздником Масленицы, обычаями, связанными с празднованием масленичной недели,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седа о походе с родителями на маслен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седа с детьми о празднике Масленица на Руси и в наше врем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, познавательной литературы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сюжетных картин, иллюстраций, фотографий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формление с детьми стенда для родителей «Широкая Масленица» с детскими рисун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Arial" w:ascii="Arial" w:hAnsi="Arial"/>
                <w:color w:val="555555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ация кафе «Блинчи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.</w:t>
            </w:r>
            <w:r>
              <w:rPr>
                <w:rFonts w:cs="Arial" w:ascii="Arial" w:hAnsi="Arial"/>
                <w:color w:val="555555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исование на тему «Зимние забав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.</w:t>
            </w:r>
            <w:r>
              <w:rPr>
                <w:rFonts w:cs="Arial" w:ascii="Arial" w:hAnsi="Arial"/>
                <w:color w:val="55555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ы В. И. Сурикова «Взятие снежного горо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смотр кинофильма «Масленица. История празд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астушки,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артины, фотографии, иллюстрации на тему «Маслениц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Arial" w:ascii="Arial" w:hAnsi="Arial"/>
                <w:color w:val="555555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учивание хороводных и подвижных игр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ровести анкетирование родителей «Вежлив ли мой ребёнок?».</w:t>
            </w:r>
          </w:p>
          <w:p>
            <w:pPr>
              <w:pStyle w:val="Style19"/>
              <w:spacing w:lineRule="atLeas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нсультация «Секреты воспитания вежливого ребёнка».</w:t>
            </w:r>
          </w:p>
          <w:p>
            <w:pPr>
              <w:pStyle w:val="Style19"/>
              <w:spacing w:lineRule="atLeas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благодарить родителей за подборку материала к дидактическим и сюжетно-ролевым играм.</w:t>
            </w:r>
          </w:p>
          <w:p>
            <w:pPr>
              <w:pStyle w:val="Style19"/>
              <w:spacing w:lineRule="atLeas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овести групповое родительское собрание.</w:t>
            </w:r>
          </w:p>
          <w:p>
            <w:pPr>
              <w:pStyle w:val="Style19"/>
              <w:spacing w:lineRule="atLeas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едложить родителям принести смешные и забавные фото детей (для создания фотогазеты).</w:t>
            </w:r>
          </w:p>
          <w:p>
            <w:pPr>
              <w:pStyle w:val="Style19"/>
              <w:spacing w:lineRule="atLeas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благодарить всех родителей ,принявших участие в конкурсе «Лучший цветок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8.03.2014 по 7.03.2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 Воспитывать уважение к воспитателям. Расширять гендерные представления. Привлекать детей к изготовлению подарков маме, бабушке, воспитателям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седы с рассматриванием фотограф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Какие у нас девоч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О ма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 бабуш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Как мы поздравляли ма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 Виеру «Мамин 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ерова «Не терпит мой папа безделья и ск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ригорьева «Лад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дуктивная деятель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и и поделки для мам, бабуш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сматривание картин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м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«В больн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«В магаз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«В парикмахер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«Професс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«Наши мам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«Кому что нужно для работы?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«Что без чего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«Кем работа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«Будь внимательн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«Что дела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«Чем пользуетс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Сл. «Волшебные и ласковые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Д.и. «Наши приче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С/р «Детский с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С/р «Больница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Альб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ши мам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Карт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дравляем мам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Кни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роизведениями о мам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фессии», «Наши мамы», «Кому что нужно для работы?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али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папки-передви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езопаснос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м отличился, чем порадовал ……..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0.03ю2014 по 14.03.2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ире Сказок (театральная неделя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4F4F4" w:val="clear"/>
              </w:rPr>
              <w:t>Формировать у детей интерес к театрализованной игре, желание участвовать в общем действии и использовать всё окружающее пространство. Стимулировать детское воображение и эмоциональное восприятие действа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4F4F4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4F4F4" w:val="clear"/>
              </w:rPr>
              <w:t>Воспитывать любознательность, интерес к сказкам, чувство взаимопомощи товарищества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4F4F4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4F4F4" w:val="clear"/>
              </w:rPr>
              <w:t>1.Беседа с детьми о сказках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shd w:fill="F4F4F4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4F4F4" w:val="clear"/>
              </w:rPr>
              <w:t>2. Проговаривание чистоговорок; скороговорок: «От топота копыт, пыль по полю летит», «На реке поймали рака, из-за рака вышла драка, это Лешка-забияка, снова в реку бросил рака»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shd w:fill="F4F4F4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4F4F4" w:val="clear"/>
              </w:rPr>
              <w:t>3. Проведение опытов с магнитом.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4F4F4" w:val="clear"/>
              </w:rPr>
              <w:t>4.</w:t>
            </w:r>
            <w:r>
              <w:rPr>
                <w:rFonts w:cs="Arial" w:ascii="Arial" w:hAnsi="Arial"/>
                <w:color w:val="444444"/>
                <w:sz w:val="21"/>
                <w:szCs w:val="21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4F4F4" w:val="clear"/>
              </w:rPr>
              <w:t>Дидактическая игра «Подбери ключ к замку»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ловицы, поговорки.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shd w:fill="F4F4F4" w:val="clear"/>
              </w:rPr>
              <w:t xml:space="preserve"> Чтение сказок, беседа по прочитанному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shd w:fill="F4F4F4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4F4F4" w:val="clear"/>
              </w:rPr>
              <w:t>3. Настольная игра «Сказочное лото»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shd w:fill="F4F4F4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4F4F4" w:val="clear"/>
              </w:rPr>
              <w:t>4. Подвижные игры и упражнения на развитие вообра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убики и пазлы с изображением героев сказок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дложить дома нарисовать с детьми их любимую сказку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еседа с родителями «Играете ли вы с ребенком в театр»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Наглядная информация: папка «Театр для всех» с описанием истории театра, его видов; памятки «Организация театральной деятельности в средней группе», «Условия для развития театральных игр и приобщение детей к театральной деятельности»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 Помощь в изготовлении костюмов и декорац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17.03.2014 по 21.03.2014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мотный пешех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  расширять знания детей о правилах дорожного движения;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ознакомить со знаком «Пешеходный переход»;</w:t>
            </w:r>
            <w:r>
              <w:rPr>
                <w:rFonts w:cs="Arial" w:ascii="Arial" w:hAnsi="Arial"/>
                <w:color w:val="555555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«Подземный переход», «Движение пешеходов запрещено», «Пешеходная дорожка».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знания о том, что на улице есть тротуары, по которым ходят люди, и дорога по которым движется транспорт; закреплять знания о назначении светофора на дороге, и всех его цветов в отдельности; активизировать словарь детей (улица, проезжая часть, тротуар),  воспитывать культуру поведения на улиц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седы: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Что мы знаем о светофоре»;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ротуар и дорога»;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/И «Собери светофор»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икторина «Вопрос-ответ»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/И «Слушай-двинайся»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оспитатель называет транспорт, дети ложны изобразить его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/И «Разноцветные рули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вать внимание, закреплять бег в рассыпную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южетная картина «Улица города».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ртины и фотографии с изображением зна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ешеходный переход»;</w:t>
            </w:r>
            <w:r>
              <w:rPr>
                <w:rFonts w:cs="Arial" w:ascii="Arial" w:hAnsi="Arial"/>
                <w:color w:val="555555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одземный переход», «Движение пешеходов запрещено», «Пешеходная дорожка»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 Светофор, полицейский жезл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Макет улицы со знаками и светофорами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. Стихотворения и загадки о светофоре и транспорте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.Альбом и тематические картинки «ПДД»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Консультация для родителей «Здоровье наших детей. Зубки», «Как растут зубки»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Понаблюдать с детьми за дорожным движением во время прогулки, за работой светофор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24.03.2014 по 4.04.2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нняя вес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ширять представления детей о весне. Развивать умение  устанавливать простейшие связи между явлениями живой и неживой природы, вести сезонные наблюдения. Расширять представления о правилах безопасного поведения на природе. Воспитывать бережное отношение к природе. Формировать элементарные экологические представления. Формировать представления о работах, проводимых весной в саду и огороде. 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кать детей к посильному труду на участке детского сада, в цветнике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 с рассматриванием карт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комнатные рас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чи прилетели, весну принес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мы знаем о животных жарких стр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шла 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шак «Детки в клет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аяковский «Что ни страница, то слон, то льв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родский «Солнечные зай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Фет «Уж верба вся пушист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арто «Солнышко», А. Прокофьев 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епим кормушку для птиц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спериментир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лшебница в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сматривание карти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 в го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 в дерев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пускают кораблики в ручей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смастерили скворечники для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. У водо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. «Назови комнатное раст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. «Что изменило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. «Угадай, что за зверь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. «Чьи это детк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и. «Времена год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тический ден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спасибо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Альбо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оцветы», «Деревья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Картины о вес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Репродукции карти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вестных художников о вес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Кни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роизведениями о весне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ремена года», «Птицы», «В лесу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ин до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 говорить правиль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папки-передви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кспериментиров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м отличился, чем порадовал ……..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14.04.2014 по 18.04.2014 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дняя вес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ять представления детей о весне. Развивать умение  устанавливать простейшие связи между явлениями живой и неживой природы, вести сезонные 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ять представления о правилах безопасного поведения на природе. Воспитывать бережное отношение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ть элементарные экологические представления. Формировать представления о работах, проводимых весной в саду и огород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кать детей к посильному труду на участке детского сада, в цветнике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 с рассматриванием карт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е ц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скво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тоящая 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трудились дети на ого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Александрова «Салют вес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айков «Подснеж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шки «Дождик, дождик, веселей», 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Аким «Апр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Баратынский «Весна, весна! Как воздух чис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раубли «Корабл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ская народная песенка «Весня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участок вес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чки у скворечн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спериментир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войства в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сматривание карти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. «Угадай, что за цве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. «Покажи такой ж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. «Узнай по опис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и. «Времена год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Альбо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оцветы», «Деревья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Картины о вес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Репродукции карти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вестных художников о вес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Кни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роизведениями о весне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ремена года», «Птицы», «В лесу»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взрослых зависит здоровье дет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папки-передви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и зачем использовать малые формы фольклора дома с деть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м отличился, чем порадовал ……..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21.04.2014 по 30.04.201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5.05.2014 по 8.05.201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кий день побед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общить детям элементарные сведения о Великой Отечественной Войне; уточнить знания о празднике Дне Победе; воспитывать в детях чувство гордости за свой народ, уважение к ветеранам войны. Вызвать у малышей интерес к коллективной работе с художественным материалом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 с рассматриванием иллюстраций, открыток, издел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даты защищали свои дома, свою земл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помогали солдатам на войн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русских народных сказок из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 потешек и рассматривание кар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ника-иллюстратора Ю.Вас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 с использованием малых форм фолькл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. «Я начну, а ты продол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. «Угадай потеш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. «Укладываем куклу сп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. «Покормим кук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 сказ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бери картинки к сказ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оводн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ин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ет Ва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ав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на луг ходил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-драмат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о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пка»                                                                                                     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альбом иллюстраций «Великая Отечественная Вой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Георгиевская ленточ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Запись песни А. Александрова «Вставай страна огром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Стихотворения о Дне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ите ваших детей от террориз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папки-передви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знакомить детей с народными праздниками и традиция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диции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уете ли вы дома малые формы фольклора (потешки, пестушки, колыбельные, заклички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м отличился, чем порадовал ……..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9.05.2014 по 30.05.201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равству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о!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детей о лете. Развивать умение устанавливать простейшие связи между явлениями живой и неживой природы, вести сезонные наблюдения. Знакомить с летними видами спорта. Формировать представления о безопасном поведении в лесу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 с рассматриванием иллюстраций, откры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ущий 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кие разные бука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живет ляг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ая сегодня погод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животные приспосабливаю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выращивают рас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Прокофьева «Сказка про серую тучку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унин «Крупный дождь в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оронкова «В небе тучки поспори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ерова «Солнце в до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ы на клум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сматривание кар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о в го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о в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о в дерев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. «Чьи де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. «Назови цве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. «Назови и опиш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роводные иг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ы на луг ходили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имент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воды бывает разная темп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ли жидкие вещества прозрачны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а прозрачная. Не изменяет цвет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каз воспитателя о насекомы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ушание аудиозапис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олоса лета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льбомы «Лето», «Насекомые», «Цветы», «Дере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ллю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 на темы «Лето», «Цве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ниги с произведениями о лете, цветах, о насе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гры «Ботаническое ло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ологическое лот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лес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мена год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алендарь погод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организовать отдых ле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папки-передви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доровление ле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летом на улиц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ем отличился, чем порадовал ……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благоустройству территори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cs="Times New Roman"/>
      <w:color w:val="000000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alibri" w:hAnsi="Calibri" w:cs="Times New Roman"/>
      <w:color w:val="000000"/>
      <w:sz w:val="2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6">
    <w:name w:val="c1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7">
    <w:name w:val="c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18:00Z</dcterms:created>
  <dc:creator>Admin</dc:creator>
  <dc:description/>
  <dc:language>en-US</dc:language>
  <cp:lastModifiedBy>Admin</cp:lastModifiedBy>
  <dcterms:modified xsi:type="dcterms:W3CDTF">2013-12-02T08:07:00Z</dcterms:modified>
  <cp:revision>25</cp:revision>
  <dc:subject/>
  <dc:title/>
</cp:coreProperties>
</file>