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ршего  воспитателя  Шокас  А.А.  по  организации  методической  работы  за  2012-2013 учебный  год    МАДОУ  «Солнышко» п.  Чернянка  Белгородской  области»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За  период  работы  с  01  сентября  2012  года  по     31  мая   2013  года в  ДОУ «Солнышко»  была  проведена  следующая  работа  с  кадрам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5 педагогов  (воспитатели  Буракова В.С.,  Сушко  Е.Н., Новикова  Е.Н.,  Янпольская Н.В., Воробьева  Е.В.)  прошли  аттестацию:     им   присвоена  первая  квалификационная  категория. 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опыта     работ  занесены  в  районный  банк  АПО (приказ № 424  от  25. 04 2012г.)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нпольская  Наталья  Владимировна «Формирование  патриотических  чувств  детей  дошкольного  возраста  посредством  ознакомления  с  культурно -  историческим  наследием  Белгородской  области»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ракова  Валентина  Сергеевна «Использование  проектной</w:t>
        <w:tab/>
        <w:t xml:space="preserve">  технологии  при  обучении  дошкольников  правилам  дорожного  движения»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икова  Елена Ивановна «Игровые  методы  и  приемы  как  средство  формирования иноязычных коммуникативных навыков у детей дошкольного  возраста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ыт   работы  Воробьевой  Е.В.  по  проблеме « Формирование  экологической  культуры  у  детей  дошкольного  возраста  посредством  игровой  деятельности  и  использование  ИТК»   и  опыт    Сушко  Е.Н, по  проблеме «Сенсорное  развитие  детей  раннего  возраста  посредством игровой  деятельности» занесены  в  банк  данных  АПО  ДОУ «Солнышко» (Приказ ДОУ № 64  от  30 декабря  2012года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 1  сентября  в  ДОУ  работали  27  педагогов.  В  ходе  оптимизации на  1  мая стало  работать  24 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 кадров  позволяет  сделать  вывод,  что средний  возраст  педагогов  составляет  45  л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шую  категорию  имеют  7  педагогов,  что  составляет 29,2 %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ую  категорию -70,8%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  педагогов  награждены  знаком «Почетный  работник» общего  образования  РФ – 20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  награжден  похвальной  грамотой  Министерства  образования  РФ-4%%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 педагог  награжден  медалью «Профсоюзу  100  лет» - 4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В  2012- 2013  году  прошли  системные  курсы ОГАОУ ДПО Бел ИПКППС  по программе  «Обновление  содержания  дошкольного  образования  в  условиях  модернизации  образования  в  России»  9  педагогов 37,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  30  мая 2013  года  все  педагоги   имеет сертификат о  прохождении   курсовой  переподготовки,  что составляет  100%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 и  педагоги  ДОУ   в  2012-2013  учебном  году  принимали  активное  участие  в  различных  конкурс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ский  сад «Солнышко»   в 2012   году  принял  участие  в  региональном  конкурсе  «Детский  сад  года  2013»  и  стал  победителем  сред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ковых  ДО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едагог -  психолог  Кузьмина  Е.В.  заняла  2  место  в  районном  конкурсе «Воспитатель  года  - 2013»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зыкальный  руководитель  Морякова  Е.А. и  воспитатель  руководитель  физического  воспитания   Валетко  М.М.  заняли  первое  место  по  Белгородской  области  во  Всероссийском  конкурсе  ССИТ  «Выпускной  2012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  Бондаренко  Е.С.  Волошина  Г.П., Воробьева  Е.В.  открыли  персональные  сайты  в  сети  интернет,  где  размещают  свои  разработки,  опыт  работы,  принимают  участия  в  различных  конкурс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течение  учебного  года  педагоги  ДОУ «Солнышко»  принимали  участие в различных  мероприятиях  регионального  и  муниципального  уровня: «День  инноватики»,  который   состоялся  29  марта  2013г.   Для  участия  в  данном  мероприятии  было   заявлено   7  выступлений в  различных  секциях  таких  как: сохранение и  укрепление  здоровья  детей,  вариативные  модели организации  дошкольного  образования, работа  с  одаренными  детьми,  иноязычное  образование. (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Создание  здоровьесберегающего  пространства  в  ДОУ  посредством  внедрения  в  практику  современных  БОС  технологий  – педагог-  психолог  Кузьмина 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Диалоговая  площадка -  вариативная  модель  организации  предшкольного  образования  на  базе  автономного  ДОУ -  заведующая  МАДОУ «Алхасова  Е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Реализация  программы  одаренные «Одаренные  дети»  в  рамках  функционирования ресурсного  центра  на  базе автономного  ДОУ.  -  воспитатель  руководитель  физической  культуры  Валетко М.М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Создание непрерывной  системы  повышения  квалификации  педагогов  в  рамках  функционирования  ресурсного  центра  на  базе  автономного  ДОУ -  старший  воспитатель  Шокас 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Функционирование консультативного  центра  для  семей,  имеющих  детей  раннего  возраста  с  особыми  образовательными  потребностями -  воспитатель  Сушко  Е.Н.,  Волошина  Г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Организация  работы  с  одаренными  детьми  в  студии  анимационных  фильмов  на  базе  дошкольного  учреждения- руководитель  изобразительной  деятельности  Гузоватая  Л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Театрализованная  деятельность,   как  средство  повышения  качества  иноязычного  образования  детей  старшего  дошкольного  возраста -  воспитатель  иностранного  языка  Новикова  Е.И.)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2012-2013  учебном  году</w:t>
      </w:r>
      <w:r>
        <w:rPr/>
        <w:t xml:space="preserve">   опубликованы  следующие материалы  из  опыта  работы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"/>
        <w:gridCol w:w="4530"/>
        <w:gridCol w:w="1905"/>
        <w:gridCol w:w="10"/>
        <w:gridCol w:w="2210"/>
        <w:gridCol w:w="943"/>
      </w:tblGrid>
      <w:tr>
        <w:trPr>
          <w:trHeight w:val="40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вание  публик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ация  ресурсного  центра  на  базе  ДОУ  как  средство  повышения  качества  методического  сопровождения  педагогов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Алхасова  Е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Шокас  А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Региональная  научно -  практическая  конференция «Инновационная  образовательная  деятельность: региональный  аспе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Вариативные  подходы  и  организация  инклюзивного  образования  дошкольник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Захарова Е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Вейп  Е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Региональная  научно -  практическая  конференция «Инновационная  образовательная  деятельность: региональный  аспе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Развитие  здоровьесберегающего  пространства  посредством  внедрения  в  практику  здоровьесберегающих БОС  технологий  в  автономном  ДОУ.  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Алхасова  Е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«День  иннова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ОГАОД ДП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БелИПКППС секция Инновация и  эксперименты  в  системе  дошкольного  образ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Организация  методической  работы в  условиях реализации  ФГТ  на  базе  ресурсного  центра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Шокас  А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День  иннова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ОГАОД Д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БелИПКППС секция Инновация и  эксперименты  в  системе  дошкольного  образ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Музейная  педагогика  и  краеведческое  образование  дошкольников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Буракова  В.С.  Воробьева  Е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  Международные Бакушинские  педагогические  чт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епрерывное художественно - эстетическое  образование в  условиях  перехода  на  ФГОС  нового поколения:  проблемы  и  перспектив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Формирование  личности  на  основе  этнокультурных  ценностей  детей  дошкольного  возраст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Янпольская  Н.В.</w:t>
              <w:br/>
              <w:t>Богданова Л.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  Международные Бакушинские  педагогические  чт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епрерывное художественно - эстетическое  образование в  условиях  перехода  на  ФГОС  нового поколения:  проблемы  и  перспектив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Сценарий  развлечения «Незнайка и  дорога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Моряк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Валетко  М.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Серия  «Музыкальная  палитра» Творчество.  Мастерство. Опы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Из опыта  работы  музыкальных  руководителей  ДОУ Белгородской  област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 настоящее  время  идет  подготовка  к  печати публикаций  в V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Международных  Бакушинских  педагогических  чтений «Полихудожественный подход в образовательном  пространстве  региона: проблемы, пути  решения»  педагогов  Воловикова  О.А,  Павленко  Г.А.,  Казак  И.Н.,  Захаровой  Е.В., Воробьевой  Е.В. Бондаренко  Е.С., Ткаченко  Л.В.,  Демьяненко  Р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ДОУ «Солнышко»  является  опорным  по  методической  работ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На  базе  МАДОУ «Солнышко»  работают  3  секции   Меж М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и:  ранний  возраст  старший  воспитатель  высшей  квалификационной  категории  Шокас  А.А., младше -  средний  возраст  воспитатель  высшней  квалификационной  категории  Демьяненко  Е.П.,  старший  дошкольный  возраст   воспитатель  первой  квалификационной  категории  Коваленко  Н.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йп  Е.А.   музыкальный  руководитель  высшей  квалификационной  категории является  руководителем  художественно  эстетического   районного  методического  объединения  музыкальных  руководителей и  воспитателей  руководителей  изобразительного    твор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летко  М.М.  воспитатель  высшей квалификационной  категории  руководитель  РМО  воспитателей  руководителей  физического  воспитания  и  старших  медицинских  сес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- психолог  Кузьмина  Е.В. и  старший  воспитатель  являются  членами  творческой  группы  управления  образования  администрации  Чернянского 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 прошедший  ход  было  проведено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?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заседаний  МЕЖ Мо, 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?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седаний РМО,   проведен  районный  семинар   руководящих  кадров ОУ,  реализующих  ООПДО «Внедрение  в  практическую  деятельность  ДОУ  ФГТ: опыт,  проблемы,  перспектив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  базе  МАДОУ «Солнышко»  проходит  заключительный  этап  муниципального  эксперимента  по  проблеме «  Апробация  модели  ресурсного  центра  в  ДОУ» (Приказ  управления  образования  администрации  Чернянского  района  № 604,  от  02  сентября 2011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данном  эксперименте  работали  8  педагогов.</w:t>
      </w:r>
      <w:r>
        <w:rPr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 Серых Лариса Викторовна, заведующая кафедрой дошкольного и начального образования ОГАОУ ДПО БелИПКППС.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настоящее  время  идет  завершение  работы  над  сборником  « </w:t>
      </w:r>
      <w:r>
        <w:rPr>
          <w:bCs/>
          <w:color w:val="000000"/>
          <w:sz w:val="28"/>
          <w:szCs w:val="28"/>
        </w:rPr>
        <w:t>Организация работы ресурсного центра как инновационной формы работы в системе дошкольного образования».</w:t>
      </w:r>
    </w:p>
    <w:p>
      <w:pPr>
        <w:pStyle w:val="Heading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6  педагогов  и  2  медицинских  работника   участвуют  в  региональном  эксперименте  по  проблеме:</w:t>
      </w:r>
      <w:r>
        <w:rPr>
          <w:sz w:val="24"/>
        </w:rPr>
        <w:t xml:space="preserve"> «</w:t>
      </w:r>
      <w:r>
        <w:rPr>
          <w:sz w:val="28"/>
          <w:szCs w:val="28"/>
        </w:rPr>
        <w:t>Развитие  вариативных  форм  дошкольного  образования  в  условиях  региона». Цель  данного  эксперимента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 xml:space="preserve">Содержание  и  организационо-  деятельностные,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 - правовые,  психолого - педагогические,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 методические  условия  развития  вариативных  форм  дошкольного  образования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нерами  по  данному  эксперименту  являются МБДОУ  « Сказка»,  «Кристаллик»,  «Звездочка», «Одуванчик»,  «Березка», ДГ «Золотая   рыбка»,   ДГ «Аленушка», ДГ «Колобок»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ники  детского  сада  активно  приминали  участие  во  всех  мероприятиях  муниципального,  регионального  и на  уровне  ДО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2012-2013  учебном  году      на  уровне  ДОУ  были  проведены  следующие  конкурсы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Я -  исследователь  2013», « С книгой  по  жизни»,      фестиваль  «Надежда».  Победители  данных  конкурсов  стали  участниками  муниципального  и  региональных  этапов.  Результаты  следующие:</w:t>
      </w:r>
    </w:p>
    <w:p>
      <w:pPr>
        <w:pStyle w:val="Heading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Иванникова  Даша  в   2013  году    победитель  </w:t>
      </w:r>
      <w:r>
        <w:rPr>
          <w:b w:val="false"/>
          <w:bCs w:val="false"/>
        </w:rPr>
        <w:t xml:space="preserve">   регионального   фестиваля  детского  художественного  творческого конкурса «Надежда» </w:t>
      </w:r>
      <w:r>
        <w:rPr>
          <w:b w:val="false"/>
          <w:szCs w:val="28"/>
        </w:rPr>
        <w:t xml:space="preserve"> в номинации  </w:t>
      </w:r>
      <w:r>
        <w:rPr>
          <w:b w:val="false"/>
          <w:bCs w:val="false"/>
        </w:rPr>
        <w:t xml:space="preserve">  художественного  слова «Лира»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усарова Лиза  заняла  2  место 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гиональном    фестивале  детского  художественного  творческого конкурса «Надежда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выступив  с  танцем «Чарльстон».</w:t>
      </w:r>
    </w:p>
    <w:p>
      <w:pPr>
        <w:pStyle w:val="Heading"/>
        <w:ind w:firstLine="426"/>
        <w:jc w:val="both"/>
        <w:rPr/>
      </w:pPr>
      <w:r>
        <w:rPr>
          <w:b w:val="false"/>
          <w:szCs w:val="28"/>
        </w:rPr>
        <w:t xml:space="preserve">Воспитанники  старшей  и   подготовительной  к  школе  групп  принимали  участие  во  Всероссийском  конкурсе детских  исследовательских </w:t>
      </w:r>
      <w:r>
        <w:rPr>
          <w:b w:val="false"/>
        </w:rPr>
        <w:t xml:space="preserve"> и творческих </w:t>
      </w:r>
      <w:r>
        <w:rPr>
          <w:b w:val="false"/>
          <w:bCs w:val="false"/>
        </w:rPr>
        <w:t xml:space="preserve">проектов  дошкольников и младших школьников «Я – исследователь 2013».  </w:t>
      </w:r>
    </w:p>
    <w:p>
      <w:pPr>
        <w:pStyle w:val="Heading"/>
        <w:ind w:firstLine="426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результате  участия  в  конкурсе    Марченко  Алена и  Пахомова  Настя    победители  районного  этапа  и  участники  регионального  этапа  конкурса.</w:t>
      </w:r>
    </w:p>
    <w:p>
      <w:pPr>
        <w:pStyle w:val="Heading"/>
        <w:ind w:firstLine="426"/>
        <w:jc w:val="both"/>
        <w:rPr/>
      </w:pPr>
      <w:r>
        <w:rPr>
          <w:b w:val="false"/>
          <w:bCs w:val="false"/>
        </w:rPr>
        <w:t>Литвиненко  Артем  -  призер  районного  этапа конкурса «Я -  исследователь»  в  секции «Техника  и  физика».</w:t>
      </w:r>
    </w:p>
    <w:p>
      <w:pPr>
        <w:pStyle w:val="Heading"/>
        <w:ind w:left="426" w:firstLine="426"/>
        <w:jc w:val="both"/>
        <w:rPr/>
      </w:pPr>
      <w:r>
        <w:rPr>
          <w:b w:val="false"/>
          <w:bCs w:val="false"/>
        </w:rPr>
        <w:t>Литвиненко  Артем занял  1 и 3  место по  плаванию  среди    обучающихся в ДЮСШ.</w:t>
      </w:r>
    </w:p>
    <w:p>
      <w:pPr>
        <w:pStyle w:val="Heading"/>
        <w:ind w:firstLine="426"/>
        <w:jc w:val="both"/>
        <w:rPr/>
      </w:pPr>
      <w:r>
        <w:rPr>
          <w:b w:val="false"/>
          <w:bCs w:val="false"/>
        </w:rPr>
        <w:t>Илья Кобрисев,  Литвиненко  Артем,  Рыженко  Максим  -  победили  конкурса «С книгой  по  жизни»  в  различных  номинациях.</w:t>
      </w:r>
    </w:p>
    <w:p>
      <w:pPr>
        <w:pStyle w:val="Heading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усаровой  Лизе  присужден  Гран  При  конкурса  юных  вокалистов «Колокольчики  Белгородчины» муниципального  фестиваля   детского художественного  творчества «Надежда»;  </w:t>
      </w:r>
    </w:p>
    <w:p>
      <w:pPr>
        <w:pStyle w:val="Heading"/>
        <w:ind w:firstLine="426"/>
        <w:jc w:val="both"/>
        <w:rPr/>
      </w:pPr>
      <w:r>
        <w:rPr>
          <w:b w:val="false"/>
          <w:bCs w:val="false"/>
        </w:rPr>
        <w:t>Лиза    заняла  первое  место  в  хореографическом  конкурсе  «Удальцы»,  она  же   призер  конкурса художественного  слова «Лира»  муниципального  фестиваля  детского  художественного  творческого конкурса «Надежда».</w:t>
      </w:r>
    </w:p>
    <w:p>
      <w:pPr>
        <w:pStyle w:val="Heading"/>
        <w:ind w:firstLine="426"/>
        <w:jc w:val="both"/>
        <w:rPr/>
      </w:pPr>
      <w:r>
        <w:rPr>
          <w:b w:val="false"/>
          <w:bCs w:val="false"/>
        </w:rPr>
        <w:t>Победителями   конкурса художественного  слова «Лира»  муниципального  фестиваля  детского  художественного  творческого конкурса «Надежда» в  различных  возрастных  категориях  стали:</w:t>
      </w:r>
    </w:p>
    <w:p>
      <w:pPr>
        <w:pStyle w:val="Heading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 3 –х лет  Зубарева  Александра;</w:t>
      </w:r>
    </w:p>
    <w:p>
      <w:pPr>
        <w:pStyle w:val="Heading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5 лет -  Марченко  Алена.</w:t>
      </w:r>
    </w:p>
    <w:p>
      <w:pPr>
        <w:pStyle w:val="Heading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бедитель  юных  вокалистов «Колокольчики  Белгородчины»  стала  Сверчкова  Ульяна (возраст до 5  лет). </w:t>
      </w:r>
    </w:p>
    <w:p>
      <w:pPr>
        <w:pStyle w:val="Heading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нники  студии  «Семицветик» стали  победителями детских  рисунков  муниципального  фестиваля  детского  художественного творчества  в  номинации  коллективная  работа: Кобрисев  Илья,  Иванникова  Даша,  Рыка  Ирада,  Литвиненко  Артем.</w:t>
      </w:r>
    </w:p>
    <w:p>
      <w:pPr>
        <w:pStyle w:val="Heading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зерами  и  лауреатом  данного  конкурса  стали  Шокас  Полина,  Бузаева  Таира,  Емельянов  Андрей.</w:t>
      </w:r>
    </w:p>
    <w:p>
      <w:pPr>
        <w:pStyle w:val="Heading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орожная  Катя  заняла  2  место  в  ДОУ «Солнышко»  в  конкурсе  художественного слова «Лира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лективов  ДОУ «Солнышко»  была  проведена  интересная  работа    по  взаимодействию ДОУ  с  семьями  воспитанникам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 родителей,  которые  приведут  своих  детей  в  детский  сад,   был  организован   клуб     для  родителей,   имеющих  детей  раннего  возраста   « Адаптационная  группа детей  раннего  возраста».    В  течение учебного  года  было  проведено  6  заседаний,  на которых  педагоги, медицинские  работники,  администрация  ДОУ  знакомила  родителей  с  условиями  пребывания   малышей в  ДОУ,  активно  проходили  практические занятия  с  родителями,  медиками,  педагогам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Интересно  проходила  работа  диалоговой  площадки с  родителями    детей  идущих  в  школу «Готовим  дошкольника  к  школе»,  педагогами  школ,  педагогами  ДОУ.  На  заседаниях  рассматривались  вопросы  готовности  детей  к  обучению  в  школе,  обсуждались проблемы  начального  обучения, семейного  воспит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марафона «Моя дружная семья»,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Проведение   спортивного  праздника   «Олимпийские  надежды» (имеется  видео материал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спользуются как традиционные, так и нетрадиционные формы взаимодействия, причем традиционные формы осмысливаются   по -  новому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реди нетрадиционных можно выделить </w:t>
      </w:r>
      <w:r>
        <w:rPr>
          <w:spacing w:val="4"/>
          <w:sz w:val="28"/>
          <w:szCs w:val="28"/>
        </w:rPr>
        <w:t>совмест</w:t>
        <w:softHyphen/>
        <w:t xml:space="preserve">ный - для детей, </w:t>
      </w:r>
      <w:r>
        <w:rPr>
          <w:spacing w:val="-1"/>
          <w:sz w:val="28"/>
          <w:szCs w:val="28"/>
        </w:rPr>
        <w:t xml:space="preserve">родителей и сотрудников ДОУ - </w:t>
      </w:r>
      <w:r>
        <w:rPr>
          <w:rStyle w:val="StrongEmphasis"/>
          <w:b w:val="false"/>
          <w:bCs w:val="false"/>
          <w:sz w:val="28"/>
          <w:szCs w:val="28"/>
        </w:rPr>
        <w:t xml:space="preserve">праздник « Переход  в  другую  группу»  проводимый по специально разработанному совместно с педагогом - психологом сценарию. Уникальность данного праздника, по нашему мнению, заключается в составе участников и стиле их общения (дети - родители - сотрудники); в сюжете и особенностях постановки праздника (на празднике интересно и уютно как взрослым, так и детям); в  яркой радостной эмоциональной атмосфере, которую удается сохранить на протяжении всего праздника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Таким образом, вовлекая родителей в жизнь детского сада, активизируя их, располагая к сотрудничеству, методической службе ДОУ  «Солнышко» удалось наладить эффективную  работу с семьями воспитанников,  решая  запланированные образовательные задачи.  Это подтверждают  результаты  е</w:t>
      </w:r>
      <w:r>
        <w:rPr>
          <w:sz w:val="28"/>
          <w:szCs w:val="28"/>
        </w:rPr>
        <w:t xml:space="preserve">жегодно проводимого </w:t>
      </w:r>
      <w:r>
        <w:rPr>
          <w:color w:val="000000"/>
          <w:spacing w:val="3"/>
          <w:sz w:val="28"/>
          <w:szCs w:val="28"/>
        </w:rPr>
        <w:t>мониторинга</w:t>
      </w:r>
      <w:r>
        <w:rPr>
          <w:sz w:val="28"/>
          <w:szCs w:val="28"/>
        </w:rPr>
        <w:t xml:space="preserve">, в ходе которого </w:t>
      </w:r>
      <w:r>
        <w:rPr>
          <w:color w:val="000000"/>
          <w:spacing w:val="3"/>
          <w:sz w:val="28"/>
          <w:szCs w:val="28"/>
        </w:rPr>
        <w:t xml:space="preserve">отслеживаются, в частности: </w:t>
      </w:r>
      <w:r>
        <w:rPr>
          <w:sz w:val="28"/>
          <w:szCs w:val="28"/>
        </w:rPr>
        <w:t>уровень включения родителей в деятельность ДОУ, уровень работы воспитателей с родителями воспитанников ДОУ, методическое обеспечение работы с родителями, информированность родителей о жизни ребенка в условиях ДОУ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пользуя различные проективные методики, методическая служба  ДОУ «Солнышко»  проанализировала проведенную работу и пришла к выводу о том, что взаимодействие с родителями и семьями воспитанников в этом дошкольном учреждении в  течение нескольких лет поднято на более высокий уровень. </w:t>
      </w:r>
    </w:p>
    <w:p>
      <w:pPr>
        <w:pStyle w:val="Normal"/>
        <w:shd w:fill="FFFFFF" w:val="clear"/>
        <w:spacing w:lineRule="auto" w:line="240" w:before="0" w:after="0"/>
        <w:ind w:right="1"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    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Анализируя  свой опыт сотрудничества с семьей,  педагоги ДОУ также вышли на осмысление одной из современных тенденций дошкольного образования, а именно тенденцию постепенного перехода от воздействия ДОУ на семью к поддерживающему и развивающему взаимовыгодному  взаимодействию. Эта тенденция в конкретных условиях ДОУ «Солнышко» в настоящее время является  предметом  специального изучения его методической службы.</w:t>
      </w:r>
    </w:p>
    <w:p>
      <w:pPr>
        <w:pStyle w:val="Normal"/>
        <w:shd w:fill="FFFFFF" w:val="clear"/>
        <w:spacing w:lineRule="auto" w:line="240" w:before="0" w:after="0"/>
        <w:ind w:right="1"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В связи с этим,  можно также отметить процесс становления современной модели методической службы дошкольного учреждения, которая ориентирует педагогов и родителей детского сада на новые ценности воспитания, стимулирует развитие у воспитывающих взрослых важных способностей: исследовательских, проектировочных, коммуникативных, организаторских, рефлексивных.</w:t>
      </w:r>
    </w:p>
    <w:p>
      <w:pPr>
        <w:pStyle w:val="Normal"/>
        <w:shd w:fill="FFFFFF" w:val="clear"/>
        <w:spacing w:lineRule="auto" w:line="240" w:before="0" w:after="0"/>
        <w:ind w:right="1"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   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Таким образом,   опыт методического руководства взаимодействием с семьями воспитанников в ДОУ  «Солнышко»   подтверждает,  что методическая служба, организующая освоение педагогами и родителями новой модели взаимодействия, практически способна улучшить традиционную для дошкольных учреждений ситуацию, когда отсутствует полноценное системное взаимодействие педагогов и родителей в процессе воспитания ребенка, и открыть неизвестные ранее возможности развития взаимоотношений в системе «ребенок - родители – педагог».</w:t>
      </w:r>
    </w:p>
    <w:p>
      <w:pPr>
        <w:pStyle w:val="Normal"/>
        <w:shd w:fill="FFFFFF" w:val="clear"/>
        <w:spacing w:before="0" w:after="0"/>
        <w:ind w:right="1"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kern w:val="2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kern w:val="2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11:00Z</dcterms:created>
  <dc:creator>Admin</dc:creator>
  <dc:description/>
  <cp:keywords/>
  <dc:language>en-US</dc:language>
  <cp:lastModifiedBy>User</cp:lastModifiedBy>
  <dcterms:modified xsi:type="dcterms:W3CDTF">2013-06-24T11:19:00Z</dcterms:modified>
  <cp:revision>15</cp:revision>
  <dc:subject/>
  <dc:title/>
</cp:coreProperties>
</file>