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00" w:before="0" w:after="60"/>
        <w:rPr/>
      </w:pPr>
      <w:r>
        <w:rPr>
          <w:rStyle w:val="StrongEmphasis"/>
          <w:color w:val="333333"/>
          <w:sz w:val="28"/>
          <w:szCs w:val="28"/>
        </w:rPr>
        <w:t>Вид   проекта</w:t>
      </w:r>
      <w:r>
        <w:rPr>
          <w:color w:val="333333"/>
          <w:sz w:val="28"/>
          <w:szCs w:val="28"/>
        </w:rPr>
        <w:t>: краткосрочный,  физкультурно  -  оздоровительный</w:t>
      </w:r>
    </w:p>
    <w:p>
      <w:pPr>
        <w:pStyle w:val="Style16"/>
        <w:shd w:fill="FFFFFF" w:val="clear"/>
        <w:spacing w:lineRule="atLeast" w:line="300" w:before="0" w:after="60"/>
        <w:rPr/>
      </w:pPr>
      <w:r>
        <w:rPr>
          <w:rStyle w:val="StrongEmphasis"/>
          <w:color w:val="333333"/>
          <w:sz w:val="28"/>
          <w:szCs w:val="28"/>
        </w:rPr>
        <w:t>Цель   проекта</w:t>
      </w:r>
      <w:r>
        <w:rPr>
          <w:color w:val="333333"/>
          <w:sz w:val="28"/>
          <w:szCs w:val="28"/>
        </w:rPr>
        <w:t>:   создать   образовательную   модель   организации   физкультурно  -  оздоровительной    деятельности,   на   основе   здоровьесберегающих     технологий,   обеспечивающую    физический   и   психологический   комфорт    ребёнка в условиях ДОУ и дома.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дачи   проекта: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рганизовать   рациональный   режим   дня   в   группе,   обеспечивающий    понимания  детьми  смысла выполнения  режимных  моментов,  физический   и   психологический   комфорт   ребёнка.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еспечить   комплексное   решение   физкультурно  -  оздоровительных   задач   в   контакте   с   медицинскими   работниками   ДОУ.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еспечить   пропаганду    здорового   образа   жизни,   используя   методы   наглядной   агитации.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Формировать   познавательное,   позитивное    отношение   ребёнка   к   окружающему   миру  и  эмоциональную  отзывчивость  к  проблемам  и  переживаниям   людей  в  зоне  ближайшего  окружения (родителей).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еспечить   безопасность   жизнедеятельности   ребёнка,   разумное   сочетание   разнообразных   зон   деятельности.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формировать   конкретную   образовательную   модель   здорового   образа   жизни    младшего   дошкольника.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едагогические   условия: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Помещение   группы.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Групповой   участок на улице.</w:t>
      </w:r>
    </w:p>
    <w:p>
      <w:pPr>
        <w:pStyle w:val="Style16"/>
        <w:shd w:fill="FFFFFF" w:val="clear"/>
        <w:spacing w:lineRule="atLeast" w:line="300" w:before="0" w:after="60"/>
        <w:rPr/>
      </w:pPr>
      <w:r>
        <w:rPr>
          <w:color w:val="333333"/>
          <w:sz w:val="28"/>
          <w:szCs w:val="28"/>
        </w:rPr>
        <w:t>3.Медицинский   кабинет.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Спортивный  и музыкальный зал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Участники   проекта:</w:t>
      </w:r>
    </w:p>
    <w:p>
      <w:pPr>
        <w:pStyle w:val="Style16"/>
        <w:shd w:fill="FFFFFF" w:val="clear"/>
        <w:spacing w:lineRule="atLeast" w:line="300" w:before="0" w:after="60"/>
        <w:rPr/>
      </w:pPr>
      <w:r>
        <w:rPr>
          <w:color w:val="333333"/>
          <w:sz w:val="28"/>
          <w:szCs w:val="28"/>
        </w:rPr>
        <w:t>1.Дети   второй   младшей   группы  </w:t>
      </w:r>
    </w:p>
    <w:p>
      <w:pPr>
        <w:pStyle w:val="Style16"/>
        <w:shd w:fill="FFFFFF" w:val="clear"/>
        <w:spacing w:lineRule="atLeast" w:line="300" w:before="0" w:after="60"/>
        <w:rPr/>
      </w:pPr>
      <w:r>
        <w:rPr>
          <w:color w:val="333333"/>
          <w:sz w:val="28"/>
          <w:szCs w:val="28"/>
        </w:rPr>
        <w:t>2.Воспитатели, медицинский   работник , родители,  музыкальный  руководитель.</w:t>
      </w:r>
    </w:p>
    <w:p>
      <w:pPr>
        <w:pStyle w:val="Style16"/>
        <w:shd w:fill="FFFFFF" w:val="clear"/>
        <w:spacing w:lineRule="atLeast" w:line="300" w:before="0" w:after="60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Этапы   проекта:</w:t>
      </w:r>
    </w:p>
    <w:p>
      <w:pPr>
        <w:pStyle w:val="Style16"/>
        <w:shd w:fill="FFFFFF" w:val="clear"/>
        <w:spacing w:lineRule="atLeast" w:line="300" w:before="0" w:after="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. Подготовительный   этап.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1.Определение   цели   и   задач   проекта,   распределение   должностных      обязанностей     среди   членов   коллектива   по   обеспечению   условий   реализации   проекта.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2. Обеспечение   условий   для   полноценного   психического    развития   ребёнка.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3. Беседы   с    детьми,   направленные   на   отношение   ребёнка   к   миру,   укреплению   познавательных   отношений.</w:t>
      </w:r>
    </w:p>
    <w:p>
      <w:pPr>
        <w:pStyle w:val="Style16"/>
        <w:shd w:fill="FFFFFF" w:val="clear"/>
        <w:spacing w:lineRule="atLeast" w:line="300" w:before="0" w:after="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300" w:before="0" w:after="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. Творческий   этап.</w:t>
      </w:r>
    </w:p>
    <w:p>
      <w:pPr>
        <w:pStyle w:val="Style16"/>
        <w:shd w:fill="FFFFFF" w:val="clear"/>
        <w:spacing w:lineRule="atLeast" w:line="300" w:before="0" w:after="60"/>
        <w:rPr/>
      </w:pPr>
      <w:r>
        <w:rPr>
          <w:color w:val="333333"/>
          <w:sz w:val="28"/>
          <w:szCs w:val="28"/>
        </w:rPr>
        <w:t>2.1. Составление   перспективного   плана    проекта.   Определение   тематики    работы.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. Составление   конспектов   мероприятий.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 Изготовление   пособий,   атрибутов.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4. Определение   участников   проекта.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5. Консультирование   и   взаимодействие   с   родителями.</w:t>
      </w:r>
    </w:p>
    <w:p>
      <w:pPr>
        <w:pStyle w:val="Style16"/>
        <w:shd w:fill="FFFFFF" w:val="clear"/>
        <w:spacing w:lineRule="atLeast" w:line="300" w:before="0" w:after="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3. Рефлексивный   этап.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 Обобщение   материала.</w:t>
      </w:r>
    </w:p>
    <w:p>
      <w:pPr>
        <w:pStyle w:val="Style16"/>
        <w:shd w:fill="FFFFFF" w:val="clear"/>
        <w:spacing w:lineRule="atLeast" w:line="300" w:before="0" w:after="60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Краткое   содержание   проекта: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школьный   возраст   является  решающим    в    формировании   физического   и   психологического   здоровья.   Ведь   именно   до   7   лет   человек   проходит   огромный   путь   развития,   неповторимый   на   протяжении   всей   последующей   жизни.    Именно   в   этот   период   идёт   интенсивное   становление   функциональных   систем   организма,   закладываются   основные   черты   личности,    формируется   характер,    отношение   к   себе    и   окружающим.    Важно   на   этом   этапе   сформировать    у   детей   базу   знаний,    и   практических   навыков   здорового   образа   жизни,   осознанную   потребность   в   систематических   занятиях   физической   культурой   и   спортом.   Поэтому   необходимо   создавать   такие   условия,   при   которых   осуществляется   полноценное   физическое   развитие   детей,   реализуется   потребность   в   движении.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   группе   создан   спортивный   уголок,   где   располагаются   различные   физкультурные    пособия,   в   том   числе   и   для   профилактики   плоскостопия.   В   детском   саду   оборудован   физкультурный   зал   для   занятий   с   разнообразным   оборудованием,   тренажёрами,   модулями.   Всё   это   повышает   интерес   малышей   к   физкультуре,   повышает   эффективность   занятий,   позволяет   детям   упражняться   во   всех   видах   основных   движений   в   помещении.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   территории   детского   сада   имеется   спортивная   площадка   «с   полосами   препятствий»,   гимнастическими   стенками.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   целях   оздоровительной   и   лечебно  -  профилактической   работы   с   детьми   нами   был   разработан   перспективный план по закаливанию.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знакомление   ребёнка   с   проблемами  и   переживаниями   других   людей,   ставит   целью   дать   детям   конкретные   знания   и   представления   о   мире,   закладывать   основы   созидательного.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нный   проект   направлен   на   создание   образовательной   модели,   обеспечивающей   физический   и   психологический   комфорт   ребёнка,   формировать   эмоциональную   отзывчивость   к   проблемам   и   переживаниям   других   людей.</w:t>
      </w:r>
    </w:p>
    <w:p>
      <w:pPr>
        <w:pStyle w:val="Style16"/>
        <w:shd w:fill="FFFFFF" w:val="clear"/>
        <w:spacing w:lineRule="atLeast" w:line="300" w:before="0" w:after="60"/>
        <w:rPr/>
      </w:pPr>
      <w:r>
        <w:rPr>
          <w:color w:val="333333"/>
          <w:sz w:val="28"/>
          <w:szCs w:val="28"/>
        </w:rPr>
        <w:t>На   втором   этапе   будут   проведены   беседы с детьми,   игры  -  занятия,   логоритмические   упражнения,   пальчиковые   игры,   дети   смогут  самостоятельно   попробовать   свои   силы.</w:t>
      </w:r>
    </w:p>
    <w:p>
      <w:pPr>
        <w:pStyle w:val="Style16"/>
        <w:shd w:fill="FFFFFF" w:val="clear"/>
        <w:spacing w:lineRule="atLeast" w:line="300" w:before="0" w:after="60"/>
        <w:rPr/>
      </w:pPr>
      <w:r>
        <w:rPr>
          <w:color w:val="333333"/>
          <w:sz w:val="28"/>
          <w:szCs w:val="28"/>
        </w:rPr>
        <w:t>Параллельно   проводится    работа   с   родителями,  именно   они   могут   помочь   ребёнку   вырасти   здоровым.   Поэтому   необходимо   повысить   уровень   знаний   и   интерес   родителей   в   области   формирования,   сохранения   и   укрепления   здоровья   детей.</w:t>
      </w:r>
    </w:p>
    <w:p>
      <w:pPr>
        <w:pStyle w:val="Style16"/>
        <w:shd w:fill="FFFFFF" w:val="clear"/>
        <w:spacing w:lineRule="atLeast" w:line="300" w:before="0" w:after="60"/>
        <w:rPr/>
      </w:pPr>
      <w:r>
        <w:rPr>
          <w:rStyle w:val="StrongEmphasis"/>
          <w:color w:val="333333"/>
          <w:sz w:val="28"/>
          <w:szCs w:val="28"/>
        </w:rPr>
        <w:t xml:space="preserve">Результаты      работы 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зволят    сделать следующии   выводы,   что:</w:t>
        <w:br/>
        <w:t>-    комплексная   система   физкультурно  -  оздоровительной   работы   способствует   оздоровлению   детей,   улучшению   медико  -  педагогических   условий   для   физического   развития   ребёнка;</w:t>
      </w:r>
    </w:p>
    <w:p>
      <w:pPr>
        <w:pStyle w:val="Style16"/>
        <w:shd w:fill="FFFFFF" w:val="clear"/>
        <w:spacing w:lineRule="atLeast" w:line="300" w:before="0" w:after="60"/>
        <w:rPr/>
      </w:pPr>
      <w:r>
        <w:rPr>
          <w:color w:val="333333"/>
          <w:sz w:val="28"/>
          <w:szCs w:val="28"/>
        </w:rPr>
        <w:t>- у родителей появился интерес  к содержанию физкультурно – оздоровительной деятельности с детьми в условиях ДОУ и дома;</w:t>
        <w:br/>
        <w:t>- повысится  уровень психолого – педагогической грамотности родителей;</w:t>
        <w:br/>
        <w:t>- вырастит  уровень включённости родителей в оздоровительный процесс.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Блок   №1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Физкультурно – оздоровительный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дачи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Организовать   рациональный   режим   дня   в   группе,   обеспечивающий   физический   и   психологический   комфорт   ребёнка.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Обеспечивать   понимания   детьми   выполнения   режимных   моментов.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роводимая  работа  по  этому  направлению.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Самообслуживание: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Пальчиковая   игра   «Водичка,   водичка»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Стихотворение   Г. Лагздынь   «Мы   чистые»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Пальчиковые   упражнения   «Я   сам»,   «Умывание»,   «Зайка   умывается».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Дидактическая   игра   «Кукла   купается»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одготовка   к   еде.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Пальчиковые   игры   «Трава – мурава»,   «Сорока – белобока».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Дидактическая   игра   «Угощение   кукол».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одготовка   ко   сну.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Пальчиковая   игра   «Ночь   пришла,   темноту   привела».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Потешка   «Заинька».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Пение   песенок   «Сны   гуляют   по   планете»,   «Спят   усталые   игрушки»,   «Спать   не   хочет   бурый   мишка»,   «Тишина».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Дидактическая   игра   «Уложим   куклу   спать».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осле   сна: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Потешки   из   книги   «Потягушеньки – порастушеньки».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Русское   народное   стихотворение   «Вот   проснулся   петушок».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Дидактическая   игра   «Оденем   куклу»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Минутка – побудка.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рогулка.</w:t>
      </w:r>
    </w:p>
    <w:p>
      <w:pPr>
        <w:pStyle w:val="Style16"/>
        <w:shd w:fill="FFFFFF" w:val="clear"/>
        <w:spacing w:lineRule="atLeast" w:line="300" w:before="0" w:after="60"/>
        <w:rPr/>
      </w:pPr>
      <w:r>
        <w:rPr>
          <w:color w:val="333333"/>
          <w:sz w:val="28"/>
          <w:szCs w:val="28"/>
        </w:rPr>
        <w:t>1.Занятие   на   улице   «Прилетели   к   нам   ласточки»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Комплекс   логоритмических   упражнений.</w:t>
      </w:r>
    </w:p>
    <w:p>
      <w:pPr>
        <w:pStyle w:val="Style16"/>
        <w:shd w:fill="FFFFFF" w:val="clear"/>
        <w:spacing w:lineRule="atLeast" w:line="300" w:before="0" w:after="60"/>
        <w:rPr/>
      </w:pPr>
      <w:r>
        <w:rPr>
          <w:color w:val="333333"/>
          <w:sz w:val="28"/>
          <w:szCs w:val="28"/>
        </w:rPr>
        <w:t>3.Игровое   физкультурное   занятие   по   сказке:   «Репка»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Подвижные   игры   на   улице:   «Зайцы   и   медведь»,   «Курочка – хохлатка»,   «Смелые   мыши».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Блок   №2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Медико  -  профилактический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дачи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На   основе   глубокой   диагностики   физического   состояния   ребёнка   обеспечить   индивидуальные   меры   укрепления   здоровья,   обеспечения   своевременного  физического   развития   и   совершенствования   физической   подготовленности.</w:t>
      </w:r>
    </w:p>
    <w:p>
      <w:pPr>
        <w:pStyle w:val="Style16"/>
        <w:shd w:fill="FFFFFF" w:val="clear"/>
        <w:spacing w:lineRule="atLeast" w:line="300" w:before="0" w:after="60"/>
        <w:rPr/>
      </w:pPr>
      <w:r>
        <w:rPr>
          <w:color w:val="333333"/>
          <w:sz w:val="28"/>
          <w:szCs w:val="28"/>
        </w:rPr>
        <w:t>2.Обеспечить   комплексное   решение   физкультурно  -  оздоровительных   задач   в   контакте   с   медицинским  работником  ДОУ.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роводимая   работа   по   этому   направлению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 Следовать   рекомендациям   врачей – педиатров   по   профилактике   и   лечению   заболеваний,   проведению  оздоровительных мероприятий 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Разработать   карты – прогнозы   здоровья   и    физического   развития   на   каждого   ребёнка   на   основе   диагностики.</w:t>
      </w:r>
    </w:p>
    <w:p>
      <w:pPr>
        <w:pStyle w:val="Style16"/>
        <w:shd w:fill="FFFFFF" w:val="clear"/>
        <w:spacing w:lineRule="atLeast" w:line="300" w:before="0" w:after="60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Проводить   пропагандистко  -  медицинскую   работу   среди   родителей   по   предупреждению   заболеваемости.</w:t>
      </w:r>
    </w:p>
    <w:p>
      <w:pPr>
        <w:pStyle w:val="Style16"/>
        <w:shd w:fill="FFFFFF" w:val="clear"/>
        <w:spacing w:lineRule="atLeast" w:line="300" w:before="0" w:after="6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Блок  №3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Реалибитационно  -  корригирующий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дачи.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Создать   условия   для    полноценного   физического   развития    детей.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Разработать   противоэпидемиологические   мероприятия.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роводимая   работа   по   этому   направлению.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рофилактика: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Массаж кистей рук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Комплексы   игр   по  профилактике   плоскостопия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Комплексы   игр   по   профилактике   нарушений   осанки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Комплексы   дыхательной   гимнастики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Снятие   умственной   усталости   во   время   занятий   (физкультминутки)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Прогулки на свежем воздухе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Закаливание: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 сон   без   маек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 ходьба   босиком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 обширное   умывание</w:t>
      </w:r>
    </w:p>
    <w:p>
      <w:pPr>
        <w:pStyle w:val="Style16"/>
        <w:shd w:fill="FFFFFF" w:val="clear"/>
        <w:spacing w:lineRule="atLeast" w:line="300" w:before="0" w:after="60"/>
        <w:rPr/>
      </w:pPr>
      <w:r>
        <w:rPr>
          <w:color w:val="333333"/>
          <w:sz w:val="28"/>
          <w:szCs w:val="28"/>
        </w:rPr>
        <w:t>8.Оптимальный   двигательный   режим.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Занятие  физкультурой без обуви</w:t>
      </w:r>
    </w:p>
    <w:p>
      <w:pPr>
        <w:pStyle w:val="Style16"/>
        <w:shd w:fill="FFFFFF" w:val="clear"/>
        <w:spacing w:lineRule="atLeast" w:line="300" w:before="0" w:after="60"/>
        <w:rPr/>
      </w:pPr>
      <w:r>
        <w:rPr>
          <w:color w:val="333333"/>
          <w:sz w:val="28"/>
          <w:szCs w:val="28"/>
        </w:rPr>
        <w:t>10.Рациональная   одежда   детей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Мероприятия   на   период   повышенной   заболеваемости   гриппом   и   ОРЗ.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Фитонциды   (лук,   чеснок)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Витаминизация   третьего   блюда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«Чесночные»   киндеры - амулеты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Блок   №4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Информационно – научный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дачи.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Обеспечить   пропаганду   здорового   образа   жизни,   используя   методы    наглядной   агитации.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Повысить   уровень   знаний   и   интерес   родителей   в   области   формирования,   сохранения   и   укрепления   здоровья   детей.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роводимая   работа   по   этому   направлению:</w:t>
      </w:r>
    </w:p>
    <w:p>
      <w:pPr>
        <w:pStyle w:val="Style16"/>
        <w:shd w:fill="FFFFFF" w:val="clear"/>
        <w:spacing w:lineRule="atLeast" w:line="300" w:before="0" w:after="60"/>
        <w:rPr/>
      </w:pPr>
      <w:r>
        <w:rPr>
          <w:color w:val="333333"/>
          <w:sz w:val="28"/>
          <w:szCs w:val="28"/>
        </w:rPr>
        <w:t>1.Наглядное   оформление   группы   по   приобщению   детей   к   ЗОЖ.</w:t>
      </w:r>
    </w:p>
    <w:p>
      <w:pPr>
        <w:pStyle w:val="Style16"/>
        <w:shd w:fill="FFFFFF" w:val="clear"/>
        <w:spacing w:lineRule="atLeast" w:line="300" w:before="0" w:after="60"/>
        <w:rPr/>
      </w:pPr>
      <w:r>
        <w:rPr>
          <w:color w:val="333333"/>
          <w:sz w:val="28"/>
          <w:szCs w:val="28"/>
        </w:rPr>
        <w:t>2..Консультации   для   родителей:</w:t>
      </w:r>
    </w:p>
    <w:p>
      <w:pPr>
        <w:pStyle w:val="Style16"/>
        <w:shd w:fill="FFFFFF" w:val="clear"/>
        <w:spacing w:lineRule="atLeast" w:line="300" w:before="0" w:after="60"/>
        <w:rPr/>
      </w:pPr>
      <w:r>
        <w:rPr>
          <w:color w:val="333333"/>
          <w:sz w:val="28"/>
          <w:szCs w:val="28"/>
        </w:rPr>
        <w:t>2.1.«Игры,   для   развития   мелкой   моторики»,</w:t>
      </w:r>
    </w:p>
    <w:p>
      <w:pPr>
        <w:pStyle w:val="Style16"/>
        <w:shd w:fill="FFFFFF" w:val="clear"/>
        <w:spacing w:lineRule="atLeast" w:line="300" w:before="0" w:after="60"/>
        <w:rPr/>
      </w:pPr>
      <w:r>
        <w:rPr>
          <w:color w:val="333333"/>
          <w:sz w:val="28"/>
          <w:szCs w:val="28"/>
        </w:rPr>
        <w:t>2.2.«Если   ребёнок   заболел.   Лечимся   играя»,</w:t>
      </w:r>
    </w:p>
    <w:p>
      <w:pPr>
        <w:pStyle w:val="Style16"/>
        <w:shd w:fill="FFFFFF" w:val="clear"/>
        <w:spacing w:lineRule="atLeast" w:line="300" w:before="0" w:after="60"/>
        <w:rPr/>
      </w:pPr>
      <w:r>
        <w:rPr>
          <w:color w:val="333333"/>
          <w:sz w:val="28"/>
          <w:szCs w:val="28"/>
        </w:rPr>
        <w:t>2.3.«Соблюдение   режимов   питания».</w:t>
      </w:r>
    </w:p>
    <w:p>
      <w:pPr>
        <w:pStyle w:val="Style16"/>
        <w:shd w:fill="FFFFFF" w:val="clear"/>
        <w:spacing w:lineRule="atLeast" w:line="300" w:before="0" w:after="60"/>
        <w:rPr/>
      </w:pPr>
      <w:r>
        <w:rPr>
          <w:color w:val="333333"/>
          <w:sz w:val="28"/>
          <w:szCs w:val="28"/>
        </w:rPr>
        <w:t>3.Оздоровительные   игры.</w:t>
      </w:r>
    </w:p>
    <w:p>
      <w:pPr>
        <w:pStyle w:val="Style16"/>
        <w:shd w:fill="FFFFFF" w:val="clear"/>
        <w:spacing w:lineRule="atLeast" w:line="300" w:before="0" w:after="60"/>
        <w:rPr/>
      </w:pPr>
      <w:r>
        <w:rPr>
          <w:color w:val="333333"/>
          <w:sz w:val="28"/>
          <w:szCs w:val="28"/>
        </w:rPr>
        <w:t>3.1.«Заинька,   попляши»</w:t>
      </w:r>
    </w:p>
    <w:p>
      <w:pPr>
        <w:pStyle w:val="Style16"/>
        <w:shd w:fill="FFFFFF" w:val="clear"/>
        <w:spacing w:lineRule="atLeast" w:line="300" w:before="0" w:after="60"/>
        <w:rPr/>
      </w:pPr>
      <w:r>
        <w:rPr>
          <w:color w:val="333333"/>
          <w:sz w:val="28"/>
          <w:szCs w:val="28"/>
        </w:rPr>
        <w:t>3.2 «Найди   пуговку»</w:t>
      </w:r>
    </w:p>
    <w:p>
      <w:pPr>
        <w:pStyle w:val="Style16"/>
        <w:shd w:fill="FFFFFF" w:val="clear"/>
        <w:spacing w:lineRule="atLeast" w:line="300" w:before="0" w:after="60"/>
        <w:rPr/>
      </w:pPr>
      <w:r>
        <w:rPr>
          <w:color w:val="333333"/>
          <w:sz w:val="28"/>
          <w:szCs w:val="28"/>
        </w:rPr>
        <w:t>3.3.«Весёлая   карусель»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Блок   №5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сихолого  – педагогической   коррекции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дачи.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Создание   комфортной,   тёплой,   уютной   обстановки.   Радушный,   внимательный   приём   детей.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Способствовать   своевременному   и   полноценному   психическому   развитию   ребёнка.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Формировать   отношение   ребёнка   к   самому   себе,   и   к   окружающим   его   людям.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роводимая   работа   по   этому   направлению.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Мероприятия   по   адаптации.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1.Рассматривание   с   детьми   домашних   фотографий.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2.Показ  -  обыгрывание   любимой   игрушки   ребёнка.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3.Дидактическая   игра   «Напои   куклу   чаем»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4Дидактическая   игра   «Уложим   куклу   спать»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5.Слушание   песенок  -  потешек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6.Подарки   игрушки  -  самоделки   детям.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Консультации   для   родителей.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  «Ребёнок   поступает   в   детский   сад»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.  «В   детский   сад   как   на   праздник»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Блок   №6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Духовно – национальный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дачи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Формировать   познавательное,   позитивное   отношение   ребёнка   к   окружающему   миру.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Формировать   эмоциональную   отзывчивость   к   проблемам   и   переживаниям     людей   в   ближайшего   окружения.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роводимая   работа   по   этому   направлению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Занятие   «Друзья»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:   развивать   элементарные   представления   о   дружеских                       взаимоотношениях.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Занятие   «Ссора»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:   помочь   ребёнку   понять   возможные   причины   возникновения   ссор.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Занятие   «Как   помириться»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:   учить   детей   простым   способам   выхода   из   конфликта.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Занятие   «Совместное   дело»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:   помочь   ребёнку   понять,   что   вместе   легче   справиться   с   любым   делом   и   интересно   играть.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Блок   №7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Ландшафтно – средовой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дачи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Организовать   среду,   доступную   восприятию,   пониманию   ребёнка,   удовлетворяющую   его   потребности.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Обеспечить   безопасность   жизнедеятельности   ребёнка,   разумное   сочетание   разнообразных   зон   деятельности.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роводимая   работа   по   этому   направлению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Работа   в   уголке   природы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Занятия   по   ознакомлению   с   комнатными   цветами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Прогулки   на   групповом   участке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Блок   №8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Научно – методический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дача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Сформировать   конкретную   образовательную   модель   по   здоровому   образу   жизни.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Перспективное  планирование  по  здоровьесбережению</w:t>
      </w:r>
    </w:p>
    <w:tbl>
      <w:tblPr>
        <w:tblW w:w="837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4829"/>
        <w:gridCol w:w="1969"/>
      </w:tblGrid>
      <w:tr>
        <w:trPr>
          <w:trHeight w:val="147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00" w:before="0" w:after="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сяц</w:t>
            </w:r>
          </w:p>
        </w:tc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00" w:before="0" w:after="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держание работ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00" w:before="0" w:after="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ственные</w:t>
            </w:r>
          </w:p>
        </w:tc>
      </w:tr>
      <w:tr>
        <w:trPr>
          <w:trHeight w:val="147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00" w:before="0" w:after="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кабрь</w:t>
            </w:r>
          </w:p>
          <w:p>
            <w:pPr>
              <w:pStyle w:val="Style16"/>
              <w:spacing w:lineRule="atLeast" w:line="300" w:before="0" w:after="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неделя</w:t>
            </w:r>
          </w:p>
        </w:tc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00" w:before="0" w:after="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тение потешек, пение песенок</w:t>
            </w:r>
          </w:p>
          <w:p>
            <w:pPr>
              <w:pStyle w:val="Style16"/>
              <w:spacing w:lineRule="atLeast" w:line="300" w:before="0" w:after="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гры для профилактики правильной осанки «Походи босиком»</w:t>
            </w:r>
          </w:p>
          <w:p>
            <w:pPr>
              <w:pStyle w:val="Style16"/>
              <w:spacing w:lineRule="atLeast" w:line="300" w:before="0" w:after="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сультация для родителей «Ребёнок поступает в детский сад»</w:t>
            </w:r>
          </w:p>
          <w:p>
            <w:pPr>
              <w:pStyle w:val="Style16"/>
              <w:spacing w:lineRule="atLeast" w:line="300" w:before="0" w:after="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формление наглядного материала для ознакомления родителей с мероприятиями по профилактике гриппа и простуды</w:t>
            </w:r>
          </w:p>
          <w:p>
            <w:pPr>
              <w:pStyle w:val="Style16"/>
              <w:spacing w:lineRule="atLeast" w:line="300" w:before="0" w:after="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00" w:before="0" w:after="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ь – музыкальный руководитель</w:t>
            </w:r>
          </w:p>
          <w:p>
            <w:pPr>
              <w:pStyle w:val="Style16"/>
              <w:spacing w:lineRule="atLeast" w:line="300" w:before="0" w:after="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ь – инструктор по физической культуре</w:t>
            </w:r>
          </w:p>
          <w:p>
            <w:pPr>
              <w:pStyle w:val="Style16"/>
              <w:spacing w:lineRule="atLeast" w:line="300" w:before="0" w:after="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ь – медицинские работники</w:t>
            </w:r>
          </w:p>
          <w:p>
            <w:pPr>
              <w:pStyle w:val="Style16"/>
              <w:spacing w:lineRule="atLeast" w:line="300" w:before="0" w:after="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ь - родитель</w:t>
            </w:r>
          </w:p>
        </w:tc>
      </w:tr>
      <w:tr>
        <w:trPr>
          <w:trHeight w:val="147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00" w:before="0" w:after="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кабрь</w:t>
            </w:r>
          </w:p>
          <w:p>
            <w:pPr>
              <w:pStyle w:val="Style16"/>
              <w:spacing w:lineRule="atLeast" w:line="300" w:before="0" w:after="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 неделя</w:t>
            </w:r>
          </w:p>
        </w:tc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00" w:before="0" w:after="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гры для профилактики нарушений осанки «Походи босиком», «Лягушонок»</w:t>
            </w:r>
          </w:p>
          <w:p>
            <w:pPr>
              <w:pStyle w:val="Style16"/>
              <w:spacing w:lineRule="atLeast" w:line="300" w:before="0" w:after="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альчиковая игра «Водичка – водичка»</w:t>
            </w:r>
          </w:p>
          <w:p>
            <w:pPr>
              <w:pStyle w:val="Style16"/>
              <w:spacing w:lineRule="atLeast" w:line="300" w:before="0" w:after="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вижная игра «Курочка – Хозхлатка»</w:t>
            </w:r>
          </w:p>
          <w:p>
            <w:pPr>
              <w:pStyle w:val="Style16"/>
              <w:spacing w:lineRule="atLeast" w:line="300" w:before="0" w:after="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сультация для родителей «Особенности адаптационного периода детей раннего возраста в условиях ДОУ»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00" w:before="0" w:after="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</w:t>
            </w:r>
          </w:p>
          <w:p>
            <w:pPr>
              <w:pStyle w:val="Style16"/>
              <w:spacing w:lineRule="atLeast" w:line="300" w:before="0" w:after="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pacing w:lineRule="atLeast" w:line="300" w:before="0" w:after="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pacing w:lineRule="atLeast" w:line="300" w:before="0" w:after="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</w:t>
            </w:r>
          </w:p>
          <w:p>
            <w:pPr>
              <w:pStyle w:val="Style16"/>
              <w:spacing w:lineRule="atLeast" w:line="300" w:before="0" w:after="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pacing w:lineRule="atLeast" w:line="300" w:before="0" w:after="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</w:t>
            </w:r>
          </w:p>
          <w:p>
            <w:pPr>
              <w:pStyle w:val="Style16"/>
              <w:spacing w:lineRule="atLeast" w:line="300" w:before="0" w:after="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00" w:before="0" w:after="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кабрь</w:t>
            </w:r>
          </w:p>
          <w:p>
            <w:pPr>
              <w:pStyle w:val="Style16"/>
              <w:spacing w:lineRule="atLeast" w:line="300" w:before="0" w:after="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 неделя</w:t>
            </w:r>
          </w:p>
        </w:tc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00" w:before="0" w:after="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гры для профилактики нарушений осанки «Походи босиком», «Лягушонок», «Ласточка»</w:t>
            </w:r>
          </w:p>
          <w:p>
            <w:pPr>
              <w:pStyle w:val="Style16"/>
              <w:spacing w:lineRule="atLeast" w:line="300" w:before="0" w:after="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вижная игра «Курочка – Хохлатка», «Зайцы и медведь»</w:t>
            </w:r>
          </w:p>
          <w:p>
            <w:pPr>
              <w:pStyle w:val="Style16"/>
              <w:spacing w:lineRule="atLeast" w:line="300" w:before="0" w:after="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альчиковые упражнения «Умывание», «Я сам»</w:t>
            </w:r>
          </w:p>
          <w:p>
            <w:pPr>
              <w:pStyle w:val="Style16"/>
              <w:spacing w:lineRule="atLeast" w:line="300" w:before="0" w:after="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сультация для родителей «Игры для развития мелкой моторики»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00" w:before="0" w:after="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</w:t>
            </w:r>
          </w:p>
          <w:p>
            <w:pPr>
              <w:pStyle w:val="Style16"/>
              <w:spacing w:lineRule="atLeast" w:line="300" w:before="0" w:after="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pacing w:lineRule="atLeast" w:line="300" w:before="0" w:after="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pacing w:lineRule="atLeast" w:line="300" w:before="0" w:after="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pacing w:lineRule="atLeast" w:line="300" w:before="0" w:after="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</w:t>
            </w:r>
          </w:p>
          <w:p>
            <w:pPr>
              <w:pStyle w:val="Style16"/>
              <w:spacing w:lineRule="atLeast" w:line="300" w:before="0" w:after="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00" w:before="0" w:after="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Декабрь 4</w:t>
            </w:r>
          </w:p>
          <w:p>
            <w:pPr>
              <w:pStyle w:val="Style16"/>
              <w:spacing w:lineRule="atLeast" w:line="300" w:before="0" w:after="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деля</w:t>
            </w:r>
          </w:p>
        </w:tc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00" w:before="0" w:after="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альчиковая игра «Зайка умывается»</w:t>
            </w:r>
          </w:p>
          <w:p>
            <w:pPr>
              <w:pStyle w:val="Style16"/>
              <w:spacing w:lineRule="atLeast" w:line="300" w:before="0" w:after="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вижные игры «Курочка – Хохлатка», «Зайцы и медведь», «Смелые мыши»</w:t>
            </w:r>
          </w:p>
          <w:p>
            <w:pPr>
              <w:pStyle w:val="Style16"/>
              <w:spacing w:lineRule="atLeast" w:line="300" w:before="0" w:after="60"/>
              <w:rPr/>
            </w:pPr>
            <w:r>
              <w:rPr>
                <w:color w:val="333333"/>
                <w:sz w:val="28"/>
                <w:szCs w:val="28"/>
              </w:rPr>
              <w:t>Игра по профилактике плоскостопия «Идём по ребристой доске»</w:t>
            </w:r>
          </w:p>
          <w:p>
            <w:pPr>
              <w:pStyle w:val="Style16"/>
              <w:spacing w:lineRule="atLeast" w:line="300" w:before="0" w:after="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сультация для родителей «Если ребёнок заболел. Лечимся играя»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00" w:before="0" w:after="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</w:t>
            </w:r>
          </w:p>
          <w:p>
            <w:pPr>
              <w:pStyle w:val="Style16"/>
              <w:spacing w:lineRule="atLeast" w:line="300" w:before="0" w:after="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pacing w:lineRule="atLeast" w:line="300" w:before="0" w:after="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</w:t>
            </w:r>
          </w:p>
          <w:p>
            <w:pPr>
              <w:pStyle w:val="Style16"/>
              <w:spacing w:lineRule="atLeast" w:line="300" w:before="0" w:after="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 – медицинский работник</w:t>
            </w:r>
          </w:p>
        </w:tc>
      </w:tr>
      <w:tr>
        <w:trPr>
          <w:trHeight w:val="147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00" w:before="0" w:after="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нварь</w:t>
            </w:r>
          </w:p>
          <w:p>
            <w:pPr>
              <w:pStyle w:val="Style16"/>
              <w:spacing w:lineRule="atLeast" w:line="300" w:before="0" w:after="60"/>
              <w:rPr/>
            </w:pPr>
            <w:r>
              <w:rPr>
                <w:color w:val="333333"/>
                <w:sz w:val="28"/>
                <w:szCs w:val="28"/>
              </w:rPr>
              <w:t>2 неделя</w:t>
            </w:r>
          </w:p>
        </w:tc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00" w:before="0" w:after="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гры по профилактике плоскостопия «Иди по ребристой доске», «Кач – кач»</w:t>
            </w:r>
          </w:p>
          <w:p>
            <w:pPr>
              <w:pStyle w:val="Style16"/>
              <w:spacing w:lineRule="atLeast" w:line="300" w:before="0" w:after="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вижные игры «Курочка – Хохлатка», «Смелые мыши», «Зайцы и медведь», «Гуси – гуси»</w:t>
            </w:r>
          </w:p>
          <w:p>
            <w:pPr>
              <w:pStyle w:val="Style16"/>
              <w:spacing w:lineRule="atLeast" w:line="300" w:before="0" w:after="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идактическая игра «Кукла купается»</w:t>
            </w:r>
          </w:p>
          <w:p>
            <w:pPr>
              <w:pStyle w:val="Style16"/>
              <w:spacing w:lineRule="atLeast" w:line="300" w:before="0" w:after="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здоровительная игра «Заинька попляши»</w:t>
            </w:r>
          </w:p>
          <w:p>
            <w:pPr>
              <w:pStyle w:val="Style16"/>
              <w:spacing w:lineRule="atLeast" w:line="300" w:before="0" w:after="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сультация для родителей «В детский сад – как на праздник»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00" w:before="0" w:after="60"/>
              <w:rPr/>
            </w:pPr>
            <w:r>
              <w:rPr>
                <w:color w:val="333333"/>
                <w:sz w:val="28"/>
                <w:szCs w:val="28"/>
              </w:rPr>
              <w:t>Воспитатель– инструктор  по физической культуре</w:t>
            </w:r>
          </w:p>
          <w:p>
            <w:pPr>
              <w:pStyle w:val="Style16"/>
              <w:spacing w:lineRule="atLeast" w:line="300" w:before="0" w:after="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ь</w:t>
            </w:r>
          </w:p>
          <w:p>
            <w:pPr>
              <w:pStyle w:val="Style16"/>
              <w:spacing w:lineRule="atLeast" w:line="300" w:before="0" w:after="60"/>
              <w:rPr/>
            </w:pPr>
            <w:r>
              <w:rPr>
                <w:color w:val="333333"/>
                <w:sz w:val="28"/>
                <w:szCs w:val="28"/>
              </w:rPr>
              <w:t>Воспитатель– музыкальный руководитель</w:t>
            </w:r>
          </w:p>
          <w:p>
            <w:pPr>
              <w:pStyle w:val="Style16"/>
              <w:spacing w:lineRule="atLeast" w:line="300" w:before="0" w:after="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00" w:before="0" w:after="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январь </w:t>
            </w:r>
          </w:p>
          <w:p>
            <w:pPr>
              <w:pStyle w:val="Style16"/>
              <w:spacing w:lineRule="atLeast" w:line="300" w:before="0" w:after="60"/>
              <w:rPr/>
            </w:pPr>
            <w:r>
              <w:rPr>
                <w:color w:val="333333"/>
                <w:sz w:val="28"/>
                <w:szCs w:val="28"/>
              </w:rPr>
              <w:t>3 неделя</w:t>
            </w:r>
          </w:p>
        </w:tc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00" w:before="0" w:after="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гры по профилактике плоскостопия «Иди по ребристой доске», «Кач – кач», «Воробьи»</w:t>
            </w:r>
          </w:p>
          <w:p>
            <w:pPr>
              <w:pStyle w:val="Style16"/>
              <w:spacing w:lineRule="atLeast" w:line="300" w:before="0" w:after="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вижные игры «Снежинки». «Санки»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00" w:before="0" w:after="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ь – инструктор по физической культуре</w:t>
            </w:r>
          </w:p>
          <w:p>
            <w:pPr>
              <w:pStyle w:val="Style16"/>
              <w:spacing w:lineRule="atLeast" w:line="300" w:before="0" w:after="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ь</w:t>
            </w:r>
          </w:p>
        </w:tc>
      </w:tr>
      <w:tr>
        <w:trPr>
          <w:trHeight w:val="147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00" w:before="0" w:after="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январь</w:t>
            </w:r>
          </w:p>
          <w:p>
            <w:pPr>
              <w:pStyle w:val="Style16"/>
              <w:spacing w:lineRule="atLeast" w:line="300" w:before="0" w:after="60"/>
              <w:rPr/>
            </w:pPr>
            <w:r>
              <w:rPr>
                <w:color w:val="333333"/>
                <w:sz w:val="28"/>
                <w:szCs w:val="28"/>
              </w:rPr>
              <w:t>4 неделя</w:t>
            </w:r>
          </w:p>
        </w:tc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00" w:before="0" w:after="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с логоритмических упражнений</w:t>
            </w:r>
          </w:p>
          <w:p>
            <w:pPr>
              <w:pStyle w:val="Style16"/>
              <w:spacing w:lineRule="atLeast" w:line="300" w:before="0" w:after="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вижные игры «Курочка – Хохлатка», «Смелые мыши», «Воробушки и автомобиль», «Гуси – гуси»</w:t>
            </w:r>
          </w:p>
          <w:p>
            <w:pPr>
              <w:pStyle w:val="Style16"/>
              <w:spacing w:lineRule="atLeast" w:line="300" w:before="0" w:after="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здоровительная игра «Найди пуговицу»</w:t>
            </w:r>
          </w:p>
          <w:p>
            <w:pPr>
              <w:pStyle w:val="Style16"/>
              <w:spacing w:lineRule="atLeast" w:line="300" w:before="0" w:after="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pacing w:lineRule="atLeast" w:line="300" w:before="0" w:after="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сультация для родителей «Соблюдение режимов питания»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00" w:before="0" w:after="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ь – музыкальный руководитель</w:t>
            </w:r>
          </w:p>
          <w:p>
            <w:pPr>
              <w:pStyle w:val="Style16"/>
              <w:spacing w:lineRule="atLeast" w:line="300" w:before="0" w:after="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ь – инструктор по физической культуре</w:t>
            </w:r>
          </w:p>
          <w:p>
            <w:pPr>
              <w:pStyle w:val="Style16"/>
              <w:spacing w:lineRule="atLeast" w:line="300" w:before="0" w:after="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ь – медицинские работники</w:t>
            </w:r>
          </w:p>
          <w:p>
            <w:pPr>
              <w:pStyle w:val="Style16"/>
              <w:spacing w:lineRule="atLeast" w:line="300" w:before="0" w:after="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ь</w:t>
            </w:r>
          </w:p>
        </w:tc>
      </w:tr>
    </w:tbl>
    <w:p>
      <w:pPr>
        <w:pStyle w:val="Style16"/>
        <w:shd w:fill="FFFFFF" w:val="clear"/>
        <w:spacing w:lineRule="atLeast" w:line="300" w:before="0" w:after="6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300" w:before="0" w:after="60"/>
        <w:ind w:left="-709" w:hanging="709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Блок   №9</w:t>
      </w:r>
      <w:r>
        <w:rPr>
          <w:color w:val="333333"/>
          <w:sz w:val="28"/>
          <w:szCs w:val="28"/>
        </w:rPr>
        <w:t xml:space="preserve">  </w:t>
      </w:r>
      <w:r>
        <w:rPr>
          <w:rStyle w:val="StrongEmphasis"/>
          <w:color w:val="333333"/>
          <w:sz w:val="28"/>
          <w:szCs w:val="28"/>
        </w:rPr>
        <w:t>Семейно – поведенческий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дача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Учить   детей   проявлять   доброжелательное   отношение   к   родителям,   быть   внимательным   к   их   просьбам,   заботиться   о   близких,   замечать   состояние   и   настроение   окружающих.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роводимая   работа   по   этому   направлению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Консультация   для   родителей   «Не   забудьте!   Этикет   в   семье»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Рассматривание   семейного   альбома.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Сюжетно – ролевая   игра   «Мой   дом»</w:t>
      </w:r>
    </w:p>
    <w:p>
      <w:pPr>
        <w:pStyle w:val="Style16"/>
        <w:shd w:fill="FFFFFF" w:val="clear"/>
        <w:spacing w:lineRule="atLeast" w:line="300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Игра   «Пальчики»</w:t>
      </w:r>
    </w:p>
    <w:p>
      <w:pPr>
        <w:pStyle w:val="Style16"/>
        <w:shd w:fill="FFFFFF" w:val="clear"/>
        <w:spacing w:lineRule="atLeast" w:line="300" w:before="0" w:after="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 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муниципальное бюджетное дошкольное образовательное учреждение «Детский сад « Чайка»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 Р О Е К Т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 Л Я  Д Е Т Е Й  2 М Л А Д Ш Е Й  Г Р У П П 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 xml:space="preserve">Т Е М А </w:t>
      </w:r>
      <w:r>
        <w:rPr>
          <w:b/>
          <w:sz w:val="44"/>
          <w:szCs w:val="44"/>
        </w:rPr>
        <w:t>: « М А Л Ы Ш И – К Р Е П Ы Ш И 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Подготовила и провел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воспитатель 2 младшей групп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Селивёрстова С.В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Аркадак 2012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9:15:00Z</dcterms:created>
  <dc:creator>оля</dc:creator>
  <dc:description/>
  <cp:keywords/>
  <dc:language>en-US</dc:language>
  <cp:lastModifiedBy>admin</cp:lastModifiedBy>
  <cp:lastPrinted>2012-12-13T11:42:00Z</cp:lastPrinted>
  <dcterms:modified xsi:type="dcterms:W3CDTF">2012-12-15T12:37:00Z</dcterms:modified>
  <cp:revision>4</cp:revision>
  <dc:subject/>
  <dc:title>Вид   проекта:   физкультурно  -  оздоровительный</dc:title>
</cp:coreProperties>
</file>