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9.7pt;margin-top:-18.8pt;width:319.45pt;height:47.2pt;mso-wrap-style:none;v-text-anchor:middle" type="_x0000_t136">
            <v:path textpathok="t"/>
            <v:textpath on="t" fitshape="t" string="Моё портфолио&#10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 xml:space="preserve">Фадеева Татьяна Ивановна 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 Замужем, двое детей. Сын Иван учится в Иркутском государственном университете путей сообщения, дочь Мария учится в « Восточно - Сибирской Государственной Академии Образования» .Образование   среднее специальное, 1985г., г. Ростов на Дону закончила государственное педагогическое училище, специальность «Дошкольное воспитание», квалификация «Воспитатель». В данное время работаю воспитателем в МБДОУ «Детский сад №11»</w:t>
      </w:r>
    </w:p>
    <w:p>
      <w:pPr>
        <w:pStyle w:val="ConsPlusNonformat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16 лет, </w:t>
      </w:r>
    </w:p>
    <w:p>
      <w:pPr>
        <w:pStyle w:val="ConsPlusNonformat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должности  16 лет; в данном учреждении 8 лет.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: Благодарность Министерства образования Иркутской области, 2010 год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а повышение квалификации, в том числе по направлению работодателя, за период, предшествующий аттестации: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10г., Институт развития образования Иркутский области по теме:  «Экспертиза в образовании. Экспертиза управления качеством образования (здоровье сберегающие технологии)»,  72ч.;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1г., Педагогический университет «Первое сентября» МГУ им. М. В. Ломоносова по образовательной программе: «Экологическое образование в детском саду», 72ч. 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2г., Федеральное государственное бюджетное образовательное учреждение высшего профессионального образования «Байкальский государственный университет экономики и права» по программе: «Составляющие ИКТ-компетентности в профессиональной деятельности педагогического работника», 72ч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,Институт развития образования Иркутской области по теме: «Современные подходы в диагностике и коррекции речевых нарушений детей дошкольного возраста», 108ч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ю современными образовательными технологиями и методиками и эффективно применяю их в практической профессиональной деятельности. Воспитательно-образовательный процесс с детьми  осуществляю по «Основной общеобразовательной программе дошкольного образования в группах общеразвивающей направленности, комбинированной направленности, в том числе для детей с нарушениями речи». </w:t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ю экологическому и исследовательскому  воспитанию детей, формированию элементарных математических представлений (игровая деятельность, экологическое воспитание). Мною разработан кратковременный проект «Математика в играх», который был защищен на методическом совете МДОУ и одобрен к использованию в дошкольных учреждениях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В 2011 году принимала, участие во всероссийском конкурсе дошкольных образовательных учреждений «Территория 2011»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инимала участие  в региональной научно-практической конференции (с международным участием) «Поликультурное пространство детства современной России» на базе ВСГА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инимала участие в городском семинаре по теме: «Преемственность в деятельности МДОУ и родителей воспитанников», в 2011и 2012 году принимала участие в городском конкурсе «Звезда года»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й педагогической конференции «Опыт, мастерство и знание педагогов на реализацию требований ФГОС» обобщен опыт работы по теме «Реализация образовательной области «Труд» посредством экологического воспитания»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 свой мини – сайт на образователь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atja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adeeva</w:t>
      </w:r>
      <w:r>
        <w:rPr>
          <w:sz w:val="28"/>
          <w:szCs w:val="28"/>
        </w:rPr>
        <w:t>, где размещены статьи, консультации, методические разработки. Принимаю участие в пополнении  материалами сайта МБДОУ по  теме «Роль семьи в полоролевом воспитании дошкольников»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й написаны статьи в газету Управления образования «Отражение»,  в научно – методический журнал «Детский сад от А до Я»  для  печати в 2013 году на тему «Разработка конспекта интегрированного мероприятия по экологии»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юсь активным участником городского телевизионного проекта «Мамина школа», где была предоставлена видео консультация, как занять ребенка дома по теме «Фитодизайн»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пяти лет, член творческой группы и педагог наставник молодых педагогов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шу личный вклад в повышение качества образования на основе совершенствования методов обучения и воспитания. 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сана  программа по реализации «социально - личностного» направления «Мир в котором мы живем» для детей старшего дошкольного возраста, которая была защищена на педагогическом совете МБДОУ 31.08.2011г и рекомендована к защите на городской экспертный совет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заня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городской научно-практической конференции по педагогическому краеведению «И длится просвещенья век…»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лась членом творческой группы по разработке научно – методического комплекта «Мы живем в Прибайкалье», в  конкурсе на Премию Губернатора Иркутской области в 2012 году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 следующие награды: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г.Благодарность управления образования администрации Зиминского городского муниципального образования за творческое отношение к работе, активное участие в хизни коллектива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г Благодарность Муниципального дошкольного образовательного учреждения «Детский сад комбинированного вида №11» за активное участие в городском семинаре по теме: «Преемственность в деятельности МДОУи родителей»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 за участие в городском профессиональном конкурсе «Звезда года-2011» в номинации «Лучший педагог-исследователь»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г,.Грамота Муниципального дошкольного образовательного учреждения «Детский сад комбинированного вида №11» за проявленное мастерство, творческий подход к работе, профессионализм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г,.Грамота за 3 место на научно-практической конференции по педагогическому краеведению «И длится просвещенья век…»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на группе комбинированной направленности и осуществляя взаимосвязь с учителем-логопедом по коррекционной работе речевых недостатков детей, добились следующих результат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hanging="0"/>
              <w:jc w:val="both"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hanging="0"/>
              <w:jc w:val="both"/>
              <w:rPr/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hanging="0"/>
              <w:jc w:val="both"/>
              <w:rPr/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hanging="0"/>
              <w:jc w:val="both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hanging="0"/>
              <w:jc w:val="both"/>
              <w:rPr/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hanging="0"/>
              <w:jc w:val="both"/>
              <w:rPr/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hanging="0"/>
              <w:jc w:val="both"/>
              <w:rPr/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hanging="0"/>
              <w:jc w:val="both"/>
              <w:rPr/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hanging="0"/>
              <w:jc w:val="both"/>
              <w:rPr/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ab/>
      </w:r>
      <w:r>
        <w:rPr>
          <w:sz w:val="28"/>
          <w:szCs w:val="28"/>
        </w:rPr>
        <w:t>По итогам проделанной работы наблюдается положительная динамика в развитии детей и успешное освоение ими основной общеобразовательной программы дошкольного учреждения.</w:t>
      </w:r>
    </w:p>
    <w:p>
      <w:pPr>
        <w:pStyle w:val="TextBody"/>
        <w:spacing w:before="0" w:after="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мною оздоровительная и профилактическая работа позволила снизить уровень заболеваемости детей в групп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0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лучаев 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болеваний  на одног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/>
            </w:pPr>
            <w:r>
              <w:rPr>
                <w:sz w:val="28"/>
                <w:szCs w:val="28"/>
              </w:rPr>
              <w:t>2,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дней по болезни одним реб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показывает снижение количества дней, пропущенных одним ребенком по болезни.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 _</w:t>
      </w:r>
      <w:r>
        <w:rPr>
          <w:rFonts w:cs="Times New Roman" w:ascii="Times New Roman" w:hAnsi="Times New Roman"/>
          <w:sz w:val="24"/>
          <w:szCs w:val="24"/>
          <w:u w:val="single"/>
        </w:rPr>
        <w:t>89021730279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. (</w:t>
      </w:r>
      <w:r>
        <w:rPr>
          <w:rFonts w:cs="Times New Roman" w:ascii="Times New Roman" w:hAnsi="Times New Roman"/>
          <w:sz w:val="24"/>
          <w:szCs w:val="24"/>
          <w:u w:val="single"/>
        </w:rPr>
        <w:t>8395-54)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3-27-64</w:t>
      </w:r>
      <w:r>
        <w:rPr>
          <w:rFonts w:cs="Times New Roman" w:ascii="Times New Roman" w:hAnsi="Times New Roman"/>
          <w:sz w:val="24"/>
          <w:szCs w:val="24"/>
        </w:rPr>
        <w:t>,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i w:val="false"/>
      <w:strike w:val="false"/>
      <w:dstrike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ind w:firstLine="701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6:00Z</dcterms:created>
  <dc:creator>Админ</dc:creator>
  <dc:description/>
  <cp:keywords/>
  <dc:language>en-US</dc:language>
  <cp:lastModifiedBy>admin</cp:lastModifiedBy>
  <cp:lastPrinted>2012-11-19T00:12:00Z</cp:lastPrinted>
  <dcterms:modified xsi:type="dcterms:W3CDTF">2012-12-16T10:05:00Z</dcterms:modified>
  <cp:revision>22</cp:revision>
  <dc:subject/>
  <dc:title>(наименование аттестационной комиссии)</dc:title>
</cp:coreProperties>
</file>