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направления работы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я в средней группе, я так же как и воспитатели других возрастных групп нашего детского сада, стремлюсь вооружить родителей необходимыми педагогическими знаниями и умениями, для того чтобы вместе  с семьей успешно решать задачи всестороннего воспитания  детей.  Помимо  ежедневных индивидуальных бесед с родителями также проводится работа со всем коллективом родителей. Эффективной формой педагогического просвещения родителей являются </w:t>
      </w:r>
      <w:r>
        <w:rPr>
          <w:b/>
          <w:i/>
          <w:color w:val="FF0000"/>
          <w:sz w:val="28"/>
          <w:szCs w:val="28"/>
        </w:rPr>
        <w:t>наблюдения</w:t>
      </w:r>
      <w:r>
        <w:rPr>
          <w:sz w:val="28"/>
          <w:szCs w:val="28"/>
        </w:rPr>
        <w:t xml:space="preserve"> в детском саду. Родителям предоставляется возможность увидеть, например, как их дети самостоятельно умываются, едят, дежурят по столовой, помогают  воспитателю в подготовке к занятиям, убирают  после игры игрушки. После таких наблюдений можно провести  консультацию по трудовому воспитанию детей для всех родителей группы. В течение года родителям показываются разные виды занятий с детьми в детском саду: по развитию речи, математике, музыкальное, аппликации и др. Это позволяет родителям  получить конкретные представления о содержании воспитательно-образовательной  работы в дошкольном учреждении  и помогает нам, воспитателям, дать рекомендации родителям о том, как продолжать эту работу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значительная часть детей уходит в отпуск с родителями: кто-то едет в деревню, кто-то на море, кто-то остается в городе… Во время отпуска  родители постоянно общаются с ребенком, видят его в разных ситуациях, отмечают положительные и отрицательные поступки. Всеми своими радостями, сомнениями, тревогами родителями делятся с воспитателем, конечно, если раньше между ними установилось доверие, если родители привыкли обращаться к воспитателю своего ребенка за помощью.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своей работе я пытаюсь использовать различные формы взаимодействия с родителями: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.</w:t>
      </w:r>
    </w:p>
    <w:p>
      <w:pPr>
        <w:pStyle w:val="Normal"/>
        <w:numPr>
          <w:ilvl w:val="0"/>
          <w:numId w:val="2"/>
        </w:numPr>
        <w:spacing w:lineRule="auto" w:line="360" w:before="75" w:after="75"/>
        <w:jc w:val="both"/>
        <w:rPr/>
      </w:pPr>
      <w:r>
        <w:rPr>
          <w:i/>
          <w:iCs/>
          <w:sz w:val="28"/>
          <w:szCs w:val="28"/>
        </w:rPr>
        <w:t>Массов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75" w:after="7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 педагогов и родител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 для родителей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 педагогов, родителей и де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открытых двере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творчество (например в нашей группе, семейный клуб оригами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ы (совместные выходы в Органный зал, зал им. С. Садыковой,  организация концертов в музыкальном зале д/с – когда каждая семья готовит свой номер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II.      </w:t>
      </w:r>
      <w:r>
        <w:rPr>
          <w:i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на дому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ых поручений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 xml:space="preserve">III.     </w:t>
      </w:r>
      <w:r>
        <w:rPr>
          <w:i/>
          <w:sz w:val="28"/>
          <w:szCs w:val="28"/>
        </w:rPr>
        <w:t>Наглядно - информационн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формационно - просветительская (ознакомление родителей с особенностью ДОУ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информационно - аналитическая (опросы, срезы, анкетирование)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b/>
          <w:i/>
          <w:color w:val="FF0000"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 (проводим 1 раз в год – в марте – апреле) является достаточно распространённой формой работы. В этот день родители активно посещают занятия и другие мероприятия с участием детей, заполняют анкеты по результатам посещения. Пишут отзывы, пожелания педагогам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а форма работы позволяет увидеть реальные достижения каждого ребёнка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в преодолении его негативных поступков и проявлений в поведении, формирование ценных жизненных ориентаций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й формой сотрудничества может стать </w:t>
      </w:r>
      <w:r>
        <w:rPr>
          <w:b/>
          <w:i/>
          <w:color w:val="FF0000"/>
          <w:sz w:val="28"/>
          <w:szCs w:val="28"/>
        </w:rPr>
        <w:t>выпуск Газеты</w:t>
      </w:r>
      <w:r>
        <w:rPr>
          <w:sz w:val="28"/>
          <w:szCs w:val="28"/>
        </w:rPr>
        <w:t xml:space="preserve">. В создании газеты участвуют администрация детского сада, педагоги, специалисты, родители и дети. Мы планируем выпускать газету ежеквартально, первый выпуск газеты назначен на 1 июня 2009.  На данный момент идет разработка макета газеты, сбор информации по интересующим родителей вопросам и др. 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сентября планируем открыть </w:t>
      </w:r>
      <w:r>
        <w:rPr>
          <w:b/>
          <w:i/>
          <w:color w:val="FF0000"/>
          <w:sz w:val="28"/>
          <w:szCs w:val="28"/>
        </w:rPr>
        <w:t xml:space="preserve">семейный клуб оригами. </w:t>
      </w:r>
      <w:r>
        <w:rPr>
          <w:sz w:val="28"/>
          <w:szCs w:val="28"/>
        </w:rPr>
        <w:t xml:space="preserve"> Организация семейного клуба – кропотливое и энергозатратное мероприятие, зато сторицей возвращающее затраты своей эффективностью. Такая форма работы может помочь не только наладить детско – родительские отношения на основе предметной совместной деятельности, но и стать своеобразным кружком для детей и родителей. Организация и проведение выставок   - необходимый элемент работы клуба. По мнению самих родителей ориг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75" w:after="7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азвитие эмоциональной сферы (радость от сделанного своими руками, умение порадоваться чужому успеху, сочувствие и помощь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75" w:after="7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редметом совместной деятельности родителей и детей, еще одним аспектом общения, обмена эмоциями, информацией; увеличивает  совместное времяпрепровождение ребенка и родителей, когда появляется общее увлечение, общее дело, способствующее сплоч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75" w:after="7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художественный вк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75" w:after="7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ействует познавательную сферу (выполнение поделки сопровождается сказками, историями, повествованием);  развивает фантаз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75" w:after="7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чается взрослыми, создавая задел для доверия и авторитетности специалистов детского сада, являющихся основой для сотрудничества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детей и взрослых, семейные поделки используются в оформительской части при проведении родительских собраний (психолого – педагогических вечеров), а также в качестве подарков взрослым и детям, в организации конкурсов и пр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 xml:space="preserve">Консультации. </w:t>
      </w:r>
      <w:r>
        <w:rPr>
          <w:sz w:val="28"/>
          <w:szCs w:val="28"/>
        </w:rPr>
        <w:t xml:space="preserve"> Обычно составляется  система консультаций, которые проводятся  индивидуально  или для подгруппы родителей. Целями консультации являются  усвоение родителями определенных знаний, умений; помощь им в разрешении  проблемных вопросов. Формы проведения консультаций различны (квалифицированное сообщение специалиста с последующим обсуждением; обсуждение статьи, заранее прочитанной всеми приглашенными на консультацию; практическое занятие, например, на тему «Как учить с детьми стихотворение»). 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и, особенно молодые, нуждаются в приобретении практических навыков воспитания детей. Их целесообразно приглашать на </w:t>
      </w:r>
      <w:r>
        <w:rPr>
          <w:b/>
          <w:i/>
          <w:color w:val="FF0000"/>
          <w:sz w:val="28"/>
          <w:szCs w:val="28"/>
        </w:rPr>
        <w:t>семинары – практикумы.</w:t>
      </w:r>
      <w:r>
        <w:rPr>
          <w:sz w:val="28"/>
          <w:szCs w:val="28"/>
        </w:rPr>
        <w:t xml:space="preserve"> Эта форма работы дает возможность рассказать  о способах и приемах обучения и показать их: как читать книгу, рассматривать иллюстрации, беседовать о прочитанном, как готовить руку к письму, как упражнять артикуляционный аппарат и др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Родительские конференции.</w:t>
      </w:r>
      <w:r>
        <w:rPr>
          <w:sz w:val="28"/>
          <w:szCs w:val="28"/>
        </w:rPr>
        <w:t xml:space="preserve"> Основная цель конференции –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«для затравки», чтобы вызвать обсуждение, а если получится, то и дискуссию. Важно определить актуальную тему конференции («Забота о здоровье детей», «Приобщение детей к национальной культуре», «Роль семьи в воспитании ребенка»).  К конференции готовятся выставка детских работ, новинки педагогической литературы, материалов, отражающих работу ДОУ, и т.п. Завершить конференцию можно совместным концертом детей, сотрудников дошкольного учреждения, членов семей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положительные результаты в воспитании детей достигаются при умелом сочетании разных форм сотрудничества, при активном  включении в эту работу всех членов семей воспитанников. Сотрудничество детского сада с семьей  можно осуществлять по – разному. Важно только подходить к работе с любовью и творчески, избегая формализма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3:00Z</dcterms:created>
  <dc:creator>Administrator</dc:creator>
  <dc:description/>
  <cp:keywords/>
  <dc:language>en-US</dc:language>
  <cp:lastModifiedBy>Жена</cp:lastModifiedBy>
  <cp:lastPrinted>2009-05-04T03:19:00Z</cp:lastPrinted>
  <dcterms:modified xsi:type="dcterms:W3CDTF">2013-08-10T21:36:00Z</dcterms:modified>
  <cp:revision>7</cp:revision>
  <dc:subject/>
  <dc:title>Современные направления работы с родителями</dc:title>
</cp:coreProperties>
</file>