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132 часа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554"/>
        <w:gridCol w:w="1642"/>
        <w:gridCol w:w="1851"/>
        <w:gridCol w:w="2716"/>
        <w:gridCol w:w="1680"/>
        <w:gridCol w:w="2151"/>
        <w:gridCol w:w="19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емый получит возмо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!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ПНЗ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тематические знания  и пред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для  решения  учебных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 ня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.е. 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ствлять генерализацию и вы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ности для цел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а единичных объектов на основе выделения сущностей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ный инте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структу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ния, ил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тивный материал); уточнить роль науки-математи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: «Школьные предметы»,  «Что положить  в портфель?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разноцв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знания  и пред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для  решения 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ный инте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раз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ам, легко и быстро различать основны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ки перепутались», «Цвета радуги»;У(ч.1): 5(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и разные по форм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объекты с моделями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различать и называть г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е тела: пар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пипед, пирамиду, конус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я на основе выделения су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ный инте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ор  му предмета и противоп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 их предметам другой формы; отличать предметы по цвету, форме, в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е. 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6(1-2), 7(3-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и справа, вверху и вниз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заимное распо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едметов в пространстве 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 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у в 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помощи соученика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стран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отнош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-ниже, слева-справа; ориентироваться на листе бумаги, находить определенный рисунок на странице учебника.                                 Выполнять задания на основе рисунков и схем, сделанных самостоятельн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ки и  коре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»; «Гра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 диктант»У(ч.1): 8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, под, левее, правее, межд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ПНЗ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заимное распо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ед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в п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стве 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 по ходу или по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стран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отношения: спереди-сзади, перед, межд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9(3);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й домик», «Расположи п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ы в нужных местах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фиг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называть геометр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фигуры: круг, треугольник и прямоу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различать и называть геометрические фигу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 по ходу или по рез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я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11(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Вставь недостающе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худож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рив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называть, изображать прямые и к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различать и называть геометрические фигу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чертежными  инструментами.    Сравнивать объекты по разным признака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ий диктант»;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12(2); Т(ч.1): 5(1,2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и поз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заимное распо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едметов в пространстве 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различать и называть геометрические фигу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(сотрудничать) с соседом по парт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странственные отношения: впереди -позади; выше – ниже, слева  - сп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у – с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ку место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ю объек та по направлению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с использованием рисунков, схе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14(1,2); игра«Подумай и закончи»; Т(ч.1): 6(1,2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ПНЗ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называть, изображать геометр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ю фигуру: то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различать и называть геометрические фигу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(сотрудничать) с соседом по парте.     Учитывать выд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чителем ори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ы действия в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 учебном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 в сотрудничестве с учителем.    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точки; распо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и из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ь другие 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трические фигур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15(1); Т(ч.1): 7(1,2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и и д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называть, изображать геометр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фигуры: отрезки и дуг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различать и называть геометрические фигу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знавательную инициативу в оказании помощи соучени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16(1,2); 17(3);  Т(ч.1): 10(1,2,3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называть, изображать напра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геометр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фигуры: отрезки (дуги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.   Принимать и сохранять учебную задачу.   Контролировать свою деятельность по ходу или по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направленные геометрические фигуры: отрезки (дуги) с помощью стр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18(1,2,3);Т(ч.1): 11(2); игра «Отгадай профессию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во и напра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заимное распо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едметов в пространстве 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классифиц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объекты по разным признака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 объектов по разным признака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правление движения по горизонтали; случаи движения по прямой слева направо ( справо налево), движения с поворотом направо ( 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19(1,2,3); игра «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ий диктан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и вни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заимное распо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едметов в пространстве 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.     Планировать свое действие в соответствии с поставленной задачей. Контролировать свою деятельность по ходу выполнения зад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правление движения по вертикали; устанавливать простран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отношения: выше – ниже, слева - сп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, после, между и друг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20(1,2,3); игра «Наоборот»; «Графический диктан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, одинаков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змеры предметов приближенно( на глаз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равнение и классификацию объектов по разным признакам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меры предметов визуально: больше, меньше, такой же; классифицировать предметы по цвету, форме и размер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21(1); Т(ч.1): 12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послед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зак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ость – правило, по которому составлена числовая посл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, и составлять посл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 по заданному правил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 по одному или нескольким особенностя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 существенных при 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чередность элементов при заданном порядке их располож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22(2,3); игра «Дополнение»; «Графический диктан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и 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ПНЗ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зак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ость – правило, по которому составлена числовая посл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, и составлять посл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 по заданному правил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 по одному или нескольким особенностя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 по ходу выполнения зад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чередность элементов при заданном порядке их расположения. Выполнять задания на основе рисунков и схем, сделанных самостоятельн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23(2); Т(ч.1): 13(1-3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 несколь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дин и несколько, один и ни одног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объектов (счетных палочек, указателей и др.), рисунков, 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(ч.1): 24(1-3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4,5); Т(ч.1): 14(1-2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цифру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 по одному или нескольким особенностя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(сотрудничать) с соседом по парте, в группе.    Контролировать свою деятельность по ходу или по результатам выполнения задания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у 1; сравнивать и классифицировать предметы по разным признака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27(5,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15(1,2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линии и точки пересе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называть, изображать пересекающиеся лин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заимное расположение предметов в пространств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и неперес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еся линии. Точка перес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17(1,2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ли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 ни одн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предметы по заданному признак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 по одному или нескольким особенностя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. 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ественные представления: один и несколько, один и ни од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29(3); У(ч.1): 30(1,2,3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число 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 по ходу или по результатам выполнения задания.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(сотрудничать) с соседом по парт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у 0; решать логические задач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22(4), 23(5,6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есек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еся ли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непересекающихся линий с помощью линейк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различать и называть геометрические фигу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(сотрудничать) с соседом по парте. Строить логическую цепь рассуждений.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зображать пересекающиеся и непересекающиеся лин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34(2); «Графический диктан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предм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ПНЗ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пред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о за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у пр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 по одному или нескольким особенностя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предметов; составление па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строим домик и посадим рядом деревья»; У(ч.1): 35(3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 по одному или нескольким особенностя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оказании помощи соученика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цифру 2; сравнивать числа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36(1), 37(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27(3), 28(5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, меньше, поров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упорядочивать чис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. Название,по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ись чисел.   Сравнение п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в по ве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(размер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, меньше, такой 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тки на вет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38(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30(4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боль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еньш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в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у в оказании помощи соученикам. Ориентация на понимание причин 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зультат сравнения чисел, используя знаки &gt;,&lt;,=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39(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32(3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 по одному или нескольким особенностя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общими приемами решения задач, выполнения заданий и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цифру 3, соотносить цифру и число предметов. Выполнять задания на основе рисунков и схем, сделанных самостоятельно. Выполнять задания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объектов (счетных палочек, указателей и др.), рисунков, 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(ч.1): 34(3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(ч.1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1), 41(5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ПНЗ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называть, изображать геометр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фигуры: точка, отрезок, ломаная, прямая, уго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различать и называть геометрические фигу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 Ориентация на понимание причин 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 линию; выделять основные элементы 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линии: звенья и вер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зображать геометрические фигур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36(1,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ложи буквы из спичек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ли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ПНЗ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называть, изображать геометр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фигуры: точка, отрезок, ломаная, прямая, уго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различать и называть геометрические фигу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общими приемами решения задач, выполнения заданий и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замкнутые и незамкнутые ломаные линии; распознавать геометрические фигуры. Выполнять задания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объектов (счетных палочек, указателей и др.), рисунков, 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43(3); «Графический диктант»;Т(ч.1): 37(4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 за 1четвер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, вне, на границ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ПНЗ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заимное распо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едметов в пространстве 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ывать чис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мкнутую линию как границу области. Внутренняя и внешняя область по отношению к гра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2); У(ч.1): 44(1,2); «Графический диктан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ая 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я и многоуголь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ПНЗ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называть, изображать геометр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фигуры: точка, п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, отрезки, угол, многоугольник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 Взаимодействовать (сотрудничать) с соседом по парте, в группе. Контролировать свою деятельность по ходу или по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за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ые ломаные и многоуголь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; счет пред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45(2,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 по одному или нескольким особенностя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у 4, соотносить цифру и число предметов. Выполнять задания на основе рисунков и схем, сделанных самостоятельн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 46(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6); Т(ч.1): 42(3,4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и позж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зав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м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 ве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 в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временную последовательность совершения 3 и4 собы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тношения «выше - ниже», «слева - справа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ый квадрат»Т(ч.1): 45(1,2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уток и времена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зав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м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 ве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между вели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временные представления: части суток, времена года, раньше - позже, продолжительность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ч.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2); игра: «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ки 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н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чителем ори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ы действия в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 учебном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 в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цифру 5, соотносить цифру и число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46(2), 47(4), 48(5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знак «плюс» (+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чис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 Ориентация н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 в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записывать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предметов; письмо цифр. Выполнять задания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объектов (счетных п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, указателей и др.), рисунков, 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49(1,2), 50(3,4), 51(5), 52(6), 53(8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ые и су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чис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йствия по заданному алгорит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 Ориентация н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 в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изученных чисел; смысл действия сложения, соответст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ю действию термен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54(1), 55(1,2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и зн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у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по заданному алгоритму. Контролировать свою деятельность по ходу или по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у материалу и способам решения новой час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 в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на основе рисунков и схем, сделанных самостоятельно. Выполнять задания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объектов (счетных п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, указателей и др.), рисунков, 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3,4), 59(6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 ниж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зав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м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 ве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. Адекватно воспр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у материалу и способам решения новой час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предметы по высоте виз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стран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отношения: выше – ниже, слева – справа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(ч.1): 60(2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я числа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 по ходу или по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у материалу и способам решения новой час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 в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ть любые числа с числом 1.  Выполнять задания на основе рисунков и схем, сделанных самостоятельно. Выполнять задания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объектов (счетных п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, указателей и др.), рисунков, 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61(1,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3,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(5), 64(7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10), 66(12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 существенных  и несущественных при 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 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 в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цифру 6, соотносить цифру и число предметов. Выполнять задания на основе рисунков и схем, сделанных самостоятельно. Выполнять задания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объектов (счетных п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, указателей и др.), рисунков, 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(3,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5, 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(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(10, 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е и уж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зав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м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 ве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у материалу и способам решения новой час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ь объекты по разным признакам. Сравнивать предметы по некоторой величине без ее измерения: выше – ниже, шире – уже, длиннее – короч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73(1-3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 в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на основе рисунков и схем, сделанных самостоятельно. Выполнять задания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объектов (счетных п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, указателей и др.), рисунков, 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(ч.1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(1), 75(2,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(5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(7), 78(8,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(11,12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у материалу и способам решения новой час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 в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цифру 7, соотносить цифру и число предметов. Выполнять задания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объектов (счетных п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, указателей и др.), рисунков, 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80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(4,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(9-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(12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и ближ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зав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м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 ве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у материалу и способам решения новой час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предметы по их расположен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(ч.1): 85(2); комбинаторные задач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 Вычислять значение числового выраж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у материалу и способам решения новой час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 в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суммы определенного вида ( второе слагаемое равно 3); сравнивать и соотносить число и цифру. Выполнять задания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объектов (счетных п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, указателей и др.), рисунков, 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86(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(2,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(6,7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. 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у материалу и способам решения новой час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объектов (счетных п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, указателей и др.), рисунков, 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(ч.1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(3,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(5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(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(10,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(12,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(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 и короч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зав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м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 ве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у материалу и способам решения новой час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 в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ъекты по д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з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 диктант», Т(ч.1): 96(2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 Вычислять значение числового выраж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йствия по заданному алгорит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 в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сть к самооценке на основе критерия успешности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ч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, используя соответст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ю термин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объектов (счетных п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, указателей и др.), рисунков, 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97(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(2,3,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(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у материалу и способам решения новой час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 в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цифру 9, соотносить цифру и числ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объектов (счетных п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, указателей и др.), рисунков, 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101(2), 102(3,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(5,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(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иф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йствия по заданному алгорит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у материалу и способам решения новой час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все цифры, соотносить цифру и числ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105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ые чис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у материалу и способам решения новой час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 в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у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днозначные, двузначные, трехзначные и т. д. числ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лишний предмет», «П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 Вычислять значение числового выраж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сериацию,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икацию, выбирая наиболее эфф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способ решения или верное решение (правильный ответ). Выполнять действия по заданному алгорит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сть к самооценке на основе критерия успешности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 числа, используя соответст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ютермин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(ч.1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(1,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(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(7,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 и один десят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 Вычислять значение числового выраж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сериацию,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икацию, выбирая наиболее эфф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способ решения или верное решение (правильный ответ). 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у материалу и способам решения новой час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 в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объектов (счетных п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, указателей и др.), рисунков, 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(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(3), 112(4), 113(5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(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(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(10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 Вычислять значение числового выраж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 в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сть к самооценке на основе критерия успешности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 до 10 и обратно; писать цифр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ка «Живые цифры и число 10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ная рабо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 Вычислять значение числового выраж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сть к самооценке на основе критерия успешности учебной 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туральный ряд чисел первого десятка; сравнивать суммы; составлять суммы по рисунку и находить их значен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упоряд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числа. Вычислять значение числового выраж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материалу и способам решения новой частной задач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 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е новой счетной 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; знать состав чисел перв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рисунков и схем, сдела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ч.1): 117(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(2,3)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57"/>
        <w:gridCol w:w="2074"/>
        <w:gridCol w:w="1697"/>
        <w:gridCol w:w="2169"/>
        <w:gridCol w:w="1538"/>
        <w:gridCol w:w="2247"/>
        <w:gridCol w:w="1984"/>
      </w:tblGrid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 Знак «-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смысл действия выч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и записывать вычит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  для решения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</w:t>
              <w:softHyphen/>
              <w:t>ст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36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. мате</w:t>
              <w:softHyphen/>
              <w:t>риалу и способам решения нов. частной задачи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математическую терминологию при записи и выполнении арифметическ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: выч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– шу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 2 – 5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9-120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№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и её зна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 сложение и вычитание чисел, использовать соответствующие термины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и записывать результа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360"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и сохранять учебную задачу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360"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. учебному мате</w:t>
              <w:softHyphen/>
              <w:t>риалу и способам решения нов. частной задачи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пользовать математическую терминологию при записи и выполнении арифметическ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360"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: выч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. Закономерности.</w:t>
            </w:r>
          </w:p>
        </w:tc>
      </w:tr>
      <w:tr>
        <w:trPr>
          <w:trHeight w:val="4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  и вычитаем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компоненты выч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ности и записывать результа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и сохранять учебную задачу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</w:t>
              <w:softHyphen/>
              <w:t>стной деятельн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. мате</w:t>
              <w:softHyphen/>
              <w:t>риалу и способам решения нов. частной задачи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атематическую терминологию при записи и выполнении вычита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, иллюстрирующие арифметическое действие и ход его выпол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 с провер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№2,  стр.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</w:tr>
      <w:tr>
        <w:trPr>
          <w:trHeight w:val="4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тание  числа 1 из любого числа  в пределах 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тание 1 из числа, непосредственнее  следующего за ним при счёт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. уч.материале в сотрудничестве с учите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 по за</w:t>
              <w:softHyphen/>
              <w:t xml:space="preserve">данным критериям,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-ние выраженной устойчивой учебно-познавательной моти</w:t>
              <w:softHyphen/>
              <w:t>вации у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360" w:before="0" w:after="200"/>
              <w:ind w:right="10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атематическую терминологию при записи и выполнении вычит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о одном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тание по частя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тать по одному как многократное повторение вычитания числа 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аналог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-ние выраженной устойчивой учебно-познаватель-ной моти</w:t>
              <w:softHyphen/>
              <w:t>вации у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Логические задания. Заполнение схем, начиная с квадратов внизу.</w:t>
            </w:r>
          </w:p>
        </w:tc>
      </w:tr>
      <w:tr>
        <w:trPr>
          <w:trHeight w:val="3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сложение и вычитани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особенности взаимосвязи сложения и выч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тать по одному как многократное повторение вычитания числа 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 к новому уч. мате</w:t>
              <w:softHyphen/>
              <w:t>риалу и способам решения нов. частной задачи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атематическую терминологию при записи и выполнении сложения и вычит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</w:t>
            </w:r>
          </w:p>
        </w:tc>
      </w:tr>
      <w:tr>
        <w:trPr>
          <w:trHeight w:val="2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ложения и вычит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сложение и вычитани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особенности взаимосвязи сложения и выч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тать по одному как многократное повторение вычитания числа 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Задание №5 (стр.78)</w:t>
            </w:r>
          </w:p>
        </w:tc>
      </w:tr>
      <w:tr>
        <w:trPr>
          <w:trHeight w:val="3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и применять переместительное свойство сло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уммы с одинаковыми значениями, не выполняя вычисл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. уч.материале в сотрудничестве с учите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 по за</w:t>
              <w:softHyphen/>
              <w:t xml:space="preserve">данным критериям,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</w:t>
              <w:softHyphen/>
              <w:t>ных и несуществе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spacing w:before="0" w:after="200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. мате</w:t>
              <w:softHyphen/>
              <w:t>риалу и способам решения нов. частной задач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. Математические ребусы</w:t>
            </w:r>
          </w:p>
        </w:tc>
      </w:tr>
      <w:tr>
        <w:trPr>
          <w:trHeight w:val="3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и их изме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й и сравнив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длину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ь предметы по разным признакам: длине, массе, вмест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</w:t>
              <w:softHyphen/>
              <w:t>данным критер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ь ситуации, требующие сравнения чисел и величин, их упорядо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№2 (с.16), №1-3</w:t>
            </w:r>
          </w:p>
        </w:tc>
      </w:tr>
      <w:tr>
        <w:trPr>
          <w:trHeight w:val="3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Измеряй и сравнива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ь предметы по разным признакам: длине, массе, вмест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</w:t>
              <w:softHyphen/>
              <w:t>данным критер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.деятельно-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ь ситуации, требующие сравнения чисел и величин, их упорядо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№2 (с.17), №4-5</w:t>
            </w:r>
          </w:p>
        </w:tc>
      </w:tr>
      <w:tr>
        <w:trPr>
          <w:trHeight w:val="3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отрезка. Сантимет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предметов в сантиметр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трезки заданной длины при помощи измерительной линей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ешать житейские ситуации, требующие умения находить геометрические величины (планировка, разме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 на измерение длины</w:t>
            </w:r>
          </w:p>
        </w:tc>
      </w:tr>
      <w:tr>
        <w:trPr>
          <w:trHeight w:val="3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Измерение длины отрез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длину предметов в сантиметр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отрезки заданной длины при помощи измерительной линей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причин успеха в учеб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геометрическую величину разными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по образцу.</w:t>
            </w:r>
          </w:p>
        </w:tc>
      </w:tr>
      <w:tr>
        <w:trPr>
          <w:trHeight w:val="2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1 с однозначными чис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сложение однозначных чисел без перехода через разряд на уровне навы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число 1 с однозначными числ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</w:t>
              <w:softHyphen/>
              <w:t>данным критер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</w:t>
            </w:r>
          </w:p>
        </w:tc>
      </w:tr>
      <w:tr>
        <w:trPr>
          <w:trHeight w:val="2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редшествующего чис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вычитание однозначных чисел без перехода через разряд на уровне нав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приём вычитания предшествующего чис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</w:t>
              <w:softHyphen/>
              <w:t>данным критер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Круги Эйлера</w:t>
            </w:r>
          </w:p>
        </w:tc>
      </w:tr>
      <w:tr>
        <w:trPr>
          <w:trHeight w:val="2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циф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ок и един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сравнивать, упорядочивать числа, состоящие из десятка и един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вать числа по одному или нескольким ос</w:t>
              <w:softHyphen/>
              <w:t>нованиям, объяснять свои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</w:t>
              <w:softHyphen/>
              <w:t xml:space="preserve">риалу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числа по заданному или самостоятельно установленному прав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.24 – 25, № 1 - 2</w:t>
            </w:r>
          </w:p>
        </w:tc>
      </w:tr>
      <w:tr>
        <w:trPr>
          <w:trHeight w:val="3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Десяток и единиц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сравнивать, упорядочивать числа, состоящие из десятка и един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вать числа по одному или нескольким ос</w:t>
              <w:softHyphen/>
              <w:t>нованиям, объяснять свои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и сохранять учебную задачу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</w:t>
              <w:softHyphen/>
              <w:t>стной деятельн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spacing w:before="0" w:after="200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.деятельно-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числа по разряда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ать числа по заданному или самостоятельно установленному прав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.26 – 27, № 3 - 6</w:t>
            </w:r>
          </w:p>
        </w:tc>
      </w:tr>
      <w:tr>
        <w:trPr>
          <w:trHeight w:val="3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единиц  и разряд десят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записывать, сравнивать, упорядочивать все однозначные числа  и  чисел второго десятка, включая число 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итать и записывать все однозначные числа и числа второго десят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. уч. материале в сотрудничестве с учите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</w:t>
              <w:softHyphen/>
              <w:t>стной деятельн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spacing w:before="0" w:after="200"/>
              <w:ind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</w:t>
              <w:softHyphen/>
              <w:t>ных и несущественных призна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я социальные, учебно-познавательные и внешние мотив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числа по разряда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ать числа по заданному или самостоятельно установленному прав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.28– 29, № 3 - 6</w:t>
            </w:r>
          </w:p>
        </w:tc>
      </w:tr>
      <w:tr>
        <w:trPr>
          <w:trHeight w:val="3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2 с чис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число 2  с однозначными числ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вать числа по одному или нескольким ос</w:t>
              <w:softHyphen/>
              <w:t>нованиям, объяснять свои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и сохранять учебную задачу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</w:t>
              <w:softHyphen/>
              <w:t>стной деятельн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spacing w:before="0" w:after="200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</w:tr>
      <w:tr>
        <w:trPr>
          <w:trHeight w:val="5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у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 углы на бумаге, находить на чертеже прямые углы на глаз и с помощью угольни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аивать понятие «пересечения линий под прямым углом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е действие в соответствии с поставленной задачей и условиями ее реализации, в том числе во вн. пла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 учитывать разные мнения и стремиться к координации различных позиций в сотрудничестве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свойства геометрических фигур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авнивать геометрические фиг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5 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Прямой угол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 углы на бумаге, находить на чертеже прямые углы на глаз и с помощью уголь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прямые углы с помощью уголь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вое высказывание в устной и письменной форм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причин успеха в учебной деятельн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геометрических фигур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авнивать геометрические 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 работа  по карточкам</w:t>
            </w:r>
          </w:p>
        </w:tc>
      </w:tr>
      <w:tr>
        <w:trPr>
          <w:trHeight w:val="2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3 с однозначными чис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число 3  с однозначными числ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вать числа по одному или нескольким ос</w:t>
              <w:softHyphen/>
              <w:t>нованиям, объяснять свои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</w:t>
              <w:softHyphen/>
              <w:t>данным критер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</w:tr>
      <w:tr>
        <w:trPr>
          <w:trHeight w:val="4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ины и их знач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 и молож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. кто старше, а кто молож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авнивать и упорядочивать объекты по разным признак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.деятель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  величин, их упорядочения по разным призна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.37, № 1,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 на определение возраста</w:t>
            </w:r>
          </w:p>
        </w:tc>
      </w:tr>
      <w:tr>
        <w:trPr>
          <w:trHeight w:val="2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4 с однозначными чис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число 4  с однозначными числ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ть числа по одному или нескольким ос</w:t>
              <w:softHyphen/>
              <w:t>нованиям, объяснять свои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</w:t>
              <w:softHyphen/>
              <w:t>данным критер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Работа в пар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</w:tr>
      <w:tr>
        <w:trPr>
          <w:trHeight w:val="2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и их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о продолжите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 объекты, связывать временные отношения «раньше – позже» с продолжитель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ь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своить первичные временные представления: части суток, времена года, раньше– позже, продолжите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</w:t>
              <w:softHyphen/>
              <w:t>данным критер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.деятельно-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  величин, их упорядочения по разным призна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е задания. Старинные задачи на определение времени</w:t>
            </w:r>
          </w:p>
        </w:tc>
      </w:tr>
      <w:tr>
        <w:trPr>
          <w:trHeight w:val="2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агаемых. Скоб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14" w:after="20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е числового выражения, содержащего</w:t>
              <w:br/>
              <w:t xml:space="preserve"> более одного арифметического действия со скобк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аивать приём группировки слагаемых в сумме, находить значения числовых выражений со скобками и без н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, иллюстрирующие арифметическое действие и ход его выпол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</w:tr>
      <w:tr>
        <w:trPr>
          <w:trHeight w:val="4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руппировки слагаемых в сумме. Скоб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14" w:after="20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е числового выражения, содержащего</w:t>
              <w:br/>
              <w:t xml:space="preserve"> более одного арифметического действия со скобк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14" w:after="20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аивать приём группировки слагаемых в сумме, находить значения числовых выражений со скобками и без н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причин успеха в учебной деятельн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, иллюстрирующие арифметическое действие и ход его выпол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Работа в пар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</w:t>
            </w:r>
          </w:p>
        </w:tc>
      </w:tr>
      <w:tr>
        <w:trPr>
          <w:trHeight w:val="4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ая зада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Условие и треб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left="14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задачу, устанавливать зависимость между величинами и взаимосвязь между условием и требованием  в задач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аивать понятие «задач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зависим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выбирать способ решения текстовой задачи. Выбирать удобный способ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е зад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</w:tr>
      <w:tr>
        <w:trPr>
          <w:trHeight w:val="4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Задача. Условие и требовани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зучен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left="14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задачу, устанавливать зависимость между величинами и взаимосвязь между условием и требованием  в задач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аивать понятие «задач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.деятельно-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зависим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выбирать способ решения текстовой задачи. Выбирать удобный способ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Работа в пар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</w:tr>
      <w:tr>
        <w:trPr>
          <w:trHeight w:val="4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загад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left="14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left="14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личия, составлять задачу по  рисун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аивать понятия  «задача» и «загадк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зависим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выбирать способ решения текстовой задачи. Выбирать удобный способ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с провер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.46, № 1,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Задачи и загад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left="14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left="14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личия, составлять задачу по  рисун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аивать понятия  «задача» и «загадк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е действие в соответствии с поставленной задачей и условиями ее реализации, в том числе во вн. пла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причин успеха в учебной деятельн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зависим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выбирать способ решения текстовой задачи. Выбирать удобный способ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с числом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— правило, по которому составлена числовая последовате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и составлять последовате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о заданному или самостоятельно выбранному правилу (увеличение  числа на несколько единиц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left="14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ind w:lef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вать числа по одному или нескольким ос</w:t>
              <w:softHyphen/>
              <w:t>нованиям, объяснять свои действ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числа по разряда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числа по заданному или самостоятельно установленному прав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Логические задания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и циф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— правило, по которому составлена числовая последовате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многозначное число в виде суммы разрядных слагаемы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ind w:lef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вать числа по одному или нескольким ос</w:t>
              <w:softHyphen/>
              <w:t>нованиям, объяснять свои действ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числа по разряда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числа по заданному или самостоятельно установленному прав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е зад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к су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— правило, по которому составлена числовая последовате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ть правило прибавления числа к сум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оить свойство сложения:  правило прибавления числа к сум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е действие в соответствии с поставленной задачей и условиями ее реализации, в том числе во вн. пла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.деятельно-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, иллюстрирующие арифметическое действие и ход его выполне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атематическую терминологию при записи и выполнении с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суммы к сумме как один из случаев группировки слагаемых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ложение еди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добным способом сложения двузначного числа с однозначным без перехода через разря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оить удобные способы сложения двузначного числа с однозначным без перехода через разря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, иллюстрирующие арифметическое действие и ход его выполне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ложение единиц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четвер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napToGrid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napToGrid w:val="false"/>
              <w:spacing w:before="0" w:after="200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napToGrid w:val="false"/>
              <w:spacing w:before="7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дача. Нахождение и запись ре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задачу,    оценивать правильность хода решения 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оить понятие «решени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зависим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выбирать способ решения текстовой задачи. Выбирать удобный способ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Работа в пар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Задача. Нахождение и запись реш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задачу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решение задачи и записывать его в тетрад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разные способы решения 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е действие в соответствии с поставленной задачей и условиями ее реализации, в том числе во вн. пла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.деятельно-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зависим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выбирать способ решения текстовой задачи. Выбирать удобный способ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е зад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числение и запись отв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авильность хода решения и реальность отве</w:t>
              <w:softHyphen/>
              <w:t>та на вопрос задач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задач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разные способы решения 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зависим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выбирать способ решения текстовой задачи. Выбирать удобный способ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с провер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.62 - 63, № 3, 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Задача. Вычисление и запись отве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зучен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авильность хода решения и реальность отве</w:t>
              <w:softHyphen/>
              <w:t>та на вопрос задач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задач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разные способы решения 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.деятельно-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зависим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выбирать способ решения текстовой задачи. Выбирать удобный способ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. Задачи на смекал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ление суммы к числ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— правило, по которому составлена числовая последовате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ть правило прибавления суммы к числ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оить свойство сложения:  правило прибавления  суммы к числ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, иллюстрирующие арифметическое действие и ход его выполне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атематическую терминологию при записи и выполнении с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е зад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по час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— правило, по которому составлена числовая последовате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ть правило прибавления суммы к числ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оить свойство сложения:  правило прибавления  суммы к числу, правило прибавления суммы по частя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, иллюстрирующие арифметическое действие и ход его выполне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атематическую терминологию при записи и выполнении с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е задания.</w:t>
            </w:r>
          </w:p>
        </w:tc>
      </w:tr>
      <w:tr>
        <w:trPr>
          <w:trHeight w:val="2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5 с однозначными чис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число 5 с однозначными числ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ть числа по одному или нескольким ос</w:t>
              <w:softHyphen/>
              <w:t>нованиям, объяснять свои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</w:t>
              <w:softHyphen/>
              <w:t>данным критер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е фиг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ёх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ики и прямоуголь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в окружающих предметах или  их частях плоские геометрические фигуры: четырёх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и прямоуголь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оить понятия «четырёхугольник», «прямоуго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к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</w:t>
              <w:softHyphen/>
              <w:t>данным критер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(конструировать) модели геометрических фигур, преобразовывать модел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свойства геометрических фигур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геометрические 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по образцу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суммы к су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— правило, по которому составлена числовая последовате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ть правило прибавления суммы к сумм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о прибавления по частя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оить свойство сложения:  правило прибавления  суммы к сумме, правило прибавления суммы по частя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, иллюстрирующие арифметическое действие и ход его выполне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атематическую терминологию при записи и выполнении с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е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бавление суммы к сумм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зучен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— правило, по которому составлена числовая последовате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ть правило прибавления суммы к сумм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о прибавления по частя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оить свойство сложения:  правило прибавления  суммы к сумме, правило прибавления суммы по частя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.деятельно-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, иллюстрирующие арифметическое действие и ход его выполне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атематическую терминологию при записи и выполнении с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6 с однозначными чис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число 6 с однозначными числ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ть числа по одному или нескольким ос</w:t>
              <w:softHyphen/>
              <w:t>нованиям, объяснять свои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</w:t>
              <w:softHyphen/>
              <w:t>данным критер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7 с однозначными чис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число 7 с однозначными числам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однозначных чисел с переходом через разря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ть числа по одному или нескольким ос</w:t>
              <w:softHyphen/>
              <w:t>нованиям, объяснять свои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Работа в парах. Логические задания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днозначных чисел из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тать однозначные числа из числа 10, вычитать по частя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состав числа 10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аивать приём вычитания однозначных чисел из числа 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</w:t>
              <w:softHyphen/>
              <w:t>данным критер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с провер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, стр.80,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зрядного слагаем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приём вычит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ого слагаемог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оить способ поразрядного вычитания на примере поразрядного вычитания едини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.деятельно-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8 с однозначными чис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число 8 с однозначными числам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однозначных чисел с переходом через разря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число 8 с однозначными числам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однозначных чисел с переходом через разря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</w:t>
              <w:softHyphen/>
              <w:t>данным критер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ним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эстафета»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9 с однозначными чис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число 9 с однозначными числам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однозначных чисел с переходом через разря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число 9 с однозначными числам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однозначных чисел с переходом через разря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.деятельно-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на некоторое числ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закономерность — правило, по которому составлена числовая последователь-ность, и составлять последователь-ность по заданному или самостоятельно выбранному правилу увеличение числа на несколько единиц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изменения в рисунке и составлять равен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ить термин «больше на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</w:t>
              <w:softHyphen/>
              <w:t>данным критер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на некоторое числ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закономерность — правило, по которому составлена числовая последователь-ность, и составлять последователь-ность по заданному или самостоятельно выбранному правилу уменьшение  числа на несколько единиц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изменения в рисунке и составлять равен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рмин «меньше н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из су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ть правило вычитания числа из сумм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14" w:after="200"/>
              <w:ind w:left="14" w:right="7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е числового выражения, содержащего</w:t>
              <w:br/>
              <w:t xml:space="preserve">2 арифметических действия  со скобкам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оить способ поразрядного вычитания на примере поразрядного вычитания единиц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9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свойства арифметиче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их действий для удобства вычисл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: «Лучший следопыт» (игра)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вычитание из еди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— правило, по которому составлена числовая последовате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ть  способ поразрядного вычитания из един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ть числа по одному или нескольким ос</w:t>
              <w:softHyphen/>
              <w:t>нованиям, объяснять свои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.деятельно-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атематическую терминологию при записи и выполнении выч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е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2, стр.94 – 96, № 1- 6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закономерность — правило, по которому составлена числовая последователь-ность, и составлять последователь-ность по заданному или самостоятельно выбранному правилу: увеличение, уменьшение  числа на несколько единиц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ть числа по одному или нескольким ос</w:t>
              <w:softHyphen/>
              <w:t>нованиям, объяснять свои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математическую терминологию при записи и выполнении арифметического дей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закономерность — правило, по которому составлена числовая последователь-ность, и составлять последователь-ность по заданному или самостоятельно выбранному правил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однозначные чис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воить таблицу сло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.деятельно-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разные способы вычислений, выбирать удоб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арифметические зависим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атематическую терминологию при записи и выполнении с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роизводить правило вычитания суммы из числ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14" w:after="200"/>
              <w:ind w:left="14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е числового выражения, содержащего</w:t>
              <w:br/>
              <w:t xml:space="preserve">2 арифметических действия  со скобкам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9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свойства арифметиче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их действий для удобства вычисл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о час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тать по частям, составлять задачи на вычит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14" w:after="200"/>
              <w:ind w:left="14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е числового выражения, содержащего</w:t>
              <w:br/>
              <w:t xml:space="preserve">2 арифметических действия  со скобкам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9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свойства арифметиче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их действий для удобства вычисл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right="9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е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2, стр.103 - 104, № 1- 5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и их изме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тиметр и децимет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длину отрез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результат в сантиметрах и дециметрах, находить значения сумм и разностей отрезков данной длины с помощью вычислений, сравнивать предметы по ма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трезки заданной длины при помощи измерите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линейк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единицы длины – сантиметр и дециметр, новую величину «масс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right="9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ешать житейские ситуации, требующие умения находить геометрические величины (планировка, разметка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еометрическую величину разными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л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длину отрез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результат в сантиметрах и дециметрах, находить значения сумм и разностей отрезков данной длины с помощью вычислений, сравнивать предметы по масс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трезки заданной длины при помощи измерите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линейк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ить единицы длины – сантиметр и дециметр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писывать результат в сантиметрах и дециметр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.деятельно-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ешать житейские ситуации, требующие умения находить геометрические величины (планировка, разметка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еометрическую величину разными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ее и легч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и упорядочивать объекты по масс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смысл терминов «тяжелее» и «легч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</w:t>
              <w:softHyphen/>
              <w:t>данным критер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  величин, их упорядочения по масс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явления и события  с использованием вел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е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2, стр.110, № 1,2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е и дешевл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упорядочивать объекты по стоим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смысл терминов «дороже» и «дешевл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</w:t>
              <w:softHyphen/>
              <w:t>данным критер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  величин, их упорядочения по стоим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зависимость между величинами, характеризующими процессы движения, работы, «купли – продажи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явления и события  с использованием вел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ния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чные фиг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изображать геометрические фигуры: точка, прямая, отрезок, угол, многоугольники – треугольник, прямоуголь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длину отрезка, строить отрезки заданной дл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воить смысл термина «симметрич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фигур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авнивать геометрические фигуры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-(конструировать) модели геометрических фигур, преобразовывать моде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реальные предметы с моделями рассматривае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х геометрических 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е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2, стр.112 - 113, № 1,2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имметричные фигур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изображать геометрические фигуры: точка, прямая, отрезок, угол, многоугольники – треугольник, прямоуголь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длину отрезка, строить отрезки заданной дл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смысл термина «симметрич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фигур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.деятельно-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авнивать геометрические фигуры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-(конструировать) модели геометрических фигур, преобразовывать моде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реальные предметы с моделями рассматривае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х геометрических 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циф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ервого до двадцатого и наобор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, записывать, сравнивать, упорядочивать числа от нуля до двадцати и наобор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ind w:lef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вать числа по одному или нескольким ос</w:t>
              <w:softHyphen/>
              <w:t>нованиям, объяснять свои действ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</w:t>
              <w:softHyphen/>
              <w:t>данным критер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интерес к новому учебному мате</w:t>
              <w:softHyphen/>
              <w:t>риа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числа по разряда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ать числа по заданному или самостоятельно установленному правил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3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0 до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, записывать, сравнивать, упорядочивать числа от 0 до 2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числа по заданному или самостоятельно ус</w:t>
              <w:softHyphen/>
              <w:t>тановленному призна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ind w:lef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вать числа по одному или нескольким ос</w:t>
              <w:softHyphen/>
              <w:t>нованиям, объяснять свои действ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</w:t>
              <w:softHyphen/>
              <w:t>данным критер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мотивационная основа учебной деятельности, включаю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я социальные,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и внешние мотив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числа по разряда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ать числа по заданному или самостоятельно установленному правил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изображать геометрические фигуры: точка, прямая, отрезок, угол, многоугольники – треугольник, прямоугольник на бумаге с разлиновкой в клетку ( с помощью линейки и от ру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длину отрезка, строить отрезки заданной дли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спознавать, различать и называть геометриче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ие те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.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авнивать геометрические фигуры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-(конструировать) модели геометрических фигур, преобразовывать моде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реальные предметы с моделями рассматриваемых геометрических 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оценки зн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, записывать, сравнивать, упорядочивать числа от 0 до 20 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числа по заданному или самостоятельно ус</w:t>
              <w:softHyphen/>
              <w:t>тановленному признак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/>
              <w:ind w:left="36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вать числа по одному или нескольким ос</w:t>
              <w:softHyphen/>
              <w:t>нован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нализир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ind w:lef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ть 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ind w:left="7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,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.деятельно-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числа по разряда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ать числа по заданному или самостоятельно установленному правил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5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дачи на сложение и выч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задачу,    оценивать правильность хода решения текстовых задач арифметическим способ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09"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находить разные способы решения задачи.( с опорой на схемы, таблицы, краткие записи и другие модели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200"/>
              <w:ind w:left="12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ind w:left="7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0" w:after="200"/>
              <w:ind w:left="7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,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мотивационная основа учебной деятельности, включаю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я социальные,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и внешние мотив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изученные зависим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выбирать способ решения текстовой задачи. Выбирать удобный способ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тах по карточ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и их изме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дл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длин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величины по их числовым значения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данные величины в различных единиц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спознавать, различать и называть геометриче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ие те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.деятельно-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авнивать геометрические фигуры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ядочевать объекты по разным признакам: длине, массе, вместим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реальные предметы с моделями рассматривае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х геометрических 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путешествие по «Таблице слож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несложные готовые таблиц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ть несложные готовые таблиц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обенности  таблицы  сложения и вычитания однозначных чисе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2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равнивать и обобщать информацию, представленную в строках и столбцах несложных таблиц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ind w:left="7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, стремиться к координации различных позиций в сотрудниче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мотивационная основа учебной деятельности, включаю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я социальные,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и внешние мотив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мотивационная основа учебной деятельности, включаю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я социальные, учебно-познав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и внешние мотив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napToGrid w:val="false"/>
              <w:spacing w:before="0" w:after="20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napToGrid w:val="false"/>
              <w:spacing w:before="7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before="72" w:after="20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39:00Z</dcterms:created>
  <dc:creator>Admin</dc:creator>
  <dc:description/>
  <cp:keywords/>
  <dc:language>en-US</dc:language>
  <cp:lastModifiedBy>Admin</cp:lastModifiedBy>
  <dcterms:modified xsi:type="dcterms:W3CDTF">2003-12-31T19:45:00Z</dcterms:modified>
  <cp:revision>26</cp:revision>
  <dc:subject/>
  <dc:title>Тематическое планирование по математике 1класс</dc:title>
</cp:coreProperties>
</file>