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ДЕПО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ЮЖНОЕ ОКРУЖНОЕ УРАВЛЕНИЕ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осударственное бюджетное образовательное учреждение детский сад компенсирующего вида №1177г. Москв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15533, Москва, Нагатинская набережная д.16кор.2 тел: 117-95-82; 8-499-616-04-11 факс: 117-95-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val="en-US"/>
        </w:rPr>
        <w:t>e</w:t>
      </w:r>
      <w:r>
        <w:rPr>
          <w:rFonts w:eastAsia="Times New Roman"/>
          <w:sz w:val="18"/>
          <w:szCs w:val="18"/>
        </w:rPr>
        <w:t>-</w:t>
      </w:r>
      <w:r>
        <w:rPr>
          <w:rFonts w:eastAsia="Times New Roman"/>
          <w:sz w:val="18"/>
          <w:szCs w:val="18"/>
          <w:lang w:val="en-US"/>
        </w:rPr>
        <w:t>mail</w:t>
      </w:r>
      <w:r>
        <w:rPr>
          <w:rFonts w:eastAsia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dou</w:t>
        </w:r>
        <w:r>
          <w:rPr>
            <w:rStyle w:val="InternetLink"/>
            <w:rFonts w:eastAsia="Times New Roman"/>
            <w:sz w:val="18"/>
            <w:szCs w:val="18"/>
            <w:u w:val="single"/>
          </w:rPr>
          <w:t>1177@</w:t>
        </w:r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sinergi</w:t>
        </w:r>
        <w:r>
          <w:rPr>
            <w:rStyle w:val="InternetLink"/>
            <w:rFonts w:eastAsia="Times New Roman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/>
          <w:sz w:val="18"/>
          <w:szCs w:val="18"/>
        </w:rPr>
        <w:t xml:space="preserve"> ИНН 77250100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 xml:space="preserve">Путешествие 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в театр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и воспитател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ой младшей групп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питошк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туш В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ина А.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3 год</w:t>
      </w:r>
    </w:p>
    <w:p>
      <w:pPr>
        <w:pStyle w:val="Normal"/>
        <w:jc w:val="center"/>
        <w:rPr/>
      </w:pPr>
      <w:r>
        <w:rPr/>
        <w:t>План работы на недел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ей нед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с детьми на тему «Знакомство детей с разнообразием театром,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исование  «Домик для курочки» нетрадиционная техника с элементами аппл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чевое упражнение «Кто как говор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овина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«Мишка учиться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а –инсценировка «Как машина зверят ката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ая игра отгадай и наз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 теа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ерсонажими ска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о сказочными персонажами( курочка, петушок, кот, лиса, дедушка, бабушк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с детьми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ыгрывание каждого персон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а дра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ыхательное упражнение «Петуш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би-ба-бо, пальчиков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ывание и показ  сказки Репка , воспит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инсценировки «Кто что есть?» Скажи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ние детям сказки «Курочка ряба». Дидактическое упражнение «Кто 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-Ветерок» - подготовительное упражнение для развития речевого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-Дидактическая игра подбери перышк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, те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настольным театром, тене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грывание персона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ролевые игры «Дыхательное упражнение «Часики» игра инсценировка 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 матери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казки «Репка»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етей к разыгрыванию сказки.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южетно ролев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ы драмат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ыхательное упражн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i/>
      <w:iCs/>
      <w:sz w:val="20"/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177@siner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7:00Z</dcterms:created>
  <dc:creator>Алексей</dc:creator>
  <dc:description/>
  <cp:keywords/>
  <dc:language>en-US</dc:language>
  <cp:lastModifiedBy>Алексей</cp:lastModifiedBy>
  <cp:lastPrinted>2013-04-03T12:06:00Z</cp:lastPrinted>
  <dcterms:modified xsi:type="dcterms:W3CDTF">2014-03-10T12:29:00Z</dcterms:modified>
  <cp:revision>8</cp:revision>
  <dc:subject/>
  <dc:title/>
</cp:coreProperties>
</file>