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утешествие по сказкам С.Г.Писахов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дачи: 1.Знакомить детей с творчеством писателя-земляка С.Г.Писахова выборочно, с учетом возраста детей, через чтение сказок, рассматривание иллюстраций, книг, проговаривание непривычно звучащих слов.</w:t>
      </w:r>
    </w:p>
    <w:p>
      <w:pPr>
        <w:pStyle w:val="Normal"/>
        <w:rPr/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2.Учить понимать особенности сказок Писахова: правда-небылица, шутка-всерьез, самобытность языка, опираясь на имеющийся опыт и знания дет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3.Учить размышлять, думать, выражать свои мысли, четко формируя предлож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Ход занят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огда я была маленькой, я очень любила слушать сказки. Раскрою вам секрет, что я и сейчас – уже взрослая – люблю сказ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умаю, что и вы их любите?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И вот я все размышляю, почему мы все так любим сказки?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 ответы детей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Правильно, потому что они добрые, смешные, там добро побеждает зло, там храбрые герои и т.д. Вот как много можно сказать о том, почему мы любим сказки. А сами пробовали сочинять сказки? Я пробовала, но у меня ничего не получилось. Оказывается, это очень сложно! А вот у писателя-сказочника Степана Григорьевича Писахова сочинять сказки получилось! (Показать фотографии Писахова, дом Писахова, иллюстрации к сказкам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Мальчик Степа, так его звали в детстве, очень любил слушать сказки. И все что видел вокруг себя в окружающем мире и что слышал – Степа запоминал. Когда он стал взрослым – это ему все пригодилось. И стал Степан Григорьевич Писахов писать сказ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сказки-то у Писахова особенные: то ли быль – то ли небылица, то ли правда – то ли нет, то ли шутка – то ли всерьез. И такие сказки  у него смешные! Вот послушайте отрывок из сказки «Звездный дождь»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По осени звездный дождь быват. Как только он зачастит, мы его собирам, стараемся. Чашки, поварешки, ушаты, горшки, ну и всяку к делу подходящу посуду вытащим под звездный дождь. Дождь в посудах устоится, стихнет. Мы его в бочки сольем и пьем…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(показать иллюстрации) Что звезды есть – это правда! И звездопад бывает – это правда! Но в бочки сливать звезды – это  уже сказки! А слова-то, какие в сказке: быват, собирам, всяка посуда, подходяща! Как будто старый старичок сказку рассказывает. Ребята, а кто попробует сказать эти слова? Быват – не быват, собирам – не собирам, подходяща – не подходяща и т.д. Молодцы! Здорово у вас получается!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А вы знаете, ребята, в детстве у меня была мечта! Я мечтала прокатиться с радуги, как с горки! Но разве это возможно? А сказочник Степан Писахов придумал сказку, как он катался по радуге. Вот здорово! Послушайте отрывок из сказки «Своя радуга»: «Смотрю, а впереди радуга. Я на радугу скочил, в радугу вцепился, уселся покрепче и поехал вниз. Еду не тороплюсь, не в частом быванье ехать в радужном сверканье. Еду, песню пою,- это от удовольствия: очень разноцветно вокруг меня. Радугу под собой сгинаю да конец в нашу Уйму правлю, к своему дому да в окошко. И с песней на радуге в избу и вкатился!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т так, дети! Моя мечта сбылась в сказке Писахова. Он, наверно, тоже мечтал, вот и придумал такую сказк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Ребята, посмотрите! А что это за овощ? (иллюстрация)</w:t>
      </w:r>
    </w:p>
    <w:p>
      <w:pPr>
        <w:pStyle w:val="Normal"/>
        <w:rPr/>
      </w:pPr>
      <w:r>
        <w:rPr>
          <w:sz w:val="28"/>
          <w:szCs w:val="32"/>
        </w:rPr>
        <w:t>- Правильно, дети! Это редька! Какая она по форме? (круглая) По цвету? (черная) А по вкусу? (горькая) А у сказочника Степана Писахова – она сладкая! Сказка называется «Сахарная редька». И с этой сказкой можно поиграть. Давайте встанем в круг. Слушайте внимательно! «Заболели у меня зубы от редьки. И то сказать – редька больно сахарна выросла в то лето. Уж мы и принялись ее ись». А теперь, дети, повторяйте за мной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Ели редьку кусками,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ломтями,     (руки вверх-вниз)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солью,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голью,         (наклоны в стороны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квасо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маслом,     (наклоны вперед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ели редьку мочену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ушену,        (приседани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хлебом,      (правая рука в сторону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кашей,        (левая рука в сторону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ли редьку с блинами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з редьки кисель варили,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 редькой чай пили!        (развести руками 3раза)</w:t>
      </w:r>
    </w:p>
    <w:p>
      <w:pPr>
        <w:pStyle w:val="Normal"/>
        <w:rPr/>
      </w:pPr>
      <w:r>
        <w:rPr>
          <w:sz w:val="28"/>
          <w:szCs w:val="32"/>
        </w:rPr>
        <w:t>- Вот так здорово! Вот так редька! Садитесь на стульчики и послушайте, что же было дальше.</w:t>
      </w:r>
    </w:p>
    <w:p>
      <w:pPr>
        <w:pStyle w:val="Normal"/>
        <w:rPr/>
      </w:pPr>
      <w:r>
        <w:rPr>
          <w:sz w:val="28"/>
          <w:szCs w:val="32"/>
        </w:rPr>
        <w:t xml:space="preserve">«А я до того навалился на сахарну редьку, что от сладкого зубы заболели и так заболели, что свету не взвидел! Побежал к железной дороге на станцию. Поезд отходить собирался. Я за второй вагон с конца веревку привязал, а другой конец прицепил к зубу больному. Поезд все свистки проделал и пошел. И я пошел. Поезд шибче, я – бегом. Поезд полным ходом. Я упал, за землю ухватился. И знаешь что? Два вагона оторвало!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Правда, смешно?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А сейчас, ребята, я предлагаю вам посмотреть мультфильм «Морожены песни», снятый по сказкам Писахова «Северное сияние» и «Морожены песни». Это исключительно северные сказки. Ведь только у нас на Севере бывает северное сияние и сильные морозы.   (просмотр мультфильма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ак красиво! Как необычно!  Посмотрите, какие наряды у девушек, а какие головные уборы! Называются они кокошни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окошники русские девицы украшали бусами, как будто это звезды, и лентами разноцветными, как будто это северное сияние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показать иллюстрации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Я предлагаю девочкам сделать кокошники.(показать образец) Садитесь за стол. На столе у вас лежат заготовки кокошников. Нам нужно их украсить. А украшать мы их будем косичками – это будут морозные узоры на кокошниках, звездочками-паетками и лентами – это будет северное сияние.  ( После выполненной работы девочки надевают сарафаны и свои кокошники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 А сейчас, мальчики, мы будем любоваться девочками. (девочки выходят) Какие они у нас красавицы! Девочки приготовили для вас хороводную песню. Смотрим! (девочки заводят хоровод и поют песню)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Молодцы, девочки! Мальчики вам понравилос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т и подошло к концу наше занятие. Сегодня мы с вами путешествовали по сказкам Степана Григорьевича Писахова. Какие сказки Писахова мы узнали? На наших следующих занятиях мы познакомимся с другими интересными сказками Степана Писахов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Спасибо за работу!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52:00Z</dcterms:created>
  <dc:creator>WiZaRd</dc:creator>
  <dc:description/>
  <cp:keywords/>
  <dc:language>en-US</dc:language>
  <cp:lastModifiedBy>WiZaRd</cp:lastModifiedBy>
  <dcterms:modified xsi:type="dcterms:W3CDTF">2012-01-24T10:21:00Z</dcterms:modified>
  <cp:revision>8</cp:revision>
  <dc:subject/>
  <dc:title>Путешествие по сказкам С</dc:title>
</cp:coreProperties>
</file>