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712470</wp:posOffset>
            </wp:positionV>
            <wp:extent cx="75914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4" r="-6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55 «Чудесн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непосредственно-образовательной деятельности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образовательной области «Музыка»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для музыкальных руководителей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городского методического объединения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«Использование ИКТ</w:t>
      </w:r>
    </w:p>
    <w:p>
      <w:pPr>
        <w:pStyle w:val="Normal"/>
        <w:spacing w:lineRule="auto" w:line="240"/>
        <w:jc w:val="center"/>
        <w:rPr/>
      </w:pPr>
      <w:r>
        <w:rPr>
          <w:b/>
          <w:color w:val="632423"/>
          <w:sz w:val="36"/>
          <w:szCs w:val="36"/>
        </w:rPr>
        <w:t>в образовательной деятельности»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во 2 младшей компенсирующей группе</w:t>
      </w:r>
    </w:p>
    <w:p>
      <w:pPr>
        <w:pStyle w:val="Normal"/>
        <w:spacing w:lineRule="auto" w:line="240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«В гости к бабушке»</w:t>
      </w:r>
    </w:p>
    <w:p>
      <w:pPr>
        <w:pStyle w:val="Normal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и провела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афьева Е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кв. категор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детей об изобразительных средствах музыки через близкие им музыкальные образы, используя информационно-коммуникатив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е способности детей: восприятие, чувство ритма, умение подпевать вместе с музыкальным руководителем песни веселого характе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детей в движении, пластикой передавать характерные особенности музыкальных образов (лошадка, курица, петушок и др.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высказываться о прослушанном музыкальном произвед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 музыкальным произведением «Курица» Н.Любарского; пальчиковой гимнастикой «Кот Мурлык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е отношение к членам семьи, домашним животн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знание» - продолжить знакомство с домашними животными, средствами музыкальной выраз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 - развитие мелкой моторики рук, ды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изация» - исполнени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 - развитие свободного общения со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 художественной литературы» - загадка, тексты песни и пальчиковой гимна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 - раскраски домашних животных для самостоятельной деятельности дома,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«В гости к бабушк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 за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ки петушка и курочки по количеств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кошк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иветствует детей, пропевая: «Здравствуйте, ребята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обращает внимание детей на мультимедийную заставку (поезд с вагончиками), интересуетс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посмотрите, какой веселый поезд приехал к нам на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скажите, вы любите путешествов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каких видах транспорта можно путешествов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вы знаете, что очень полезно совершать пешие прогул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бабушка Матрена приглашает нас к себе в гости. Хотите отправиться к ней в гости в деревню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ого возьмем с собой в путешеств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зыкальный руководитель хвалит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танцевальную компози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еселые путешественн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т вместе с воспитателем исполнить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ет внимание на мультимедийную заставку «Лошадка», спрашивает у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то это?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ая она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покажет, как лошадка ходи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шадка у нас очень внимательная и поэтому идет только под музыку. Мы тоже с вами постараемся быть внимательным, и как только музыка остановится, мы тоже остановимся. Договорили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включает музыкальную пье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Лошад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валит самую «красивую лошадку» и внимательную лош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обращает внимание детей на мультимедийную заставку «Корова», уточняет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мычит коров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лагает помычать как коров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ыхательное упражнение «Корова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едлагает детям пройти на стульчики, чтобы узнать какие еще домашние животные живут у бабушки Ма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загадывает детям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за пт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ей не бо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летает высо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оет «Ко-ко-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обращает внимание детей на мультимедийную заставку, уточнят характер курочки (заботливая, хлопотливая, переживает, беспокоится, чтобы цыплята не потерялись), предлагает послушать музыкальную пье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урочка» Н. Люб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казаться о ее характере звуч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те еще раз послушать эту музыку? (Слушание музы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обращает внимание на мультимедийную заставку с изображением котика и проводит пальчиковую гимнастику «Кот Мурлы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т кот Мурлыка ходит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ми кистями р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 все за мышкой бродит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шка, мышка, берегись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ят пальчиком пр. и лев.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и, коту не попадис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-а-а-ам!»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резкое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ми обеих рук («кошеч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предлагает детям помяукать как большая и маленькая кош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есенное творчество «Мяу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едагог хвалит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обращает внимание детей на картинку с изображением бабу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у нас бабушка? (Добрая, веселая, рада видеть внуча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лагает вспомнить песню про бабушку (какая она – грустная или веселая), продолжает работу по разучиванию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Бабушка» М.Картуш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предлагает посмотреть на изображение курочки и петушка, отмечает их характерные различия, предлагает детям прохлопать в соответствии со звучание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урочки и петушки» Г.Фр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обращает внимание на маски курочки и петушка и спрашивает, хотят ли дети поигра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у «Курочки и петуш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«Кошки» исполняет воспитатель. Педагоги хвалят самых внимательных и активны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предлагает по началу музыки вспомнить движения из танца, уточняет характер музыка, активизирует внимание детей, хвалит самых эмоциона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нец «Разноцветная иг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танца музыкальный руководитель спрашив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движение в танце вам нравиться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домашних животных встретили мы встретили у бабуш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ую песенку мы пе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мне расскажет, что больше всего ему понравилось в нашем путешеств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е у нас получилось путешествие? (интересное, весело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 воспитатель хвалят, отмечают активных детей, и предлагает им дома нарисовать домашних животных вместе с мамой и папой. (Раскрас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ощается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ему, пропевая: «Здравствуйте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мультимедийную заставку, отвечают на вопросы, проявляют интерес, и желание отправиться в гости к баб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, изображают животных из песни «Веселые путешественн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няют танцевальную ком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изображение лошадки, рассказывают о ней, по желанию показывают, как она хо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узыкально - ритмическое упражнение «Лошадка». Стараются двигать только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ыхательное упражнение «Кор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на сту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музыкальную пьесу, высказывают свои музыкальные впечатления о пье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альчиковую гимнастику «Кот Мурлы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песенные творческие нач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ку и говорят какая нарисована баб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есню про бабушку, активно подпе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итмичные хлопки по показу воспитателя в соответствии со звучанием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нимают активное участие в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танцевальные движения из танца. Исполняют танец «Разноцветная иг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, вспоминают игры, песни, домашни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 музыкальным руководителем и под веселую музыку уходят и за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совместной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ти с интересом воспринимают музыкальные пьесы изобразительного характер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моционально стараются передать музыкальные образы через движения, звукоподраж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умение повторять и ритмично исполнять хлопки, танцевальные дви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роявляется устойчивый интерес к музыкальной деятельности, желание исполнять знакомые песни, игры и тан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3:00Z</dcterms:created>
  <dc:creator>user</dc:creator>
  <dc:description/>
  <cp:keywords/>
  <dc:language>en-US</dc:language>
  <cp:lastModifiedBy>Andrey</cp:lastModifiedBy>
  <cp:lastPrinted>2014-02-12T07:48:00Z</cp:lastPrinted>
  <dcterms:modified xsi:type="dcterms:W3CDTF">2014-03-11T16:00:00Z</dcterms:modified>
  <cp:revision>24</cp:revision>
  <dc:subject/>
  <dc:title/>
</cp:coreProperties>
</file>