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 образовательное учреждение детский сад комбинированного вида №</w:t>
      </w:r>
      <w:r>
        <w:rPr>
          <w:b/>
          <w:i/>
          <w:sz w:val="40"/>
          <w:szCs w:val="40"/>
        </w:rPr>
        <w:t xml:space="preserve"> 5 «БРУСНИЧКА»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  <w:t>«Год до школ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втор проекта: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36"/>
          <w:szCs w:val="36"/>
        </w:rPr>
        <w:t>Щербакова Галина Анатольевна</w:t>
      </w:r>
      <w:r>
        <w:rPr>
          <w:color w:val="000000"/>
          <w:sz w:val="36"/>
          <w:szCs w:val="36"/>
        </w:rPr>
        <w:t xml:space="preserve">, 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>воспитатель 2 квалификационной категории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дайбо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Содерж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аткая аннотация проекта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ктуальность проекта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ь и задачи проекта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тоды реализации проекта……………………………………………...</w:t>
      </w:r>
    </w:p>
    <w:p>
      <w:pPr>
        <w:pStyle w:val="Default"/>
        <w:rPr/>
      </w:pPr>
      <w:r>
        <w:rPr>
          <w:sz w:val="28"/>
          <w:szCs w:val="28"/>
        </w:rPr>
        <w:t xml:space="preserve">Ожидаемые результаты…………………………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екта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аткая аннотация проекта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Направление проекта: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/>
        <w:t>Целью данного проекта является повышения качества образования через создание  механизма взаимодействия в системе МДОУ д/с №5 – семья – школа – учреждения дополнительного образования – учреждения культуры и спортивно-оздоровительные центры.  Создание условий для общего психического развития детей и формирования у них психолого-педагогической готовности к современному, развивающему школьному обучению. Воспитание положительного отношения к школе у детей подготовительной группы. Развитие готовности родителей к школьному обучению их детей. Формирование представления родителей о целенаправленной деятельности по подготовке ребенка к школе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Вид проекта:</w:t>
      </w:r>
    </w:p>
    <w:p>
      <w:pPr>
        <w:pStyle w:val="Default"/>
        <w:rPr/>
      </w:pPr>
      <w:r>
        <w:rPr/>
        <w:t>Открытый (в контакте с семьей, учреждениями образования, культуры), информационный, практико-ориентировочный, творческий, долгосрочный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Сроки реализации проекта:</w:t>
      </w:r>
    </w:p>
    <w:p>
      <w:pPr>
        <w:pStyle w:val="Default"/>
        <w:rPr/>
      </w:pPr>
      <w:r>
        <w:rPr/>
        <w:t>Сентябрь 2013г. – ноябрь 2014г.</w:t>
      </w:r>
    </w:p>
    <w:p>
      <w:pPr>
        <w:pStyle w:val="Default"/>
        <w:rPr/>
      </w:pPr>
      <w:r>
        <w:rPr/>
        <w:t>Долгосрочный, реализуется в течение учебного года2013-2014г.г. и начало учебного года 2014-2015г.г.</w:t>
      </w:r>
    </w:p>
    <w:p>
      <w:pPr>
        <w:pStyle w:val="Default"/>
        <w:rPr/>
      </w:pPr>
      <w:r>
        <w:rPr/>
        <w:t>Проект реализуется в три этапа:</w:t>
      </w:r>
    </w:p>
    <w:p>
      <w:pPr>
        <w:pStyle w:val="Default"/>
        <w:rPr/>
      </w:pPr>
      <w:r>
        <w:rPr/>
        <w:t>1.Подготовительный этап (сентябрь 2013г.)</w:t>
      </w:r>
    </w:p>
    <w:p>
      <w:pPr>
        <w:pStyle w:val="Default"/>
        <w:rPr/>
      </w:pPr>
      <w:r>
        <w:rPr/>
        <w:t>2.Основной этап – организационно – практический (октябрь – май)</w:t>
      </w:r>
    </w:p>
    <w:p>
      <w:pPr>
        <w:pStyle w:val="Default"/>
        <w:rPr/>
      </w:pPr>
      <w:r>
        <w:rPr/>
        <w:t>3.Заключительный этап – аналитический (первичный мониторинг-май 2014г., итоговый мониторинг – ноябрь 2014г.)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Участники проекта</w:t>
      </w:r>
      <w:r>
        <w:rPr>
          <w:b/>
        </w:rPr>
        <w:t>:</w:t>
      </w:r>
      <w:r>
        <w:rPr/>
        <w:t xml:space="preserve"> воспитатели, учителя, дети подготовительной к школе группы, родители, педагог-психолог, заместитель по воспитательной и методической работе. </w:t>
      </w:r>
    </w:p>
    <w:p>
      <w:pPr>
        <w:pStyle w:val="Normal"/>
        <w:rPr/>
      </w:pPr>
      <w:r>
        <w:rPr>
          <w:b/>
        </w:rPr>
        <w:t>Взаимодействие педагогов</w:t>
      </w:r>
      <w:r>
        <w:rPr/>
        <w:t xml:space="preserve">: воспитатели групп, музыкальный руководитель, педагог-психолог, инструктор по физической культуре, родители, психолог и учителя МОУ СОШ №4 г. Бодайбо специалисты </w:t>
      </w:r>
      <w:r>
        <w:rPr>
          <w:rFonts w:eastAsia="Times New Roman"/>
          <w:spacing w:val="10"/>
          <w:sz w:val="26"/>
          <w:szCs w:val="26"/>
        </w:rPr>
        <w:t>Городская детская библиотека</w:t>
      </w:r>
      <w:r>
        <w:rPr/>
        <w:t xml:space="preserve">, </w:t>
      </w:r>
      <w:r>
        <w:rPr>
          <w:sz w:val="26"/>
          <w:szCs w:val="26"/>
        </w:rPr>
        <w:t xml:space="preserve">МКУК «Бодайбинский городской краеведческий музей им. Верещагина», </w:t>
      </w:r>
      <w:r>
        <w:rPr/>
        <w:t>специалисты ФГБУ «Государственный природный заповедник «Витимский», МОУ ДОД СЮН, МОУ ДООЦ «Детский образовательный центр».</w:t>
      </w:r>
    </w:p>
    <w:p>
      <w:pPr>
        <w:pStyle w:val="Default"/>
        <w:rPr/>
      </w:pPr>
      <w:r>
        <w:rPr>
          <w:b/>
        </w:rPr>
        <w:t>Основа проектной деятельности</w:t>
      </w:r>
      <w:r>
        <w:rPr/>
        <w:t xml:space="preserve"> – интерес и сотворчество всех участников педагогического процесса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Направления деятельности:</w:t>
      </w:r>
    </w:p>
    <w:p>
      <w:pPr>
        <w:pStyle w:val="Default"/>
        <w:rPr/>
      </w:pPr>
      <w:r>
        <w:rPr/>
        <w:t>1.Просветительское (предоставление информации для повышения психолого-педагогической, правовой грамотности родителей по вопросам формирования мотивационной готовности к школьному обучению).</w:t>
      </w:r>
    </w:p>
    <w:p>
      <w:pPr>
        <w:pStyle w:val="Default"/>
        <w:rPr/>
      </w:pPr>
      <w:r>
        <w:rPr/>
        <w:t>2.Практически-действенное (повышение заинтересованности родителей в выполнении общего дела, проявлении творческих способностей, полноценном эмоциональном общении, укреплении физического и психического здоровья своей семьи и приобщение к здоровому образу жизни).</w:t>
      </w:r>
    </w:p>
    <w:p>
      <w:pPr>
        <w:pStyle w:val="Default"/>
        <w:rPr/>
      </w:pPr>
      <w:r>
        <w:rPr/>
        <w:t>Образовательные области:</w:t>
      </w:r>
    </w:p>
    <w:p>
      <w:pPr>
        <w:pStyle w:val="Default"/>
        <w:rPr/>
      </w:pPr>
      <w:r>
        <w:rPr/>
        <w:t>«Социализация», «Коммуникация», «Познание», «Художественное творчество», «Физическая культура», «Здоровье», «Безопасность»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Проблема:</w:t>
      </w:r>
    </w:p>
    <w:p>
      <w:pPr>
        <w:pStyle w:val="Default"/>
        <w:rPr/>
      </w:pPr>
      <w:r>
        <w:rPr/>
        <w:t>Развитие мотивационной сферы готовности ребенка к школе, определения роли родителя в формировании этой сферы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Актуальность проекта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«От того, как будет чувствовать себя ребёнок,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поднимаясь на первую ступеньку лестницы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познания, что он будет переживать,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зависит весь дальнейший путь к знаниям».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В.А. Сухомлинский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дготовительная группа – это сложный период дошкольного детства, когда ребенок уже как бы прошел первый этап своего жизненного пути, заполненного чудесными сказками и любимыми игрушками, и каждый день он готовится распахнуть дверь в новый, пока еще неведомый мир с первыми школьными тетрадками и азбукой, первыми прописями и новыми школьными друзьями. Ежедневно взрослые напоминают ему о том, что он уже большой, что скоро  пойдет в школу и ему нужно вести себя хорошо, быть послушным и внимательным, всегда слушать, что  говорят взрослые. Но ребенок не всегда понимает, как это должно быть?  Ведь он и так себя старается вести хорошо, в его понимании, он слушает маму, воспитателя, а как-то по-другому слушаться он не умеет и что от него хотят взрослые, порою даже и не понимает. И от этого не понимания нередко возникают проблемы в общении со взрослыми, со сверстниками, которые часто приводят к конфликтным ситуациям, а в дальнейшем и причиной не успешности в школе. Задача педагогов состоит в том, чтобы помочь родителям и детям спокойно и уверенно преодолеть этап пред школьного периода, научиться понимать, принимать, слушать и слышать  друг друга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 так, до школы еще год. Не рано ли думать о ней? Нет не рано, именно сейчас есть еще немного времени для того, чтобы решить, что необходимо и возможно сделать за оставшееся время. Подумать, что может помешать ребенку хорошо учиться в школе? Отчего у него могут возникнуть трудности? Анализируя результаты адаптации первоклассников, во время беседы со школьным психологом выяснили, что дети, посещавшие дошкольные учреждения в основном приходят в школу с определенным багажом знаний, некоторые даже умеют читать и писать. Трудности в интеллектуальном развитии в основном психолог определяет для неорганизованных детей «домашних», тех, кто не посещал дошкольные учреждения. Но самая главная проблема для первоклассников, по мнению многих учителей и психологов, заключается в неумении слушать собеседника, не сдержанность. Причем, родители, любуясь дарованиями своего ребенка, порою даже не замечают, что он перебивает взрослых, выкрикивает, не дослушав своего товарища. В родительских глазах светится искорка гордости за «своего Кулибина», они испытывают радость «Ай, да сынок (или дочка), ай да умница!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з бесед с родителями нашей группы уже летом мы выяснили, что они чрезвычайно озабочены подготовкой своих будущих первоклассников к школьному обучению. При этом такая подготовка понималась очень узко, многие из них спрашивали: будем ли мы на занятиях учить буквы, учиться читать, писать буквы, решать примеры и т.д. Некоторые рассуждали о том, что необходим репетитор. На наш взгляд, узкая направленность усилий родителей может навредить ребенку, привести к формированию у него негативного образа школы, что скажется на мотивационной готовности к школьному обучению.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огда и появилась идея создания проекта «Год до школы», который поможет убедить родителей в том, как важно уделять внимание формированию у ребенка положительного образа школы, интереса к учебе, уверенности в своих силах. 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Цель и задачи проекта</w:t>
      </w:r>
    </w:p>
    <w:p>
      <w:pPr>
        <w:pStyle w:val="Default"/>
        <w:jc w:val="both"/>
        <w:rPr/>
      </w:pPr>
      <w:r>
        <w:rPr>
          <w:b/>
          <w:bCs/>
        </w:rPr>
        <w:t>Цель проекта</w:t>
      </w:r>
      <w:r>
        <w:rPr/>
        <w:t>: акцентировать внимание родителей на мотивационной сфере готовности ребенка к школе, показать роль родителя в формировании этой сфер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1. Создание предметно-развивающей среды, способствующей укреплению здоровья, развитию интеллектуальной сферы, навыков произвольного поведения и мотивационного развития детей подготовительной группы.</w:t>
      </w:r>
    </w:p>
    <w:p>
      <w:pPr>
        <w:pStyle w:val="Default"/>
        <w:jc w:val="both"/>
        <w:rPr/>
      </w:pPr>
      <w:r>
        <w:rPr/>
        <w:t xml:space="preserve">2. Формировать у детей готовность к активному взаимодействию с окружающим миром, положительному отношению к школе и обучению, используя навыки исследовательской, экспериментальной, проектной деятельности. </w:t>
      </w:r>
    </w:p>
    <w:p>
      <w:pPr>
        <w:pStyle w:val="Default"/>
        <w:jc w:val="both"/>
        <w:rPr/>
      </w:pPr>
      <w:r>
        <w:rPr/>
        <w:t xml:space="preserve">3. Развивать инициативность, самостоятельность, навыки сотрудничества в разных видах деятельности через включение дошкольников в особые формы совместной деятельности со взрослыми и друг с другом, специфичные для ситуации учения, и формирование на этой основе базиса социальной компетентности. </w:t>
      </w:r>
    </w:p>
    <w:p>
      <w:pPr>
        <w:pStyle w:val="Default"/>
        <w:jc w:val="both"/>
        <w:rPr/>
      </w:pPr>
      <w:r>
        <w:rPr/>
        <w:t xml:space="preserve">4. Обеспечить эмоциональное благополучие каждого ребенка, развивать его положительное мировосприятие, стремление к познанию и восприятие взрослого как авторитетного носителя знаний. </w:t>
      </w:r>
    </w:p>
    <w:p>
      <w:pPr>
        <w:pStyle w:val="Default"/>
        <w:jc w:val="both"/>
        <w:rPr/>
      </w:pPr>
      <w:r>
        <w:rPr/>
        <w:t xml:space="preserve">5. Повысить ответственность родителей за воспитание и развитие детей путем вовлечения их в воспитательно-образовательный процесс детского сада. Подготовить их к принятию новой социальной позиции дошкольника – позиции школьника. </w:t>
      </w:r>
    </w:p>
    <w:p>
      <w:pPr>
        <w:pStyle w:val="Default"/>
        <w:jc w:val="both"/>
        <w:rPr/>
      </w:pPr>
      <w:r>
        <w:rPr/>
        <w:t xml:space="preserve">6. </w:t>
      </w:r>
      <w:bookmarkStart w:id="0" w:name="OLE_LINK4"/>
      <w:bookmarkStart w:id="1" w:name="OLE_LINK3"/>
      <w:r>
        <w:rPr/>
        <w:t>Оказать помощь родителям в решении психологических и педагогических проблемных ситуаций, связанных с подготовкой и обучением в школе.</w:t>
      </w:r>
    </w:p>
    <w:p>
      <w:pPr>
        <w:pStyle w:val="Default"/>
        <w:jc w:val="both"/>
        <w:rPr/>
      </w:pPr>
      <w:r>
        <w:rPr/>
        <w:t>7.</w:t>
      </w:r>
      <w:bookmarkStart w:id="2" w:name="OLE_LINK6"/>
      <w:bookmarkStart w:id="3" w:name="OLE_LINK5"/>
      <w:r>
        <w:rPr/>
        <w:t>Обощить опыт работы по подготовке детей и родителей к принятию новой социальной позиции школьного обучения, проанализировать участие в совместной деятельности, выявить положительные и отрицательные аспекты  адаптации к школьному обучению.</w:t>
      </w:r>
    </w:p>
    <w:p>
      <w:pPr>
        <w:pStyle w:val="Default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</w:p>
    <w:p>
      <w:pPr>
        <w:pStyle w:val="Default"/>
        <w:rPr>
          <w:b/>
          <w:b/>
        </w:rPr>
      </w:pPr>
      <w:r>
        <w:rPr>
          <w:b/>
        </w:rPr>
        <w:t>Принципы реализации проекта:</w:t>
      </w:r>
    </w:p>
    <w:p>
      <w:pPr>
        <w:pStyle w:val="Default"/>
        <w:numPr>
          <w:ilvl w:val="0"/>
          <w:numId w:val="5"/>
        </w:numPr>
        <w:rPr/>
      </w:pPr>
      <w:r>
        <w:rPr/>
        <w:t>Добровольности;</w:t>
      </w:r>
    </w:p>
    <w:p>
      <w:pPr>
        <w:pStyle w:val="Default"/>
        <w:numPr>
          <w:ilvl w:val="0"/>
          <w:numId w:val="5"/>
        </w:numPr>
        <w:rPr/>
      </w:pPr>
      <w:r>
        <w:rPr/>
        <w:t>Значимости (выбранные темы актуальны и принимаемы);</w:t>
      </w:r>
    </w:p>
    <w:p>
      <w:pPr>
        <w:pStyle w:val="Default"/>
        <w:numPr>
          <w:ilvl w:val="0"/>
          <w:numId w:val="5"/>
        </w:numPr>
        <w:rPr/>
      </w:pPr>
      <w:r>
        <w:rPr/>
        <w:t>Вариативности форм и методов;</w:t>
      </w:r>
    </w:p>
    <w:p>
      <w:pPr>
        <w:pStyle w:val="Default"/>
        <w:numPr>
          <w:ilvl w:val="0"/>
          <w:numId w:val="5"/>
        </w:numPr>
        <w:rPr/>
      </w:pPr>
      <w:r>
        <w:rPr/>
        <w:t>Непрерывности и целостности;</w:t>
      </w:r>
    </w:p>
    <w:p>
      <w:pPr>
        <w:pStyle w:val="Default"/>
        <w:numPr>
          <w:ilvl w:val="0"/>
          <w:numId w:val="5"/>
        </w:numPr>
        <w:rPr/>
      </w:pPr>
      <w:r>
        <w:rPr/>
        <w:t>Комплексности;</w:t>
      </w:r>
    </w:p>
    <w:p>
      <w:pPr>
        <w:pStyle w:val="Default"/>
        <w:numPr>
          <w:ilvl w:val="0"/>
          <w:numId w:val="5"/>
        </w:numPr>
        <w:rPr/>
      </w:pPr>
      <w:r>
        <w:rPr/>
        <w:t>Сотрудничества;</w:t>
      </w:r>
    </w:p>
    <w:p>
      <w:pPr>
        <w:pStyle w:val="Default"/>
        <w:numPr>
          <w:ilvl w:val="0"/>
          <w:numId w:val="5"/>
        </w:numPr>
        <w:rPr/>
      </w:pPr>
      <w:r>
        <w:rPr/>
        <w:t>Постоянства обратной связи;</w:t>
      </w:r>
    </w:p>
    <w:p>
      <w:pPr>
        <w:pStyle w:val="Default"/>
        <w:numPr>
          <w:ilvl w:val="0"/>
          <w:numId w:val="5"/>
        </w:numPr>
        <w:rPr/>
      </w:pPr>
      <w:r>
        <w:rPr/>
        <w:t>Открыт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реализации проекта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седы, консультаци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гровые конкурсы, викторины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ставление и просмотр презентаци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скурси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етско-родительские дискусси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здание стендов, фотовыставок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сценирование сказок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южетно-ролевые игры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спериментально-исследовательская деятельность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астер-класс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ни открытых двере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общение опыта семейного воспитан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ЭТАПЫ РЕАЛИЗАЦИИ ПРОЕКТ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"/>
        <w:gridCol w:w="3544"/>
        <w:gridCol w:w="142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Создание предметно-развивающей среды, способствующей укреплению здоровья, развитию интеллектуальной сферы, навыков произвольного поведения и мотивационного развития детей подготовительной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бор и изучение методической  литературы по  подготовке детей к школе.</w:t>
            </w:r>
          </w:p>
          <w:p>
            <w:pPr>
              <w:pStyle w:val="Normal"/>
              <w:rPr/>
            </w:pPr>
            <w:r>
              <w:rPr/>
              <w:t>2.Подбор информационного и продуктивного материала для проведения мероприятий.</w:t>
            </w:r>
          </w:p>
          <w:p>
            <w:pPr>
              <w:pStyle w:val="Normal"/>
              <w:rPr/>
            </w:pPr>
            <w:r>
              <w:rPr/>
              <w:t>3.Составление социального паспорта группы.</w:t>
            </w:r>
          </w:p>
          <w:p>
            <w:pPr>
              <w:pStyle w:val="Normal"/>
              <w:rPr/>
            </w:pPr>
            <w:r>
              <w:rPr/>
              <w:t>4.Разработка перспективного плана работы по взаимодействию с родителями, педагогами и другими специалистами.</w:t>
            </w:r>
          </w:p>
          <w:p>
            <w:pPr>
              <w:pStyle w:val="Normal"/>
              <w:rPr/>
            </w:pPr>
            <w:r>
              <w:rPr/>
              <w:t>5.Оформление в информационном блоке для родителей рекомендаций по охране и укреплению здоровья</w:t>
            </w:r>
          </w:p>
          <w:p>
            <w:pPr>
              <w:pStyle w:val="Normal"/>
              <w:rPr/>
            </w:pPr>
            <w:r>
              <w:rPr/>
              <w:t>6.Оформление игровых развивающих центров в группе, дополнение новыми дидактическими и развивающими играми.</w:t>
            </w:r>
          </w:p>
          <w:p>
            <w:pPr>
              <w:pStyle w:val="Normal"/>
              <w:rPr/>
            </w:pPr>
            <w:r>
              <w:rPr/>
              <w:t>7.Создание «Уголка школьника»</w:t>
            </w:r>
          </w:p>
          <w:p>
            <w:pPr>
              <w:pStyle w:val="Normal"/>
              <w:rPr/>
            </w:pPr>
            <w:r>
              <w:rPr/>
              <w:t>8. Анкетирование родителей по выявлению компетентности по формированию положительной мотивации ребенка к школьному обу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сентября</w:t>
            </w:r>
          </w:p>
          <w:p>
            <w:pPr>
              <w:pStyle w:val="Normal"/>
              <w:rPr/>
            </w:pPr>
            <w:r>
              <w:rPr/>
              <w:t>2-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– 4-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сентября</w:t>
            </w:r>
          </w:p>
          <w:p>
            <w:pPr>
              <w:pStyle w:val="Normal"/>
              <w:rPr/>
            </w:pPr>
            <w:r>
              <w:rPr/>
              <w:t>4-я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заместитель заведующей по воспитательной работе</w:t>
            </w:r>
          </w:p>
          <w:p>
            <w:pPr>
              <w:pStyle w:val="Normal"/>
              <w:rPr/>
            </w:pPr>
            <w:r>
              <w:rPr/>
              <w:t>Воспитатели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омощник воспитател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организационно-практически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ть у детей готовность к активному взаимодействию с окружающим миром, положительному отношению к школе и обучению, используя навыки исследовательской, экспериментальной, проект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в школу: Знакомство с внутренними помещениями, их назначением.</w:t>
            </w:r>
          </w:p>
          <w:p>
            <w:pPr>
              <w:pStyle w:val="Normal"/>
              <w:rPr/>
            </w:pPr>
            <w:r>
              <w:rPr/>
              <w:t xml:space="preserve">-  Знакомство с учителем, режимом школы - перемена, урок. </w:t>
            </w:r>
          </w:p>
          <w:p>
            <w:pPr>
              <w:pStyle w:val="Normal"/>
              <w:rPr/>
            </w:pPr>
            <w:r>
              <w:rPr/>
              <w:t>-  Проведение учителем игрового урока «Познай-ка».</w:t>
            </w:r>
          </w:p>
          <w:p>
            <w:pPr>
              <w:pStyle w:val="Normal"/>
              <w:rPr/>
            </w:pPr>
            <w:r>
              <w:rPr/>
              <w:t>2.Оформление выставки рисунков «Что тебе понравилось в школе?»</w:t>
            </w:r>
          </w:p>
          <w:p>
            <w:pPr>
              <w:pStyle w:val="Normal"/>
              <w:rPr/>
            </w:pPr>
            <w:r>
              <w:rPr/>
              <w:t>3.Экскурсия в детскую библиотеку. Познавательно-игровая программа «История Бодайбинского района в картинках».</w:t>
            </w:r>
          </w:p>
          <w:p>
            <w:pPr>
              <w:pStyle w:val="Normal"/>
              <w:rPr/>
            </w:pPr>
            <w:r>
              <w:rPr/>
              <w:t>7. Экскурсия в музей. Какая школа была самой первой?</w:t>
            </w:r>
          </w:p>
          <w:p>
            <w:pPr>
              <w:pStyle w:val="Normal"/>
              <w:rPr/>
            </w:pPr>
            <w:r>
              <w:rPr/>
              <w:t>8.Экспериментально-исследовательская деятельность «Для чего ученику нужен ранец?»</w:t>
            </w:r>
          </w:p>
          <w:p>
            <w:pPr>
              <w:pStyle w:val="Normal"/>
              <w:rPr/>
            </w:pPr>
            <w:r>
              <w:rPr/>
              <w:t xml:space="preserve">9. Дискуссия с Доктором Айболитом: «Для чего нужна гимнастика?» </w:t>
            </w:r>
          </w:p>
          <w:p>
            <w:pPr>
              <w:pStyle w:val="Normal"/>
              <w:rPr/>
            </w:pPr>
            <w:r>
              <w:rPr/>
              <w:t>2. Проведение спортивного праздника «Не болей-ка!»</w:t>
            </w:r>
          </w:p>
          <w:p>
            <w:pPr>
              <w:pStyle w:val="Normal"/>
              <w:rPr/>
            </w:pPr>
            <w:r>
              <w:rPr/>
              <w:t>4.Оформление альбома о школе.</w:t>
            </w:r>
          </w:p>
          <w:p>
            <w:pPr>
              <w:pStyle w:val="Normal"/>
              <w:rPr/>
            </w:pPr>
            <w:r>
              <w:rPr/>
              <w:t>6.Оборудование сюжетно-ролевой игры «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ноября</w:t>
            </w:r>
          </w:p>
          <w:p>
            <w:pPr>
              <w:pStyle w:val="Normal"/>
              <w:rPr/>
            </w:pPr>
            <w:r>
              <w:rPr/>
              <w:t>2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неделя апреля</w:t>
            </w:r>
          </w:p>
          <w:p>
            <w:pPr>
              <w:pStyle w:val="Normal"/>
              <w:rPr/>
            </w:pPr>
            <w:r>
              <w:rPr/>
              <w:t>2-я -4-я неделя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омощник воспитател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омощник воспитател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  <w:t>Воспитатели, помощник воспитател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едиа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вать инициативность, самостоятельность, навыки сотрудничества в разных видах деятельности через включение дошкольников в особые формы совместной деятельности со взрослыми и друг с другом, специфичные для ситуации учения, и формирование на этой основе базиса социальной компетент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лективное создание альбома «Мои школьные принадлежност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Оформление книжной полки «Будущему первокласснику». Подбор произведений о школе: А.Барто «Первоклассники», « В школу», Л.Воронкова «Подружки идут в школу», С. Маршак «Первое сентября», Александрова «В школу», Е.Благинина «Научусь-ка я считать», Л.Толстой «Филлипок», Забила «Маленькая школьница», Радищев «Хороший день», С.Маршак «Книжка про книжку», Б. Заходер «Переплётчица», Н.Носов «Витя Малеев в школе и дом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Составление детьми творческих рассказов на тему: «Мой самый </w:t>
            </w:r>
          </w:p>
          <w:p>
            <w:pPr>
              <w:pStyle w:val="Normal"/>
              <w:rPr/>
            </w:pPr>
            <w:r>
              <w:rPr/>
              <w:t>лучший день в детском саду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7.</w:t>
            </w:r>
            <w:r>
              <w:rPr>
                <w:sz w:val="23"/>
                <w:szCs w:val="23"/>
              </w:rPr>
              <w:t xml:space="preserve"> Игры «Сосед, подними руку», «Кто быстрее соберет портфель?», «День вежливо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остройка снежного городка</w:t>
            </w:r>
          </w:p>
          <w:p>
            <w:pPr>
              <w:pStyle w:val="Default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 Беседы «Что можно сделать за перемену!», « Школа и ее правила»., «Для чего нужно учиться в школе», создание ситуации «Перемена», «Урок математики 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е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альбома о школе.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>
                <w:sz w:val="23"/>
                <w:szCs w:val="23"/>
              </w:rPr>
              <w:t xml:space="preserve"> Пальчиковый театр «Школа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Инсценирование «Лесная школа», «Дружно куклы учат буквы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-4-я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февраля</w:t>
            </w:r>
          </w:p>
          <w:p>
            <w:pPr>
              <w:pStyle w:val="Normal"/>
              <w:rPr/>
            </w:pPr>
            <w:r>
              <w:rPr/>
              <w:t>4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января</w:t>
            </w:r>
          </w:p>
          <w:p>
            <w:pPr>
              <w:pStyle w:val="Normal"/>
              <w:rPr/>
            </w:pPr>
            <w:r>
              <w:rPr/>
              <w:t>3-я неделя марта</w:t>
            </w:r>
          </w:p>
          <w:p>
            <w:pPr>
              <w:pStyle w:val="Normal"/>
              <w:rPr/>
            </w:pPr>
            <w:r>
              <w:rPr/>
              <w:t>1-я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и ученики 4класса</w:t>
            </w:r>
          </w:p>
          <w:p>
            <w:pPr>
              <w:pStyle w:val="Normal"/>
              <w:rPr/>
            </w:pPr>
            <w:r>
              <w:rPr/>
              <w:t>Воспитатели, специалисты детск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специалисты детск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ь и ученики 1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  и ученики старши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ть эмоциональное благополучие каждого ребенка, развивать его положительное мировосприятие, стремление к познанию и восприятие взрослого как авторитетного носителя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модели трех вопросов по тематическим неделям. Оформление фоторепортажей: «Что мы знаем?», «Что мы хотим узнать?», «Что для этого можно сделать?».</w:t>
            </w:r>
          </w:p>
          <w:p>
            <w:pPr>
              <w:pStyle w:val="Normal"/>
              <w:rPr/>
            </w:pPr>
            <w:r>
              <w:rPr/>
              <w:t>2.Проведение открытого мероприятия с участием учителя. Познавательно-исследовательская деятельность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</w:t>
            </w:r>
            <w:r>
              <w:rPr>
                <w:sz w:val="23"/>
                <w:szCs w:val="23"/>
              </w:rPr>
              <w:t xml:space="preserve"> Посещение уро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роведение праздников и развлечений вместе с учениками и учител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полугодие</w:t>
            </w:r>
          </w:p>
          <w:p>
            <w:pPr>
              <w:pStyle w:val="Normal"/>
              <w:rPr/>
            </w:pPr>
            <w:r>
              <w:rPr/>
              <w:t>В соответствии с датами календарны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учитель и ученики 1класса</w:t>
            </w:r>
          </w:p>
          <w:p>
            <w:pPr>
              <w:pStyle w:val="Normal"/>
              <w:rPr/>
            </w:pPr>
            <w:r>
              <w:rPr/>
              <w:t>Воспитатели, родители, учитель и ученики 1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сить ответственность родителей за воспитание и развитие детей путем вовлечения их в воспитательно-образовательный процесс детского сада. Подготовить их к принятию новой социальной позиции ребенка – позиции школь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товим детей к шко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ско-родительский досуг «Собираем школьный портфель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инар-практикум «Поговори со мною, мама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У порога школы»;</w:t>
            </w:r>
          </w:p>
          <w:p>
            <w:pPr>
              <w:pStyle w:val="Normal"/>
              <w:rPr/>
            </w:pPr>
            <w:r>
              <w:rPr/>
              <w:t>2.Оформление информационно просветительного  материала 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«Калейдоскоп событий»(стенд и накопление материала в альбоме)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«Год до школы»(стенд, папки документов)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«Советы психолог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«Советы Доктора Айболита»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«На веселой нотке» (рекомендации музыкального руководителя)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и проведение «Мастер класса» в соответствии с календарно-тематическим планированием работы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здание и накопление материала познавательной рубрики «А знаете ли вы?», в соответствии с тематикой недели и по запросам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нкурсно-игровая программа «Своя игра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«Знатоки природы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Детско-родительская игровая программа «У порога школы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«Зимние забавы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«Богатырские состязания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«Мисс очарование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Интеллектуальная игра «Я готов учиться в школе»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Детско-родительский досуг «Собираем портфель знаний»</w:t>
            </w:r>
          </w:p>
          <w:p>
            <w:pPr>
              <w:pStyle w:val="Normal"/>
              <w:rPr/>
            </w:pPr>
            <w:r>
              <w:rPr/>
              <w:t>6. «Выходной вместе с вами!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Участие в игровых, конкурсных, спортивны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Коллективное посещение бассейна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Коллективное посещение лыжной базы, катка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Участие в субботниках по благоустройству территории, подготовке к праздникам</w:t>
            </w:r>
          </w:p>
          <w:p>
            <w:pPr>
              <w:pStyle w:val="Normal"/>
              <w:rPr/>
            </w:pPr>
            <w:r>
              <w:rPr/>
              <w:t>7. Взаимодействие со специалистами детской библиотеки, СЮН, Дома Детского творчества, «Витимского заповедника», участие в районных, во Всероссийских и Международ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оформление</w:t>
            </w:r>
          </w:p>
          <w:p>
            <w:pPr>
              <w:pStyle w:val="Normal"/>
              <w:rPr/>
            </w:pPr>
            <w:r>
              <w:rPr/>
              <w:t>Октябрь-май – обновление</w:t>
            </w:r>
          </w:p>
          <w:p>
            <w:pPr>
              <w:pStyle w:val="Normal"/>
              <w:rPr/>
            </w:pPr>
            <w:r>
              <w:rPr/>
              <w:t>Ноябрь – оформление, обновление информации – периодически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, в течение года, 2-3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 и по предложению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сестра, педагог-психолог, завуч по начальной школе, учителя 4-х классов - МОУ СОШ №4</w:t>
            </w:r>
          </w:p>
          <w:p>
            <w:pPr>
              <w:pStyle w:val="Normal"/>
              <w:rPr/>
            </w:pPr>
            <w:r>
              <w:rPr/>
              <w:t>Воспитатели, детский педиатр, медсестра, педагог-психолог, музыкальный руководитель, учителя МОУ СОШ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музыкальный руководитель, физкультурный руководитель</w:t>
            </w:r>
          </w:p>
          <w:p>
            <w:pPr>
              <w:pStyle w:val="Normal"/>
              <w:rPr/>
            </w:pPr>
            <w:r>
              <w:rPr/>
              <w:t>Воспитатели, родители, специалисты детск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музыкальный руководитель, физкультурный руководитель, учителя начальной школы, специалисты детской библиотеки воспитатели, родители, помощник воспитателя, учитель и шк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пециалисты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азать помощь родителям в решении психологических и педагогических проблемных ситуаций, связанных с подготовкой и обучением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на </w:t>
            </w:r>
            <w:r>
              <w:rPr>
                <w:lang w:val="en-US"/>
              </w:rPr>
              <w:t>c</w:t>
            </w:r>
            <w:r>
              <w:rPr/>
              <w:t xml:space="preserve">айте рубрики «Для вас, родители!» </w:t>
            </w:r>
          </w:p>
          <w:p>
            <w:pPr>
              <w:pStyle w:val="Normal"/>
              <w:rPr/>
            </w:pPr>
            <w:r>
              <w:rPr/>
              <w:t xml:space="preserve">Пополнение информационным материалом: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Рекомендаций психолога по теме «Подготовка ребенка к школе»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педагога – психолога (по плану педагога-психолога и по запросам родителей (индивидуальные)</w:t>
            </w:r>
          </w:p>
          <w:p>
            <w:pPr>
              <w:pStyle w:val="Normal"/>
              <w:rPr/>
            </w:pPr>
            <w:r>
              <w:rPr/>
              <w:t>3.Семинары-практику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Семинар с элементами тренинга «У порога школы»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/>
            </w:pPr>
            <w:r>
              <w:rPr/>
              <w:t>Семинар с элементами тренинга «Услышь меня!»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/>
            </w:pPr>
            <w:r>
              <w:rPr/>
              <w:t>Семинар-практикум «Поговори со мною, ма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,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едагог-психолог учреждения и школы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ый этап - аналит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ить опыт работы по подготовке детей и родителей к принятию новой социальной позиции школьного обучения, проанализировать участие в совместной деятельности, выявить положительные и отрицательные аспекты  адаптации к школьному обуче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 детей: «Беседа о школе», (автор Т.Нежнова), приложение №2</w:t>
            </w:r>
          </w:p>
          <w:p>
            <w:pPr>
              <w:pStyle w:val="Normal"/>
              <w:rPr/>
            </w:pPr>
            <w:r>
              <w:rPr/>
              <w:t>2. Анкетирование  родителей</w:t>
            </w:r>
          </w:p>
          <w:p>
            <w:pPr>
              <w:pStyle w:val="Normal"/>
              <w:rPr/>
            </w:pPr>
            <w:r>
              <w:rPr/>
              <w:t>3.Посещение уроков в классах, где обучаются выпускники группы «Муравьи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педагогическом совете школы по  адаптации первокласс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 (по согласованию с учителями)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заву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40"/>
          <w:szCs w:val="40"/>
        </w:rPr>
        <w:t>Ожидаемый результат</w:t>
      </w:r>
    </w:p>
    <w:p>
      <w:pPr>
        <w:pStyle w:val="Default"/>
        <w:jc w:val="both"/>
        <w:rPr/>
      </w:pPr>
      <w:r>
        <w:rPr/>
        <w:t xml:space="preserve">У детей будет сформировано положительное отношение к школе, чувство уважения к авторитету учителя, развито стремление к школьному обучению, самостоятельность и инициативность, коммуникативные умения, социально-ценностные ориентиры, сформировано бережное отношение к своему здоровью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работана согласованность позиций родителей, детского сада и школы по готовности к обучению в школе. </w:t>
      </w:r>
    </w:p>
    <w:p>
      <w:pPr>
        <w:pStyle w:val="Default"/>
        <w:jc w:val="both"/>
        <w:rPr/>
      </w:pPr>
      <w:r>
        <w:rPr/>
        <w:t xml:space="preserve">Сформированы у  детей навыки исследовательской, экспериментальной, проектной деятель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азработана программа реальных действий партнеров по обеспечению перехода ребенка из ДОУ в школу, совместно с учителем начальных класс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Обобщение опыта по обеспечению преемственности со школой в условиях  внедрения государственных федеральных требований и перехода на ФГОС. (обмен опы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ая значимость результатов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</w:rPr>
        <w:t>Разработана программа реальных действий партнеров учебной деятельности по обеспечению перехода ребенка из ДОУ в школу, совместно с учителем начальных классов.</w:t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2:00Z</dcterms:created>
  <dc:creator>Проценко Ольга Алексеевна</dc:creator>
  <dc:description/>
  <cp:keywords/>
  <dc:language>en-US</dc:language>
  <cp:lastModifiedBy>Admin</cp:lastModifiedBy>
  <dcterms:modified xsi:type="dcterms:W3CDTF">2014-02-15T22:14:00Z</dcterms:modified>
  <cp:revision>30</cp:revision>
  <dc:subject/>
  <dc:title>МУНИЦИПАЛЬНОЕ ДОШКОЛЬНОЕ ОБРАЗОВАТЕЛЬНОЕ УЧРЕЖДЕНИЕ</dc:title>
</cp:coreProperties>
</file>