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ариант </w:t>
      </w:r>
      <w:r>
        <w:rPr>
          <w:sz w:val="36"/>
          <w:szCs w:val="36"/>
          <w:lang w:val="en-US"/>
        </w:rPr>
        <w:t xml:space="preserve">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Арифметический диктан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еши примеры, вставив ответ в око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9-1=                 9-4=                 10+2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8+0=                6+2=                7-5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Сравните, поставьте &lt;, &gt;  или = в окошк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        12          8         7      16         14       9     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В ансамбле играло 6 мальчиков, а девочек – на 4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колько девочек играло в ансамбле? Запиши ре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вет: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*. Пони в зоопарке может прокатить или 3 взрослых, или 6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тей. Может ли пони прокатить семью из папы, мамы и малолетних сына  и доч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ариант  </w:t>
      </w:r>
      <w:r>
        <w:rPr>
          <w:sz w:val="36"/>
          <w:szCs w:val="36"/>
          <w:lang w:val="en-US"/>
        </w:rPr>
        <w:t>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Арифметический диктан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еши примеры, вставив ответ в око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=                 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-3=                 </w:t>
      </w:r>
      <w:r>
        <w:rPr>
          <w:sz w:val="36"/>
          <w:szCs w:val="36"/>
          <w:lang w:val="en-US"/>
        </w:rPr>
        <w:t>8-</w:t>
      </w:r>
      <w:r>
        <w:rPr>
          <w:sz w:val="36"/>
          <w:szCs w:val="36"/>
        </w:rPr>
        <w:t>5</w:t>
      </w:r>
      <w:r>
        <w:rPr>
          <w:sz w:val="36"/>
          <w:szCs w:val="36"/>
          <w:lang w:val="en-US"/>
        </w:rPr>
        <w:t>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5+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=                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>+2=                1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-4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равните, поставьте &lt;, &gt;  или = в окошко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        11        4         6      12         14      8      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В магазине игрушек было 5 резиновых мяч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кожаных – на 3 больше. Сколько кожаных мячей бы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магазине? Запиши ре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твет: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*. Масса половинки гуся 3 кг. Какова масса всего гу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6:00Z</dcterms:created>
  <dc:creator>FuckYouBill</dc:creator>
  <dc:description/>
  <cp:keywords/>
  <dc:language>en-US</dc:language>
  <cp:lastModifiedBy>Admin</cp:lastModifiedBy>
  <cp:lastPrinted>2008-12-15T20:46:00Z</cp:lastPrinted>
  <dcterms:modified xsi:type="dcterms:W3CDTF">2012-03-31T13:44:00Z</dcterms:modified>
  <cp:revision>11</cp:revision>
  <dc:subject/>
  <dc:title/>
</cp:coreProperties>
</file>