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54"/>
        <w:gridCol w:w="1054"/>
        <w:gridCol w:w="1054"/>
        <w:gridCol w:w="1054"/>
        <w:gridCol w:w="1055"/>
        <w:gridCol w:w="1055"/>
        <w:gridCol w:w="105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лагаем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лагаем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ум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+3=      4+3=       9-6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8 - 4=      7+2=       3+3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6-1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+3=</w:t>
        <w:tab/>
        <w:tab/>
        <w:t>8-1+3=</w:t>
        <w:tab/>
        <w:tab/>
        <w:tab/>
        <w:t>4+1-3+2=</w:t>
      </w:r>
    </w:p>
    <w:p>
      <w:pPr>
        <w:pStyle w:val="Normal"/>
        <w:jc w:val="center"/>
        <w:rPr/>
      </w:pPr>
      <w:r>
        <w:rPr>
          <w:sz w:val="44"/>
          <w:szCs w:val="44"/>
        </w:rPr>
        <w:t>6+2=</w:t>
        <w:tab/>
        <w:tab/>
        <w:t>5+5-3=</w:t>
        <w:tab/>
        <w:tab/>
        <w:tab/>
        <w:t>8-2+1-0=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-6=</w:t>
        <w:tab/>
        <w:tab/>
        <w:t>6-2+1=</w:t>
        <w:tab/>
        <w:tab/>
        <w:tab/>
        <w:t>9+1-4+0=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-5=</w:t>
        <w:tab/>
        <w:tab/>
        <w:t>7+1-4=</w:t>
        <w:tab/>
        <w:tab/>
        <w:tab/>
        <w:t>10-7+0-1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л+4л-3л+2л=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см-2см+6см-3см=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кг-5кг+7кг-4кг=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л-4л-3л+7л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Открытый урок по математике «Закрепление навыков счета в пределах 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ласс. Учитель Тамберг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 уже вступает в свои права. Совсем скоро мы с вами заканчиваем 1 класс. Очень мног мы узнали за этот год, но сколько еще интересного нам предстоит узнать. ВЫ готовы к новым открытиям? Тогда в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СЛАЙД 2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тетради давайте запишем сегодняшнее число и Класс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какие слова нам нужно обратить вниман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ая и работа. Это словарные слова. Их написание нельзя проверить, нужно запом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нем урок с устного счета. Что бы вы хотели оценить в этой рабо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сть и аккура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айдите сумму чисел 6 и 2      </w:t>
      </w:r>
      <w:r>
        <w:rPr>
          <w:b/>
          <w:sz w:val="28"/>
          <w:szCs w:val="28"/>
        </w:rPr>
        <w:t>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йдите разность чисел 9 и 5 </w:t>
        <w:tab/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ервое слагаемое 4, второе слагаемое 3. Найите сумму </w:t>
      </w:r>
      <w:r>
        <w:rPr>
          <w:b/>
          <w:sz w:val="28"/>
          <w:szCs w:val="28"/>
        </w:rPr>
        <w:t>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Увеличте 6 на 4.    </w:t>
      </w:r>
      <w:r>
        <w:rPr>
          <w:b/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Уменьшите 8 на 6   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Я задумала число, увеличила его на 1 и получила 7. Какое число я задумала?   </w:t>
      </w:r>
      <w:r>
        <w:rPr>
          <w:b/>
          <w:sz w:val="28"/>
          <w:szCs w:val="28"/>
        </w:rPr>
        <w:t>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меньшаемое 7 вычитаемое 3. Найдите разность. 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сколько 5 больше 3.</w:t>
      </w:r>
      <w:r>
        <w:rPr>
          <w:b/>
          <w:sz w:val="28"/>
          <w:szCs w:val="28"/>
        </w:rPr>
        <w:t xml:space="preserve">    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е число может быть лишним?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и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ислом 7 связано много интересных историй. Сегодня мы поговорим о 7 чудесах с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3,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перед вами. Первое чудо света Это Статуя Зевса в Олимп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такой Зевс? Верховный бог в древней Греции. А Олимпия Город в этом государ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евние греки почитали этого бога и воздвигли ему храм. В этом храме была статуя размером с многоэтажный дом из золота и слоновой 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увидеть следуущее чудо вам нужно выполнить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мите карточку №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лишне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еди число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и пары чисел составляющие число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едующее чудо -этоХрам Артемиды Эфесс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ходился на территории современной Тур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Храм</w:t>
      </w:r>
      <w:r>
        <w:rPr>
          <w:sz w:val="28"/>
          <w:szCs w:val="28"/>
        </w:rPr>
        <w:t xml:space="preserve"> занимал огромную площадь — 110 х 55 м. Высота  колонн (их было 127) около 18 м.; Крыша храма была покрыта мраморной черепицей.  36 колонн у основания украшены фигурами в человеческий ро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Перед вами следующее препятствие. Возмите карточку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Заполните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человек у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вами Египетские пирами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нает что это за соору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рамиды - величественные усыпальницы фараонов - словно вырастают из песков пустыни. А вот пирамида Хеопса, простоявшая уже почти пять тысяч лет, поднялась в высоту на 147 метров. Блоки этой великой пирамиды так тщательно были отшлифованы и пригнаны один к другому, что в щель между ними нельзя просунуть лезвие ножа.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ледующие задание перед вами. Карточка №3Помогите найти дорогу к следующему памят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+3=      4+3=       9-6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4=      7+2=       3+3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-1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круговые примеры. Замкнулосьб у вас кольцо?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ячие сады Семирам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вилон своей красотой и богатством повергал в изумление всех, кому довелось там побы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 более остального изумляли чудесные висячие сады, Сады располагались на платформах, поднятых на мощных столбах. Сады - их аромат, тень и прохлада - в безлесном Вавилоне казались людям чуд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 минутка.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дача. Составьте и решите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12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ксандрийский мая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трове Форос, был построен самый большой в мире маяк - трехэтажная башня высотой около 180 метров. Его венчала бронзовая статуя бога морей Посейдона высотой 7 ме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Выберите и решите примеры. Чем примеры каждого столбика отличаются жруг от друга? Выберите тот столбик котрый вам будет интересно решать. Запишите его в тетрадь и ре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аликарнасский мавзо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обница царя Мавсола  прямоугольное здание шириной около 66, длиной около 77 и высотой 46 метров. Мавзолей -так позже стали называть подобные соору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осмотрите на рисунок и скажите сколько треугольников на не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АЙД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с Родос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сс Родосский, гигантская статуя бога Гелиоса на острове Родо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/з. Придумайте и нарисуйте восьмое чудо с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43:00Z</dcterms:created>
  <dc:creator>UnknownUser</dc:creator>
  <dc:description/>
  <cp:keywords/>
  <dc:language>en-US</dc:language>
  <cp:lastModifiedBy>UnknownUser</cp:lastModifiedBy>
  <cp:lastPrinted>2009-04-24T00:10:00Z</cp:lastPrinted>
  <dcterms:modified xsi:type="dcterms:W3CDTF">2009-04-23T20:12:00Z</dcterms:modified>
  <cp:revision>2</cp:revision>
  <dc:subject/>
  <dc:title>1</dc:title>
</cp:coreProperties>
</file>