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с.Донецко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работк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МК «Гармония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 Площадь прямоугольни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</w:r>
      <w:r>
        <w:rPr/>
        <w:t xml:space="preserve">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«СОШ с.Доне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унина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3-м классе, 14.12.2011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иной Т.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) Личностные универсальные учебные действия:</w:t>
      </w:r>
    </w:p>
    <w:p>
      <w:pPr>
        <w:pStyle w:val="Normal"/>
        <w:ind w:left="720" w:firstLine="900"/>
        <w:jc w:val="both"/>
        <w:rPr/>
      </w:pPr>
      <w:r>
        <w:rPr/>
        <w:t>а) Повышение мотивации</w:t>
      </w:r>
    </w:p>
    <w:p>
      <w:pPr>
        <w:pStyle w:val="Normal"/>
        <w:ind w:left="720" w:firstLine="900"/>
        <w:jc w:val="both"/>
        <w:rPr/>
      </w:pPr>
      <w:r>
        <w:rPr>
          <w:lang w:val="en-US"/>
        </w:rPr>
        <w:t>d</w:t>
      </w:r>
      <w:r>
        <w:rPr/>
        <w:t>) Расширение кругозора</w:t>
      </w:r>
    </w:p>
    <w:p>
      <w:pPr>
        <w:pStyle w:val="Normal"/>
        <w:ind w:firstLine="900"/>
        <w:jc w:val="both"/>
        <w:rPr/>
      </w:pPr>
      <w:r>
        <w:rPr/>
        <w:t>2) Регулятивные УУД: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Умение планировать свою деятельнос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 xml:space="preserve">) Умение оценивать свою свою деятельность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Самоконтроль</w:t>
      </w:r>
    </w:p>
    <w:p>
      <w:pPr>
        <w:pStyle w:val="Normal"/>
        <w:ind w:firstLine="900"/>
        <w:jc w:val="both"/>
        <w:rPr/>
      </w:pPr>
      <w:r>
        <w:rPr/>
        <w:t>3) Познаватель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Общеучебные умения, навыки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>
          <w:lang w:val="en-US"/>
        </w:rPr>
        <w:t>I</w:t>
      </w:r>
      <w:r>
        <w:rPr/>
        <w:t>) Слушать</w:t>
      </w:r>
    </w:p>
    <w:p>
      <w:pPr>
        <w:pStyle w:val="Normal"/>
        <w:ind w:firstLine="900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>) Отвеча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Логические действия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Действия моделирования</w:t>
      </w:r>
    </w:p>
    <w:p>
      <w:pPr>
        <w:pStyle w:val="Normal"/>
        <w:ind w:firstLine="900"/>
        <w:jc w:val="both"/>
        <w:rPr/>
      </w:pPr>
      <w:r>
        <w:rPr/>
        <w:t>4) Коммуникатив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Умение сотруднича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Умение входить в дискуссию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Умение принимать позицию одноклассников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d) Умение отстаивать свою точку зр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ind w:firstLine="900"/>
        <w:jc w:val="both"/>
        <w:rPr/>
      </w:pPr>
      <w:r>
        <w:rPr/>
        <w:t>Проблемный</w:t>
      </w:r>
    </w:p>
    <w:p>
      <w:pPr>
        <w:pStyle w:val="Normal"/>
        <w:ind w:firstLine="900"/>
        <w:jc w:val="both"/>
        <w:rPr/>
      </w:pPr>
      <w:r>
        <w:rPr/>
        <w:t>Поисковой</w:t>
      </w:r>
    </w:p>
    <w:p>
      <w:pPr>
        <w:pStyle w:val="Normal"/>
        <w:ind w:firstLine="900"/>
        <w:jc w:val="both"/>
        <w:rPr/>
      </w:pPr>
      <w:r>
        <w:rPr/>
        <w:t>Частично-поисковой</w:t>
      </w:r>
    </w:p>
    <w:p>
      <w:pPr>
        <w:pStyle w:val="Normal"/>
        <w:ind w:firstLine="900"/>
        <w:jc w:val="both"/>
        <w:rPr/>
      </w:pPr>
      <w:r>
        <w:rPr/>
        <w:t>Исследовательский</w:t>
      </w:r>
    </w:p>
    <w:p>
      <w:pPr>
        <w:pStyle w:val="Normal"/>
        <w:ind w:firstLine="900"/>
        <w:jc w:val="both"/>
        <w:rPr/>
      </w:pPr>
      <w:r>
        <w:rPr/>
        <w:t>Наглядны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ind w:firstLine="9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Групповая</w:t>
      </w:r>
    </w:p>
    <w:p>
      <w:pPr>
        <w:pStyle w:val="Normal"/>
        <w:ind w:firstLine="900"/>
        <w:jc w:val="both"/>
        <w:rPr/>
      </w:pPr>
      <w:r>
        <w:rPr/>
        <w:t xml:space="preserve">Индивидуальна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Тип урока: </w:t>
      </w:r>
      <w:r>
        <w:rPr>
          <w:b/>
          <w:i/>
        </w:rPr>
        <w:t xml:space="preserve"> </w:t>
      </w:r>
      <w:r>
        <w:rPr/>
        <w:t>выработка практических умени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</w:rPr>
        <w:t>Форма урока:</w:t>
      </w:r>
      <w:r>
        <w:rPr>
          <w:b/>
          <w:i/>
        </w:rPr>
        <w:t xml:space="preserve">  </w:t>
      </w:r>
      <w:r>
        <w:rPr/>
        <w:t>урок представ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ема урока: Закрепление. Площадь прямоугольник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>
          <w:b/>
          <w:b/>
        </w:rPr>
      </w:pPr>
      <w:r>
        <w:rPr/>
        <w:t xml:space="preserve">закреплять умение применять табличное умножение при решении числовых выраж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закреплять  термины «длина», «шир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сформировать умение находить площадь прямоугольника и квадрата, решать обратные за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Планируемые результаты:</w:t>
      </w:r>
      <w:r>
        <w:rPr/>
        <w:t xml:space="preserve"> учащиеся научатся находить площадь прямоугольника и квадрата, решать обратные задачи; объяснять, обосновывать действия, выбранные для решения задачи; выполнять задания творческого поискового характера; применять полученные ранее знания в измененных условиях; аргументировать свою позицию и координировать ее с позициями партнеров при выработке общего решения; осуществлять взаимный контроль и оказывать необходимую взаимопомощь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Оборудование:</w:t>
      </w:r>
      <w:r>
        <w:rPr/>
        <w:t xml:space="preserve"> мультимедийный проектор,</w:t>
      </w:r>
    </w:p>
    <w:p>
      <w:pPr>
        <w:pStyle w:val="Normal"/>
        <w:ind w:firstLine="900"/>
        <w:rPr/>
      </w:pPr>
      <w:r>
        <w:rPr/>
        <w:t xml:space="preserve">                           </w:t>
      </w: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</w:t>
      </w:r>
    </w:p>
    <w:p>
      <w:pPr>
        <w:pStyle w:val="Normal"/>
        <w:ind w:firstLine="900"/>
        <w:rPr/>
      </w:pPr>
      <w:r>
        <w:rPr/>
        <w:t xml:space="preserve">                           </w:t>
      </w:r>
      <w:r>
        <w:rPr/>
        <w:t xml:space="preserve">карточки для самостоятельной работы, </w:t>
      </w:r>
    </w:p>
    <w:p>
      <w:pPr>
        <w:pStyle w:val="Normal"/>
        <w:ind w:firstLine="900"/>
        <w:rPr/>
      </w:pPr>
      <w:r>
        <w:rPr/>
        <w:t xml:space="preserve">                           </w:t>
      </w:r>
      <w:r>
        <w:rPr/>
        <w:t>«математические веера»,</w:t>
      </w:r>
    </w:p>
    <w:p>
      <w:pPr>
        <w:pStyle w:val="Normal"/>
        <w:ind w:firstLine="900"/>
        <w:rPr/>
      </w:pPr>
      <w:r>
        <w:rPr/>
        <w:t xml:space="preserve">                           </w:t>
      </w:r>
      <w:r>
        <w:rPr/>
        <w:t>Н.Б.Истомина. Математика: Учебник для 3 класса (часть 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сегодня будем снова раскрывать тайны…математики. Готовы? Какое открытие сделает каждый из вас, вы поделитесь в конце уро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в Древней Греции учёный – математик Архимед. Шёл он однажды по улице города, посмотрел на дома и задумался и в уме стал что – то вычисля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и мы сделаем свои первые вычис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ный счё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ой компонент и как нужно найти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=45;     а:8=4;     64-z=51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=28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лицы задают задание:</w:t>
            </w:r>
          </w:p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3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ь в 8 раз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сбоку парт прикреплены таблички с ответами. Ребята, у кого таблички, берут и по моей команде прикрепляют их под нужным числом. Остальные проверяю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ействия выбирали при вычислениях? Какие знания использова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аметили, на листочках какой формы записаны ответ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аблицы – какую имеют фор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ключение нового содержания в систему зна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, задач уро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вы думает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подумал Архимед, посмотрев на дом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ему напомни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то фигур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з это геометрические фигуры – это страна Геометрия. А она требует точных знаний. Давайте определим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знаем о прямоугольнике и квадра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Что общего у них? Чем они различают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Что мы научились определять у этих фигур? Вспомним наши таблицы – помощни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 2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х 4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а х 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из этих тем изучали на предыдущих уроках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нашего уро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60"/>
              <w:jc w:val="both"/>
              <w:rPr/>
            </w:pPr>
            <w:r>
              <w:rPr/>
              <w:t>Запись в тетрадях (число, классная работа, тема – Площадь фигур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60"/>
              <w:jc w:val="both"/>
              <w:rPr>
                <w:b/>
                <w:b/>
              </w:rPr>
            </w:pPr>
            <w:r>
              <w:rPr/>
              <w:t>-Каждая группа подготовила определение площади, основываясь на словарь С.Ожегов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группа.  </w:t>
            </w:r>
            <w:r>
              <w:rPr/>
              <w:t>Площадь – это незастроенное большое ровное место в городе, селе от которого расходятся в разные стороны улицы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60"/>
              <w:jc w:val="both"/>
              <w:rPr/>
            </w:pPr>
            <w:r>
              <w:rPr/>
              <w:t>-Наша самая главная площадь? (Красная площадь в Москве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группа.  </w:t>
            </w:r>
            <w:r>
              <w:rPr/>
              <w:t xml:space="preserve">Площадь- это пространство, помещение, предназначенное для  какой-нибудь цел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60"/>
              <w:jc w:val="both"/>
              <w:rPr>
                <w:b/>
                <w:b/>
              </w:rPr>
            </w:pPr>
            <w:r>
              <w:rPr/>
              <w:t>Приведите  пример. (Жилая площадь. Полезная  площадь в  доме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60"/>
              <w:jc w:val="both"/>
              <w:rPr/>
            </w:pPr>
            <w:r>
              <w:rPr>
                <w:b/>
              </w:rPr>
              <w:t>3 группа</w:t>
            </w:r>
            <w:r>
              <w:rPr/>
              <w:t xml:space="preserve"> Площадь – это часть плоскости, ограниченная замкнутой ломаной или кривой линией. Например. (Площадь фигуры.)</w:t>
            </w:r>
            <w:r>
              <w:rPr>
                <w:b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: как связана тема нашего с нашей разминкой – устным счётом? Используя знания таблицы умножения и формул нахождения площади будем закреплять нашу тем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по те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строить дом для Архимеда. Работать будем в парах. Работа в паре – это работа двух человек вместе, дружно. Детали лежат у вас на ст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остроить дом, надо выполнять правильные расчёты. Листком расчёта будет служить наша тетрад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 чего начинается строительство дом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фундамен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формы фундамент? Выберите фигуру, напоминающую его? Покажи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анные необходимы, чтобы найти его площад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те длину и ширину (7 см х 2 см) и занесите данные в листок расчёта. Какой формулой воспользуем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Будем возводить стены дома. Чтобы узнать, какую форму имеет фасадная сторона дома, внимательно послушайте геометрическую загадк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авно знакомый мо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гол в нём прямо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етыре сторо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й дли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его представить ра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ег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у нас на столе прямоугольники. Как из прямоугольника (6 х 12) получить квадрат разными способа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пособ быстрее? Выполнили. Разрезали ножниц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ь т/б обращения с ножницам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получились 2 квадрата. Работаем с одним из них. Измерить сторону. Занести данные в листок расчёта. Прикрепить фигуру аккуратно к фундамен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гу ли я сравнить площадь фундамента и стен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вопрос. Выберите действие для сравнения. Запишите вычисления. Какой дадите ответ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5. Физминутка</w:t>
            </w:r>
            <w:r>
              <w:rPr/>
              <w:t>. Как измерить площадь?</w:t>
            </w:r>
          </w:p>
          <w:p>
            <w:pPr>
              <w:pStyle w:val="Normal"/>
              <w:ind w:left="1560" w:right="-108" w:hanging="0"/>
              <w:jc w:val="both"/>
              <w:rPr/>
            </w:pPr>
            <w:r>
              <w:rPr/>
              <w:t>Нет задачи проще!</w:t>
            </w:r>
          </w:p>
          <w:p>
            <w:pPr>
              <w:pStyle w:val="Normal"/>
              <w:ind w:left="1560" w:right="-108" w:hanging="0"/>
              <w:jc w:val="both"/>
              <w:rPr/>
            </w:pPr>
            <w:r>
              <w:rPr/>
              <w:t>Поглядите-ка  сюда:</w:t>
            </w:r>
          </w:p>
          <w:p>
            <w:pPr>
              <w:pStyle w:val="Normal"/>
              <w:ind w:left="1560" w:right="-108" w:hanging="0"/>
              <w:jc w:val="both"/>
              <w:rPr/>
            </w:pPr>
            <w:r>
              <w:rPr/>
              <w:t>Вот длина, вот ширина.</w:t>
            </w:r>
          </w:p>
          <w:p>
            <w:pPr>
              <w:pStyle w:val="Normal"/>
              <w:ind w:left="1560" w:right="-108" w:hanging="0"/>
              <w:jc w:val="both"/>
              <w:rPr/>
            </w:pPr>
            <w:r>
              <w:rPr/>
              <w:t>Чтобы площадь нам узнать,</w:t>
            </w:r>
          </w:p>
          <w:p>
            <w:pPr>
              <w:pStyle w:val="Normal"/>
              <w:ind w:left="1560" w:right="-108" w:hanging="0"/>
              <w:jc w:val="both"/>
              <w:rPr/>
            </w:pPr>
            <w:r>
              <w:rPr/>
              <w:t>Нужно их перемножать.</w:t>
            </w:r>
          </w:p>
          <w:p>
            <w:pPr>
              <w:pStyle w:val="Style16"/>
              <w:ind w:left="1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должение раб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Чтобы узнать, какую форму будет иметь дверь, мы поиграем в игру «Узнай мен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многоугольник, у меня 4 стороны, но равны только противоположные, углы – прям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ер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прямоугольник. Что он вам напоминает из ранее сделанного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составляет половину этой фигуры. Как её получить? (согнуть, разрезать) Расположите дверь прави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лее рациональным способом можно узнать площадь двер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й наш будет следующий шаг? (ок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оставшийся прямоугольник. Сколько окон получит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: Дома вычислить площадь окна и двери 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роительство дома завершается крыш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формы она бывает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крыша нашего дома какой формы?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а столах только квадрат, равный по площади фасадной стороне  дома. Как быть? Вспомним «волшебные секреты» превращения квадрата в треугольник. Что нам поможет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меем 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вадрата, прямоугольника. А сможем ли мы найти площадь полученного треугольника? как? Выполнить вычис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 знаете виды треугольников? К какому виду отнесёте наш треугольник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готов наш д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зминутка. «Красный, жёлтый, зелёны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фигура зелёного цвета? жёлтого? красног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поминают три цвета? Какой формы глаза светофор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в стране Геометрия глаза светофора могли бы быть квадратной и треугольной формы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ворческая работа (индивидуальна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Архимеду мы построили. В каких единицах измеряли площади наших фигур? А какие единицы площади вы ещё знает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каких единицах площади мы бы измеряли, строя настоящий дом? Чтобы построить настоящий дом, надо сначала спланировать его на мес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спланировать дом на месте, если единица длины – метр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уемся масштабом. Зададим его: 1 клетка = 1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м план участка прямоугольной формы со сторонами 4 м и 9 м. Произведём расчё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х 9 = 36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ем на плане дом, который занимает площадь 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форму прямоугольника. Чему будут равны стороны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, чем площадь дома. Какие проведёте вычисления? (12 + 4 = 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сад прямоугольной формы, а квадратной? Докажите. Покажем на плане са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ка осталось свободными? Что можем спланировать на оставшейся част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и какой профессии занимаются этим? Может быть в будущем кто-нибудь из вас выберет эти нужные професс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, рефлексия учеб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тему урока. Какие знания, умения и навыки пригодились?              Памятка</w:t>
            </w:r>
          </w:p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6"/>
            </w:tblGrid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фигур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                                   Формулы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ножения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ря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а 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к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 а х а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ы измерения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д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- Архимед говорил : «Эврика» - я понял!» А какие открытия сделал каждый из вас?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-Кто считает, что он хорошо разобрался в теме?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-У кого остались вопросы на конец урока? Урок закончен! Спасибо всем , кто старался и был активным строителем дома для Архимеда!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крепят ответы под нужными числами. Оценивание остальными 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Знания таблицы умнож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но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ямоугольну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формулируют тему и задачи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груп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основание, служащее опорой для стен зда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запись на доске одним учеником  с объясн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Надо по длине отложить ширину, а можно путём сгиба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полукруг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перёд,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нокль» с поворот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лины и шир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скрест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фундамен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 доски учен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ешеходного перехода в больших городах (в форме прямоугольни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-"/>
    <w:basedOn w:val="Normal"/>
    <w:qFormat/>
    <w:pPr>
      <w:numPr>
        <w:ilvl w:val="0"/>
        <w:numId w:val="2"/>
      </w:num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53:00Z</dcterms:created>
  <dc:creator>UserXP</dc:creator>
  <dc:description/>
  <cp:keywords/>
  <dc:language>en-US</dc:language>
  <cp:lastModifiedBy>Svetlana</cp:lastModifiedBy>
  <cp:lastPrinted>2012-03-11T15:44:00Z</cp:lastPrinted>
  <dcterms:modified xsi:type="dcterms:W3CDTF">2012-03-11T09:52:00Z</dcterms:modified>
  <cp:revision>12</cp:revision>
  <dc:subject/>
  <dc:title/>
</cp:coreProperties>
</file>