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, кто не знает математик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может узнать никакой друг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ки и даже не может обнаружи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его невежества, а потому 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щет от него лекарст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жер Бэк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cs="Bravo;Times New Roman" w:ascii="Bravo;Times New Roman" w:hAnsi="Bravo;Times New Roman"/>
          <w:sz w:val="28"/>
          <w:szCs w:val="28"/>
        </w:rPr>
        <w:t xml:space="preserve">Устный счет или устные упражнения необходимы  для того, чтобы научить ребенка не только считать, но и любить и понимать математику. Любое задание помогает повторить то, что изучали  или подготовить к новому материалу. Для устных упражнений можно применять различные дидактические игр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vo;Times New Roman" w:hAnsi="Bravo;Times New Roman" w:cs="Bravo;Times New Roman"/>
          <w:sz w:val="28"/>
          <w:szCs w:val="28"/>
        </w:rPr>
      </w:pPr>
      <w:r>
        <w:rPr>
          <w:rFonts w:cs="Bravo;Times New Roman" w:ascii="Bravo;Times New Roman" w:hAnsi="Bravo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1. </w:t>
      </w:r>
      <w:r>
        <w:rPr>
          <w:b/>
          <w:color w:val="FF6600"/>
          <w:sz w:val="40"/>
          <w:szCs w:val="40"/>
        </w:rPr>
        <w:t>ИНТЕГРАЦИОННЫЕ   ЗАДАЧИ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О еж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и к медведю гости: еж, лиса и белка и подарили ему мед, малину, орехи. Что подарил медведю еж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д –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ина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хи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 ответа воспользуйтесь решением цепочки прим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+ 3          - 8         + 7       - 4   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9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143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8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33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Белка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32"/>
          <w:szCs w:val="32"/>
        </w:rPr>
        <w:t>7</w:t>
      </w:r>
      <w:r>
        <w:rPr/>
        <w:t xml:space="preserve">              </w:t>
      </w:r>
      <w:r>
        <w:rPr>
          <w:b/>
          <w:sz w:val="32"/>
          <w:szCs w:val="32"/>
        </w:rPr>
        <w:t xml:space="preserve">? </w:t>
      </w:r>
      <w:r>
        <w:rPr/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?</w:t>
      </w:r>
      <w:r>
        <w:rPr/>
        <w:t xml:space="preserve">            </w:t>
      </w:r>
      <w:r>
        <w:rPr>
          <w:b/>
          <w:sz w:val="32"/>
          <w:szCs w:val="32"/>
        </w:rPr>
        <w:t>?</w:t>
      </w:r>
      <w:r>
        <w:rPr/>
        <w:t xml:space="preserve">            </w:t>
      </w:r>
      <w:r>
        <w:rPr>
          <w:b/>
          <w:sz w:val="32"/>
          <w:szCs w:val="32"/>
        </w:rPr>
        <w:t xml:space="preserve">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+ 2      - 9       + 8      - 5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80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2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70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1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Лиса  ?         ?         ?         ?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Про белку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заблудилась. Ищет белочка свой дом, и мы сейчас его найдем. Так, где же живет белк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норе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дупле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гнезде - 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рки выбора ответа воспользуйтесь таблицей. Какое число надо записать в пустой клетке таблицы, чтобы квадрат стал магическим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6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Рыба без чешуи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Какая рыба без чешуи?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Щука -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м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рась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проверить свой ответ, решите цепочку примеров.</w:t>
      </w:r>
    </w:p>
    <w:p>
      <w:pPr>
        <w:pStyle w:val="Normal"/>
        <w:rPr/>
      </w:pPr>
      <w:r>
        <w:rPr/>
        <w:t xml:space="preserve">   </w:t>
      </w:r>
      <w:r>
        <w:rPr/>
        <w:t>Действия в цепочке приме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38354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38354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38354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3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7380</wp:posOffset>
                </wp:positionH>
                <wp:positionV relativeFrom="paragraph">
                  <wp:posOffset>38354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3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b/>
          <w:sz w:val="28"/>
          <w:szCs w:val="28"/>
        </w:rPr>
        <w:t xml:space="preserve">+ 8              - 9         + 8        - 6           +4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3655</wp:posOffset>
                </wp:positionH>
                <wp:positionV relativeFrom="paragraph">
                  <wp:posOffset>374015</wp:posOffset>
                </wp:positionV>
                <wp:extent cx="4762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9.4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45720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pt" to="32.3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7pt" to="68.3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158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pt" to="113.3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pt" to="149.3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028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pt" to="194.3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FF0000"/>
          <w:sz w:val="32"/>
          <w:szCs w:val="32"/>
        </w:rPr>
        <w:t xml:space="preserve">      </w:t>
      </w:r>
      <w:r>
        <w:rPr>
          <w:rFonts w:cs="Courier New" w:ascii="Courier New" w:hAnsi="Courier New"/>
          <w:b/>
          <w:color w:val="FF0000"/>
          <w:sz w:val="32"/>
          <w:szCs w:val="32"/>
        </w:rPr>
        <w:t>Зимние птенцы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выводит птенцов зим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ятел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лёст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ист -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геометрические фигуры, используемые в записи данного задания? Какая геометрическая фигура здесь лиш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12065" t="6985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2.7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□ – </w:t>
      </w:r>
      <w:r>
        <w:rPr>
          <w:sz w:val="36"/>
          <w:szCs w:val="36"/>
        </w:rPr>
        <w:t xml:space="preserve">6 =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8 + ○= </w:t>
      </w:r>
      <w:r>
        <w:rPr>
          <w:b/>
          <w:sz w:val="36"/>
          <w:szCs w:val="36"/>
        </w:rPr>
        <w:t>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6 – 5 = </w:t>
      </w:r>
      <w:r>
        <w:rPr>
          <w:sz w:val="72"/>
          <w:szCs w:val="72"/>
        </w:rPr>
        <w:t>○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3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6002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3.65pt;width:12.5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5</w:t>
      </w:r>
      <w:r>
        <w:rPr>
          <w:sz w:val="52"/>
          <w:szCs w:val="52"/>
        </w:rPr>
        <w:t xml:space="preserve"> +    =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Кто автор?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автор этих строк: «Как – то раз ночной порой, когда в лесу так тихо, встречает волка под горой зайчатами зайчиха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Маршак –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Михалков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Барто –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</w:t>
      </w:r>
      <w:r>
        <w:rPr>
          <w:rFonts w:cs="Courier New" w:ascii="Courier New" w:hAnsi="Courier New"/>
          <w:b/>
          <w:color w:val="FF0000"/>
          <w:sz w:val="32"/>
          <w:szCs w:val="32"/>
        </w:rPr>
        <w:t>Первое упоминание о Москве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ду Москва впервые упоминается в лето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05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14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28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ерите из каждой строки и каждого столбца таблицы по одному числу. Сумма четырех выбранных чисел поможет вам проверить сво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Самая длинная змея?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змея самая длинная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бр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тон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наконда –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в пустые клетки таблицы такие числа, чтобы квадрат стал магическим. Наименьшее из чисел поможет вам ответить на вопрос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63881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2.Сосчитай и угадай  </w:t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cols w:num="2" w:equalWidth="false" w:sep="false">
            <w:col w:w="5040" w:space="792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.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19685</wp:posOffset>
            </wp:positionV>
            <wp:extent cx="1409700" cy="12700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Часто знает и дошкольник                                  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Что такое треугольник,  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 уж вам-то как не знать! </w:t>
        <w:br/>
        <w:t xml:space="preserve">                                                                    Но совсем другое дело —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ыстро, точно и умело </w:t>
        <w:br/>
        <w:t xml:space="preserve">                                                                    Треугольники считать.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пример, в фигуре этой.             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колько разных?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смотри! </w:t>
        <w:br/>
        <w:t xml:space="preserve">                                                                   Все внимательно исследуй </w:t>
        <w:br/>
        <w:t xml:space="preserve">                                                                   И по краю, и внутри! 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2717800" cy="16256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 пушистой кошки Мурки </w:t>
        <w:br/>
        <w:t xml:space="preserve">                                                                                Разноцветные фигурки. </w:t>
        <w:br/>
        <w:t xml:space="preserve">                                                                   Опечалилась она всем - названья дать долж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Да еще все сосчитать. </w:t>
        <w:br/>
        <w:t xml:space="preserve">                                                                                Кто ей будет помогать?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625600" cy="13462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Зайка очень испугался: </w:t>
        <w:br/>
        <w:t xml:space="preserve">Цифры спрятали его. </w:t>
        <w:br/>
        <w:t xml:space="preserve">Посмотри и назови, </w:t>
        <w:br/>
        <w:t xml:space="preserve">Какая где. </w:t>
        <w:br/>
        <w:t>Один, два, три..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171700" cy="17272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Я зеленый лягушонок, </w:t>
        <w:br/>
        <w:t xml:space="preserve">                                                                   С цифрой каждою дружу.      </w:t>
        <w:br/>
        <w:t xml:space="preserve">                                                                   На меня ты посмотри, </w:t>
        <w:br/>
        <w:t xml:space="preserve">                                                                  Сколько их во мне? </w:t>
        <w:br/>
        <w:t xml:space="preserve">                                                                  Скажи. </w:t>
      </w:r>
    </w:p>
    <w:p>
      <w:pPr>
        <w:pStyle w:val="Style15"/>
        <w:spacing w:before="280" w:after="300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Style15"/>
        <w:spacing w:before="280" w:after="300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Style15"/>
        <w:spacing w:before="280" w:after="300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Style15"/>
        <w:spacing w:before="280" w:after="300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Style15"/>
        <w:spacing w:before="280" w:after="300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Style15"/>
        <w:spacing w:before="280" w:after="300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Style15"/>
        <w:spacing w:before="280" w:after="300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Style15"/>
        <w:spacing w:before="280" w:after="300"/>
        <w:jc w:val="center"/>
        <w:rPr/>
      </w:pPr>
      <w:r>
        <w:rPr>
          <w:rFonts w:cs="Courier New" w:ascii="Courier New" w:hAnsi="Courier New"/>
          <w:b/>
          <w:color w:val="FF0000"/>
          <w:sz w:val="40"/>
          <w:szCs w:val="40"/>
        </w:rPr>
        <w:t>3. ЗАДАЧИ В СТИХАХ</w:t>
      </w:r>
    </w:p>
    <w:p>
      <w:pPr>
        <w:pStyle w:val="Style15"/>
        <w:spacing w:before="280" w:after="240"/>
        <w:jc w:val="right"/>
        <w:rPr>
          <w:b/>
          <w:b/>
          <w:bCs/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Нельзя быть математиком, не будучи в то же время поэтом в душе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С. Кобалевская </w:t>
      </w:r>
    </w:p>
    <w:p>
      <w:pPr>
        <w:sectPr>
          <w:type w:val="continuous"/>
          <w:pgSz w:w="11906" w:h="16838"/>
          <w:pgMar w:left="90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а дедушке </w:t>
        <w:br/>
      </w:r>
      <w:r>
        <w:rPr>
          <w:sz w:val="28"/>
          <w:szCs w:val="28"/>
        </w:rPr>
        <w:t xml:space="preserve">Я в садик не хожу, </w:t>
        <w:br/>
        <w:t xml:space="preserve">Я болен, я лежу. </w:t>
        <w:br/>
        <w:t xml:space="preserve">Мы с дедушкой Антоном </w:t>
        <w:br/>
        <w:t xml:space="preserve">Встречаем почтальона. </w:t>
        <w:br/>
        <w:t xml:space="preserve">Семь писем — заказные </w:t>
        <w:br/>
        <w:t xml:space="preserve">Со станции «Лесные, </w:t>
        <w:br/>
        <w:t xml:space="preserve">две скромные открытки </w:t>
        <w:br/>
        <w:t xml:space="preserve">От Саши и Никитки, </w:t>
        <w:br/>
        <w:t xml:space="preserve">А девять писем авиа </w:t>
        <w:br/>
        <w:t xml:space="preserve">Примчались из Молдавии.                                                                                                                                                        Я письма получаю, </w:t>
        <w:br/>
        <w:t xml:space="preserve">Но </w:t>
      </w:r>
      <w:r>
        <w:rPr>
          <w:b/>
          <w:bCs/>
          <w:sz w:val="28"/>
          <w:szCs w:val="28"/>
        </w:rPr>
        <w:t xml:space="preserve">СКОЛЬКО </w:t>
      </w:r>
      <w:r>
        <w:rPr>
          <w:sz w:val="28"/>
          <w:szCs w:val="28"/>
        </w:rPr>
        <w:t xml:space="preserve">их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знаю. </w:t>
        <w:br/>
        <w:t xml:space="preserve">И вот лежу и маюсь                                                                                                                                                                                   Ответа дожидаюсь. </w:t>
      </w:r>
    </w:p>
    <w:p>
      <w:pPr>
        <w:pStyle w:val="Normal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Игрушки в детском саду </w:t>
        <w:br/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детском саду есть... паровоза </w:t>
        <w:br/>
        <w:t xml:space="preserve">Шесть автомобилей, </w:t>
        <w:br/>
        <w:t xml:space="preserve">Черный пес — блестящий нос, </w:t>
        <w:br/>
        <w:t xml:space="preserve">Белый кот </w:t>
      </w:r>
      <w:r>
        <w:rPr>
          <w:sz w:val="28"/>
          <w:szCs w:val="28"/>
        </w:rPr>
        <w:t xml:space="preserve">Василий,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осемь Куколок в одной </w:t>
        <w:br/>
        <w:t xml:space="preserve">Кукле деревянной. </w:t>
        <w:br/>
        <w:t xml:space="preserve">И петрушка заводной, </w:t>
        <w:br/>
        <w:t xml:space="preserve">Рыжий и румяный. </w:t>
        <w:br/>
        <w:t xml:space="preserve">Кто внимательно прослушал, </w:t>
        <w:br/>
        <w:t>Сколько в том саду иг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Сколько грибов?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Солнце льет на землю свет. </w:t>
        <w:br/>
        <w:t xml:space="preserve">Рыжик прячется в траве, </w:t>
        <w:br/>
        <w:t xml:space="preserve">Рядом тут же в желтых платьях </w:t>
        <w:br/>
        <w:t xml:space="preserve">Их еще двенадцать братьев. </w:t>
        <w:br/>
        <w:t xml:space="preserve">В кузовок я их всех спрятал, </w:t>
        <w:br/>
        <w:t xml:space="preserve">Вдруг гляжу </w:t>
      </w:r>
      <w:r>
        <w:rPr>
          <w:sz w:val="28"/>
          <w:szCs w:val="28"/>
        </w:rPr>
        <w:t xml:space="preserve">— в траве маслята, </w:t>
        <w:br/>
        <w:t xml:space="preserve">И пятнадцать тех маслят </w:t>
        <w:br/>
        <w:t xml:space="preserve">В кузовке уже лежат. </w:t>
        <w:br/>
        <w:t xml:space="preserve">А ответ у вас готов: </w:t>
        <w:br/>
        <w:t xml:space="preserve">Сколько я нашел грибов?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br/>
      </w:r>
      <w:r>
        <w:rPr>
          <w:rFonts w:cs="Courier New" w:ascii="Courier New" w:hAnsi="Courier New"/>
          <w:b/>
          <w:bCs/>
          <w:sz w:val="28"/>
          <w:szCs w:val="28"/>
        </w:rPr>
        <w:t>Все это сделано трудом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тул, на котором ты сидишь, </w:t>
        <w:br/>
        <w:t xml:space="preserve">Кровать, в которой ты уснешь, </w:t>
        <w:br/>
        <w:t xml:space="preserve">Тетрадь, ботинки, пара лыж, </w:t>
        <w:br/>
        <w:t xml:space="preserve">Тарелка, вилка, ложка, нож, </w:t>
        <w:br/>
        <w:t xml:space="preserve">этот гвоздь, и этот дом, </w:t>
        <w:br/>
        <w:t xml:space="preserve">этот ломтик хлеба — </w:t>
        <w:br/>
        <w:t xml:space="preserve">Все это сделано трудом, </w:t>
        <w:br/>
        <w:t xml:space="preserve">не свалилось с неба. </w:t>
        <w:br/>
        <w:t xml:space="preserve">Посчитайте, сколько здесь названо предметов. </w:t>
        <w:br/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*******</w:t>
      </w:r>
      <w:r>
        <w:rPr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8 милых глупышей </w:t>
        <w:br/>
        <w:t xml:space="preserve">Захотели стать умней, </w:t>
        <w:br/>
        <w:t xml:space="preserve">Пригласили в свою школу </w:t>
        <w:br/>
        <w:t xml:space="preserve">З совы и 2 коровы.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колько коровушек, </w:t>
        <w:br/>
        <w:t xml:space="preserve">Сов, глупышей </w:t>
        <w:br/>
        <w:t xml:space="preserve">Сейчас в этом классе? </w:t>
        <w:br/>
        <w:t xml:space="preserve">Ответьте скорей!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*******</w:t>
      </w:r>
      <w:r>
        <w:rPr>
          <w:sz w:val="28"/>
          <w:szCs w:val="28"/>
        </w:rPr>
        <w:br/>
        <w:t xml:space="preserve">З калана с каланенком, </w:t>
        <w:br/>
        <w:t xml:space="preserve">1 антур с антуренком </w:t>
        <w:br/>
        <w:t xml:space="preserve">На камнях у моря сели </w:t>
        <w:br/>
        <w:t xml:space="preserve">И по З рыбешки съели. </w:t>
        <w:br/>
        <w:t xml:space="preserve">Посчитай-ка, если смелый, </w:t>
        <w:br/>
        <w:t xml:space="preserve">Сколько рыб все звери съели?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br/>
        <w:t>********</w:t>
        <w:br/>
      </w:r>
      <w:r>
        <w:rPr>
          <w:bCs/>
          <w:sz w:val="28"/>
          <w:szCs w:val="28"/>
        </w:rPr>
        <w:t xml:space="preserve">З песца в норе дремали, </w:t>
        <w:br/>
      </w:r>
      <w:r>
        <w:rPr>
          <w:sz w:val="28"/>
          <w:szCs w:val="28"/>
        </w:rPr>
        <w:t xml:space="preserve">5 пришил, их растолкали, </w:t>
        <w:br/>
        <w:t xml:space="preserve">Предложили на обед </w:t>
        <w:br/>
        <w:t xml:space="preserve">По 7 маленьких котлет. </w:t>
        <w:br/>
        <w:t xml:space="preserve">Я спрошу у умных деток: </w:t>
        <w:br/>
        <w:t xml:space="preserve">Сколько съедено котлеток?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*******</w:t>
        <w:br/>
        <w:t xml:space="preserve">Сивуч-секач говорил, рассуждая: </w:t>
        <w:br/>
        <w:t xml:space="preserve">Семейка моя совсем небольшая -                                да 7 жен, да шестеро деток... </w:t>
        <w:br/>
        <w:t xml:space="preserve">Сколько ж костюмов всем надо на лето?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************</w:t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sz w:val="28"/>
          <w:szCs w:val="28"/>
        </w:rPr>
        <w:t xml:space="preserve">Дед Игнат сказал соседу: </w:t>
        <w:br/>
        <w:t xml:space="preserve">— Мне уж сотня лет к обеду! </w:t>
        <w:br/>
        <w:t xml:space="preserve">— Ты прибавил 30 лет! —                                          Возразил ему сосед.                                                    Прошу, ребята, сосчитать,                                    Сколько прожил дед Игнат?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Помощник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Семь тарелок им умыты, </w:t>
        <w:br/>
        <w:t xml:space="preserve">Восемь чашек не забыты, </w:t>
        <w:br/>
        <w:t xml:space="preserve">Ложек — дюжина одна — Чистота кругом видна! </w:t>
        <w:br/>
        <w:t xml:space="preserve">Вы готовы дать ответы, </w:t>
        <w:br/>
        <w:t xml:space="preserve">Сколько всей посуды этой </w:t>
        <w:br/>
        <w:t xml:space="preserve">Перемыл сынок-проказник? </w:t>
        <w:br/>
        <w:t xml:space="preserve">(дело было в мамин праздник.) </w:t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*** ******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Белочка грибы сушила, </w:t>
        <w:br/>
        <w:t xml:space="preserve">Только подсчитать забыла. </w:t>
        <w:br/>
        <w:t xml:space="preserve">Белых было 25, </w:t>
        <w:br/>
        <w:t xml:space="preserve">да еще масляток 5, </w:t>
        <w:br/>
        <w:t xml:space="preserve">7 груздей и 2 лисички, </w:t>
        <w:br/>
        <w:t xml:space="preserve">Очень рыженьких сестрички. </w:t>
        <w:br/>
        <w:t xml:space="preserve">У кого ответ готов? </w:t>
        <w:br/>
        <w:t xml:space="preserve">Сколько было всех грибов?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sz w:val="28"/>
          <w:szCs w:val="28"/>
        </w:rPr>
        <w:t xml:space="preserve">Лебеди у нас в пруду, </w:t>
        <w:br/>
        <w:t xml:space="preserve">Я поближе подойду: </w:t>
        <w:br/>
        <w:t xml:space="preserve">9 черных, белых 5. </w:t>
        <w:br/>
        <w:t xml:space="preserve">Кто успел их сосчитать? </w:t>
        <w:br/>
        <w:t xml:space="preserve">Говорите поскорей: </w:t>
        <w:br/>
        <w:t>Сколько было лебедей</w:t>
      </w:r>
      <w:r>
        <w:rPr>
          <w:rFonts w:cs="Courier" w:ascii="Courier" w:hAnsi="Courier"/>
          <w:sz w:val="28"/>
          <w:szCs w:val="28"/>
        </w:rPr>
        <w:t xml:space="preserve">?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************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а пригорке возле елок </w:t>
        <w:br/>
        <w:t xml:space="preserve">Ежик яблоки считал: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7 под елкой, 7 за елкой,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7 в мешке за тем пригорком, </w:t>
        <w:br/>
        <w:t xml:space="preserve">7 в избе на третьей полке, </w:t>
        <w:br/>
        <w:t xml:space="preserve">7 под лавкою в саду, </w:t>
        <w:br/>
        <w:t xml:space="preserve">Ну, а больше не найду. </w:t>
        <w:br/>
        <w:t xml:space="preserve">Все яблоки зимою </w:t>
        <w:br/>
        <w:t xml:space="preserve">Еж будет грызть с семьею. </w:t>
        <w:br/>
        <w:t xml:space="preserve">Только сколько, как понять? </w:t>
        <w:br/>
        <w:t xml:space="preserve">Еж не может разобрать.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rFonts w:cs="Courier" w:ascii="Courier" w:hAnsi="Courier"/>
          <w:sz w:val="28"/>
          <w:szCs w:val="28"/>
        </w:rPr>
        <w:t xml:space="preserve">Как те яблоки считать: </w:t>
        <w:br/>
        <w:t xml:space="preserve">Что под елкой и за елкой, </w:t>
        <w:br/>
        <w:t xml:space="preserve">Что в мешке за тем пригорком,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Что </w:t>
      </w:r>
      <w:r>
        <w:rPr>
          <w:rFonts w:cs="Courier" w:ascii="Courier" w:hAnsi="Courier"/>
          <w:sz w:val="28"/>
          <w:szCs w:val="28"/>
        </w:rPr>
        <w:t xml:space="preserve">в избе на третьей полке,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у и те, что там в саду? </w:t>
        <w:br/>
        <w:t xml:space="preserve">Сложим в кучу мы одну. </w:t>
        <w:br/>
        <w:t xml:space="preserve">(Стало яблок 35. </w:t>
        <w:br/>
        <w:t xml:space="preserve">Научился еж считать.)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**********                                                            Два кубика у Маши, </w:t>
        <w:br/>
        <w:t xml:space="preserve">Четыре у Наташи. </w:t>
        <w:br/>
        <w:t xml:space="preserve">А сколько же их вместе </w:t>
        <w:br/>
        <w:t xml:space="preserve">У Маши и Наташи?                            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**********                                                    Что хромаешь ты, жучок? </w:t>
        <w:br/>
        <w:t xml:space="preserve">Ранил ножку о сучок. </w:t>
        <w:br/>
        <w:t xml:space="preserve">Прежде на своих шести </w:t>
        <w:br/>
        <w:t xml:space="preserve">Очень быстро мог ползти. </w:t>
        <w:br/>
        <w:t xml:space="preserve">На скольких ножках ползет теперь жуч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***********                                                                                                                                     Один лягушонок сидел у пруда. </w:t>
        <w:br/>
        <w:t xml:space="preserve">Две утки плывут неизвестно куда. </w:t>
        <w:br/>
        <w:t xml:space="preserve">Три рыбки у берега тихо плеснул                                                                                                    И в синюю воду обратно нырнули. </w:t>
        <w:br/>
        <w:t>Сколько их всех?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4. ДИДАКТИЧЕСКИЕ ИГРЫ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ра «День - ночь»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 – 2 + 1 – 2 + 3 – 1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 – 4 + 2 – 1 + 3 - 2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 + 4 – 2 + 1 – 3 + 1 + 2 - 1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 – 2 – 1 – 1 + 4 – 3 + 2 + 1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9 – 8 – 0 + 3 + 1 – 5 + 6 + 2 – 4 + 3   и т.д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йдите лишнее значение и объясните почему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 + 3       7 – 2    5 + 2      7 - 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7 – 2       6 + 1    7 – 3      7 – 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ра «Молчанка»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 xml:space="preserve">9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6680</wp:posOffset>
                </wp:positionH>
                <wp:positionV relativeFrom="paragraph">
                  <wp:posOffset>113665</wp:posOffset>
                </wp:positionV>
                <wp:extent cx="1027430" cy="5975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8.95pt;width:80.85pt;height:4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10        7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8         6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</w:t>
      </w:r>
      <w:r>
        <w:rPr>
          <w:rFonts w:cs="Courier New" w:ascii="Courier New" w:hAnsi="Courier New"/>
          <w:b/>
          <w:sz w:val="36"/>
          <w:szCs w:val="36"/>
        </w:rPr>
        <w:t>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Волшебные квадраты»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(Сумма чисел по строкам и столбцам равны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tbl>
      <w:tblPr>
        <w:tblW w:w="31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tbl>
      <w:tblPr>
        <w:tblW w:w="31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tbl>
      <w:tblPr>
        <w:tblW w:w="31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36"/>
          <w:szCs w:val="36"/>
        </w:rPr>
        <w:t>Математические диктанты</w:t>
      </w:r>
      <w:r>
        <w:rPr>
          <w:rFonts w:cs="Courier New" w:ascii="Courier New" w:hAnsi="Courier New"/>
          <w:b/>
          <w:sz w:val="36"/>
          <w:szCs w:val="36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последующее число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предыдущее число 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5 меньше 9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исло стоит между 7 и 9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задумала число. Из него вычла 6, получила 1. Какое число я задума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аемое 9, вычитаемое 7. Чему равна раз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е слагаемое 4, второе – 2. Чему равна сум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иши было 5 наклеек. Это на 2 наклейки больше, чем у Алёны. Сколько наклеек было у Алё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ляне росло 8 грибов. Ежик пришел и унес 7. Сколько грибов осталось на полян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авьте ответы в порядке возраст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ркните числа так, чтобы среди оставшихся чисел каждое последующее число было на 4 больше предыдущего. Продолжи получившийся ряд на три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Я задумала число, из него вычла 5 и получила 1. Какое число я задум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4 меньше некоторого числа на 2. Какое это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Первое слагаемое 3, второе число 3. Чему равна су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Найдите разность чисел 6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6 – это 3 и сколько?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 ряд чисел: </w:t>
      </w:r>
      <w:r>
        <w:rPr>
          <w:b/>
          <w:sz w:val="28"/>
          <w:szCs w:val="28"/>
        </w:rPr>
        <w:t xml:space="preserve">1 2 3 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>5 7.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• Какое число лишнее? Почему? </w:t>
        <w:br/>
        <w:t xml:space="preserve">• Назовите пары чисел, разность которых равна 2. </w:t>
        <w:br/>
        <w:t xml:space="preserve">• Назовите самое большое и самое маленькое число в этом ряду. </w:t>
        <w:br/>
        <w:t xml:space="preserve">• На сколько 7 больше, чем 1? На сколько 1 меньше, чем 7? </w:t>
        <w:br/>
        <w:t xml:space="preserve">• Установите закономерность и продолжите ряд на З числа. (8, 9, 1!.) </w:t>
        <w:br/>
        <w:t xml:space="preserve">• Расскажите все, что знаете о числе 2. </w:t>
        <w:br/>
        <w:t xml:space="preserve">• Как можно получить число 2? </w:t>
        <w:br/>
        <w:t xml:space="preserve">• Назовите соседей числа 2. </w:t>
        <w:br/>
        <w:t xml:space="preserve">• Назовите число, которое больше, чем 2, на 7 </w:t>
        <w:br/>
        <w:t xml:space="preserve">• Назовите число, которое меньше, чем 2, на 2. </w:t>
        <w:br/>
        <w:t xml:space="preserve">• На сколько 2 меньше 8? </w:t>
        <w:br/>
        <w:t>• На сколько 2 больше 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234.05pt;width:427.2pt;height:233.95pt;mso-wrap-style:none;v-text-anchor:middle;mso-position-vertical:top" type="_x0000_t136">
            <v:path textpathok="t"/>
            <v:textpath on="t" fitshape="t" string="УСТНЫЙ СЧЕТ &#10;КАК СРЕДСТВО ФОРМИРОВАНИЯ&#10;НАВЫКА &#10;БЫСТРОГО СЧЕТА" style="font-family:&quot;Courier New&quot;;font-size:28pt"/>
            <v:fill o:detectmouseclick="t" color2="#0047ff"/>
            <v:stroke color="#3333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vo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2:44:00Z</dcterms:created>
  <dc:creator>татьяна </dc:creator>
  <dc:description/>
  <dc:language>en-US</dc:language>
  <cp:lastModifiedBy>Tsyba_ES</cp:lastModifiedBy>
  <cp:lastPrinted>2009-10-27T15:56:00Z</cp:lastPrinted>
  <dcterms:modified xsi:type="dcterms:W3CDTF">2009-10-27T12:56:00Z</dcterms:modified>
  <cp:revision>5</cp:revision>
  <dc:subject/>
  <dc:title>Тот, кто не знает математики,</dc:title>
</cp:coreProperties>
</file>