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различать свои права и обязанности, анализировать поступки сказочных героев, уметь называть нарушенные в сказке права.  Учить разграничивать понятия « могу», « должен», « хоч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основами правового знания: все люди на Земле защищены Законом, никто не может нарушать права, записанные в Декларации: право на жилище, право на свободу, право на защиту от унижения, жестокости, право на справедливый с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умение отстаивать свои права и уважать права других людей, понимать и соблюдать свои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ывать сочувствие, желание помочь другим людям, быть внимательными и предупредительными по отношению к окружающим, желание соблюдать прав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веток – цветик-семицветик, иллюстрации к сказкам (« Заюшкина избушка», « Теремок», « Буратино», « Золушка», « Чиполлино», « Айболит»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по правам ребенка, конверт с иллюстрациями « Что такое хорошо и что такое плохо »,  альбом для рисования, карандаши, краски, кисти, клей, стакан-непроливайка, фигурки человечков разных национальностей, гло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документом « Декларация прав человека». Чтение сказки Катаева « Цветик-семицветик». Рассматривание иллюстраций по правам ребенка. Заучивание стихотворения-шутки Т.А. Шорыгиной « Мои пра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словаря: отстоять права, соблюдать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словаря: равноправие, свобода, унижение, суд, вина, владение имуществом, гражданин, национ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 занят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ствие детей ( дети стоят в кругу, обращаются друг к другу)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« Здравствуйте»  руками!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 « Здравствуйте» глазами!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« Здравствуйте» мы ртом –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радостно кругом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юрпризный момент. Стук в дверь. Входит девочка Женя. В руках у которой цветик- семицветик. Здоровается с детьми и дарит им волшебный цветок. Благодарим Женю и она уходит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ок, ребята не простой, помните, что происходило, когда Женя отрывала лепестки? ( Ответы детей). Я вам предлагаю оторвать один лепесток. Какого цвета? ( Красный)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- Посмотрите, здесь что-то к лепестку прилагается. Ой, ребята, это конверт, в нем картинки с разными ситуациями. Давайте рассмотрим их.  (Рассматривание ситуаций по стихотворению В. Маяковского « Что такое хорошо и что такое плохо?»).</w:t>
      </w:r>
    </w:p>
    <w:p>
      <w:pPr>
        <w:pStyle w:val="Normal"/>
        <w:spacing w:lineRule="auto" w:line="360"/>
        <w:ind w:left="1140" w:firstLine="276"/>
        <w:jc w:val="both"/>
        <w:rPr/>
      </w:pPr>
      <w:r>
        <w:rPr>
          <w:sz w:val="28"/>
          <w:szCs w:val="28"/>
        </w:rPr>
        <w:t>Дидактическая игра « Хорошо и плохо». Предложить детям разобрать картинки, назвать поступок ребенка, изображенный на ней и дать ему оценку. В зависимости от того, какой это поступок, хороший или плохой, поместить картинку на белое или черное поле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оторвать вам еще один лепесток. Какой? (Желтый)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желтом листочке вот какое задание. Рассмотрите иллюстрации к сказкам и выберите те, в которых нарушены права. ( за правильный ответ можно получить фишку). Выполнение задания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ов: кто набрал больше фишек – посчитайте их. Молодцы!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ываем дети третий лепесток. Зеленого цвета. Этот лепесток игровой. Вспомните игру « Солнце светит для того. . . »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-  Следующий лепесток. Какой он по счету? Цвету? И т.д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лепесточке задание, на котором изображены ситуации, неприемлемые во взаимоотношениях между людьми, между человеком и природой, человеком и предметным миром. Дети объясняют свой выбор – « я не должен . . .»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нас осталось лепесточков? Ответы детей. Отрываем лепесток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люди имеют не только права, но и обязанности. У детей они тоже есть. Давайте их вспомним. Ответы детей. Чтение стихотворения « Мои права »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ледующий лепесток нам предлагает вот какое задание: нам нужно подружить людей разных национальностей. Как это можно сделать? (ответы детей) . Нарисовать, чтобы они взялись за руки, нарисовать их на одном земном шаре; нарисовать над ними одно солнце ( радугу); нарисовать их на одной радуге, на лепестках одного цветка или в одном большом доме и т. д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на глобусе разместить людей разной национальности, разного пола и возраста. Дети выполняют задание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, что мы с вами смогли подружить людей разных национальностей, я надеюсь, что мы с вами тоже дружные ребята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остался последний лепесток, а на нем вопрос: « Что Женя загадала, когда отрывала последний лепесток?»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ечке очень хотелось подружиться, играть с мальчиком Витей. Но из-за того, что у него были больные ноги, он не мог играть с дет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что мы смогли с вами вспомнить о последнем желании Жени, и что оно исполнилось. Мы тоже с вами должны заботиться о своем здоровье и бережно относиться к здоровью окружающих людей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вы хорошо знаете права и обязанности. А когда люди знают и выполняют их, жизнь становится веселей и добрей. Я желаю вам, чтобы в нашей стране никогда не нарушались права человека и чтобы все соблюдали свои обязанности. Растите счастливыми, добрыми, дружными. Умейте отстаивать свои права в любой ситуации, но и не забывайте про свои обязанности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76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ПЕКТ  ОТКРЫТОГО  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правовому воспитанию в подготовитель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школе групп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овела: Беззуб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воспитатель логопе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группы №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</w:tbl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01:00Z</dcterms:created>
  <dc:creator>USER</dc:creator>
  <dc:description/>
  <cp:keywords/>
  <dc:language>en-US</dc:language>
  <cp:lastModifiedBy>Пользователь Windows</cp:lastModifiedBy>
  <cp:lastPrinted>2008-03-23T16:20:00Z</cp:lastPrinted>
  <dcterms:modified xsi:type="dcterms:W3CDTF">2012-12-11T12:35:00Z</dcterms:modified>
  <cp:revision>3</cp:revision>
  <dc:subject/>
  <dc:title>Задачи: </dc:title>
</cp:coreProperties>
</file>