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№14 «Солнышко» компенсирующего вида города Бел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епосредственно  образовательной деятельности  по социально-бытовой ориентировке для детей с нарушением зрения подготовительной групп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фонасьева Светла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14 «Солнышко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его вида города Белово»</w:t>
        <w:br/>
        <w:t>Кеме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чего нужны оч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 xml:space="preserve">«Познание», «Коммуникация», «Социализация», «Безопасность», «Здоровье», «Художественное творчест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ширение  знаний и представлений детей о значении очков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образователь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рыть значение использования очков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зна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х обращения с оч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о работе врача-окулиста и медсестры-ортоптис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ие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цветовосприятие, прослеживающую функцию глаз, память, внимание, наблюда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словарь детей за счет включения существительных, обозначающих части очков, названий материалов и качественных прилагательн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рамматический строй речи:  продолжать учить согласованию существительных с прилагательными по родам и числам. Учить отвечать на вопросы полными предлож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ультурно-гигиенические навыки, бережное отношение к очкам; умение сопережива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сихологическую самозащиту в неблагоприятных, стрессов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зы, оправа, дужки, перемычка, врач-окулист, магазин «Оп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в оч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ки (корригирующие, солнцезащитные, для плавания, шахтовые, лечебные (дырявые),  «волшебные» (с цветными стеклами)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я очков разной формы и цвета (для игры «Магазин «Оптика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манные очки» (изображения очков с недостающими деталям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«Правила пользования очкам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картинки (контурное изображ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знаменитых людей в очках (А.П. Чехов, И.П.  Павлов, Гарри Поттер (актер Дэниел Редклиф), С.Я. Маршак, С.С. Прокофьев, Д.Д. Шостакович), сова из мультфильмов в оч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заходят в группу. Незнайка  в очках сидит на стульч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дагог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осмотрите на Незнайку, что-то в нем изменилось…   Не могу понять, что именн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 очках!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езнайка   говорит, что он не знает, почему врач сказал ему носить очки. А как вы дума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ому что Незнайка плохо видит;  потому что ему  нужно лечить глаза; у него  плохое  зрение…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давайте поможем  Незнайке  узнать больше о том, какие бывают оч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равильно носить очки и как нужно о них забот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атривание очков разного вида. Очки лежат на столе, дети сидят на стульчиках полукругом у сто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мотрите ребята, на столе много разных очков. Как вы думаете, для чего они? Кто знает, поднимает рук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лучше видеть; от солнца; для плавания;  для лечения; для проверки зрения;  от пы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нимите свои очки, не берясь  за стекла, рассмотрите их и назовите, какие части есть у очк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а, стекла (линзы), дужки, перемыч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кажите, из каких материалов сделаны ваши оч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зы из стекла, оправа из металла, пластмассы, винтики металлические (желез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раз линзы сделаны из стекла, что с ними может случиться при неосторожном обращении?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опнуть, разби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к вы думаете, это опасно? Почему?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можно наступить, пораниться, поцарапатьс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онечно, значит какой вывод  мы должны сдела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сторожно обращаться с очками, беречь 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Надевайте свои 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ое упражнение  «Флажок передай, слово назыв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станьте   у своих стульчиков полукругом. Мы будем передавать друг другу флажок, при этом говорить какими могут быть стекла в очках. Например: у меня флажок, я говорю  «чистые». Передаю флажок Маше и т.д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зрачные, чистые, грязные, мутные, круглые, овальные, разбитые, темные, стеклянные, новые  и др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называли такие слова как грязные, мутные. Как вы считаете, можно носить такие очки?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их плохо видно, глазки не вылечатс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пользы от таких очков для нашего здоровья не будет никакой, только вред. Поэтому, мы с вами постоянно следим за ч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чистотой стеко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знайка наш сидит и удивляется, откуда вы, ребята, все зн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Ребята, кто мне ответит, кто проверяет зрение и выписывает рецепт на оч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рач-окулист и медсестра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к зовут медсестру, которая проверяет зрение и лечит глаза в нашем детском сад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мя и отчество м/с-ортоптистки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де продаются 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пециальном магазине «Опти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 «Магазин «Опти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здесь недалеко находится магазин «Оптика». Давайте зайдем и выберем понравившиеся нам очки. А затем расскажем всем, почему выбрали именно эти очки. Не забудьте описать форму и цвет оправ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 по одному подходят к витрине магазина «Оптика» (вывеска), выбирают карточку с изображением очков и описывают  форму и цвет оп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ое упражнение  «Помоги отремонтировать оч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газине «Оптика» не только продают, но и ремонтируют очки. Хотите помочь работникам отремонтировать очки. Сядьте за столы, перед вами лежат карточки со сломанными очками. Посмотрите на них внимательно и определите, каких деталей не хватает. Дорисуйте недостающие детал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за столы, перед ними карточки с изображением очков, у которых  не дорисованы некоторые част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же отремонтировал – несите на стенд для провер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крепляют магнитами на мольберт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оценим нашу работу. Все очки отремонтирован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матривают, рассуждают, анализируют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я вижу, что вы постарались, и работники магазина будут довольны вашей работой!  А теперь нашим глазкам надо отдохну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настика для глаз «Далеко-близк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оят в к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дале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вперед, смотреть на кончики пальц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близ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ладо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ысо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вверх, смотреть на кончики пальц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из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низ, смотреть на кончики пальц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у в сторону вед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вую руку вле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веду другу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ую руку впра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огромный кр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лазами нарис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исуют глазами большой круг по и против часовой стрелк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Дидактическое упражнение  «Волшебные очки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ети садятся за столы,   где лежат  очки с цветными стеклами и карточки с контурными изображениями предмето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сейчас мы с вами поиграем в игру «Волшебные очки. Сядьте за столы, снимите свои очки, положите их на стол вверх стеклами,  наденьте  «волшебные». Назовите,  что вы видите на картинках и какого цвета? Например: я вижу 2 оранжевых  листочка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 зеленых лягушки, один синий цветок, 5красных яблок, 4 желтых шарика и т.д.)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в группе предметы какого цвета стали? У тебя, Яна, а у тебя, Ваня?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ая игра  «Правильно-неправи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а пользования очками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дагог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выходите из-за столов и встаньте полукругом, я буду показывать карточку  и говорить правило, а вы будете хлопать, если это действие правильное и топать ногами, если оно не правиль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ть очки в карма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равильно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ть очки в футляр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рать стекла специальной салфет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ть очки водой, если они гряз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ь очки стеклами вн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мать очки одной ру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анить очки на специальной пол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рать очки пальц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мать очки двумя ру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мать и надевать очки, держась за дуж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апомните эти правила и пользуйтесь ими всег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седа на тему «Когда меня называют «очкари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кукла Катя сказала мне на ушко, что она боится, что ее будут дразнить «очкариком»… Что же дел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аще всего ребята дразнятся потому, что не понимают, почему ты ходишь в очках. Может быть, у них в семье никто не носит очки, может, они никогда не дружили с такими детьми. Но эти люди точно такие же, как и он сам. Нужно постараться объяснить это «дразнильщику». Если не помогает - самый лучший способ защиты от таких насмешек – не обращать на них внимания, не показывать свою обиду. Тогда и «обзывальщику» становится неинтересно. Обратите внимание на  портре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ходят к мольберту с портретами, встают полук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ы знаете, что много людей имеют не очень хорошее зрение, некоторые из них ходят в очках. Многие знаменитые люди носили очки и ничуть не стеснялись этог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портрет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т этот человек – русский писатель Антон Павлович Чехов, детский писатель Самуил Яковлевич Маршак,  а это – известный на весь мир ученый Иван Петрович Павлов. Это – портреты известных композиторов Сергея Сергеевича Прокофьева и Дмитрия Дмитриевича Шостаковича. А кто это? Гарри Поттер, сказочный мальчик-волшебник. Даже в мультфильмах Сова всегда носит  очки, потому что она очень умная и муд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самое главное – «Очкарик» звучит как-то ласково, правда? Давайте все вместе, и Катя тоже, возьмемся за руки и  дружно скажем  три раз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Мы не будем обижаться на это слово!»  «Мы не будем обижаться на это слово!» «Мы не будем обижаться на это слово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Итог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у, что, Незнайка, понял теперь, что очки – это твои помощники? Ребята, как вы думаете, что Незнайка узнал сегодня нового? А вам, что больше всего понравилось? Может быть, вы тоже узнали что-то новое? Как вы оцените наши сегодняшние иг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естами ру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знайке  очень понравилось сегодня с нами играть, и он решил наградить вас медалями «ЗНАЙКА»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аются меда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знайка прощается с детьми и у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нятия по развитию социально-бытовой ориентировки с дошкольниками, имеющими нарушения зрения. Методические рекомендации / [Сост Л. А. Дружинина и др.; науч. ред. Л. А Дружинина]. — Челябинск: АЛИМ, изд-во Марины Волковой, 2008. — 118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циально-бытовая ориентировка дошкольников с нарушением зрения (перспективное планирование и конспекты специальных коррекционных занятий) /Под ред. Е.Н. Подколзиной. – М.: Город Детства. 2007. – 25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573964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hcolonoc.ru/conspect/566-ochki-moi-pomoshchniki.htm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39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4:00Z</dcterms:created>
  <dc:creator>user</dc:creator>
  <dc:description/>
  <dc:language>en-US</dc:language>
  <cp:lastModifiedBy>user</cp:lastModifiedBy>
  <cp:lastPrinted>2012-11-07T21:35:00Z</cp:lastPrinted>
  <dcterms:modified xsi:type="dcterms:W3CDTF">2012-12-11T13:34:00Z</dcterms:modified>
  <cp:revision>2</cp:revision>
  <dc:subject/>
  <dc:title/>
</cp:coreProperties>
</file>