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Доклад </w:t>
      </w:r>
    </w:p>
    <w:p>
      <w:pPr>
        <w:pStyle w:val="Normal"/>
        <w:rPr/>
      </w:pPr>
      <w:r>
        <w:rPr>
          <w:sz w:val="36"/>
          <w:szCs w:val="36"/>
        </w:rPr>
        <w:t>на тему</w:t>
      </w:r>
      <w:r>
        <w:rPr>
          <w:sz w:val="44"/>
          <w:szCs w:val="44"/>
        </w:rPr>
        <w:t xml:space="preserve">: </w:t>
      </w:r>
      <w:r>
        <w:rPr>
          <w:color w:val="FF0000"/>
          <w:sz w:val="44"/>
          <w:szCs w:val="44"/>
        </w:rPr>
        <w:t>«Игры малышей с водой: что они развивают»</w:t>
      </w:r>
      <w:r>
        <w:rPr>
          <w:sz w:val="44"/>
          <w:szCs w:val="44"/>
        </w:rPr>
        <w:t>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</w:t>
      </w:r>
      <w:r>
        <w:rPr>
          <w:sz w:val="36"/>
          <w:szCs w:val="36"/>
        </w:rPr>
        <w:t>Воспитатель: Ларина Н.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нее развитие – это, прежде всего, создание благоприятных условий для развития потенциала малыша. Вода, как особый естественный, пластичный, гибкий и безопасный материал обладает колоссальными возможностями для развития ребенка, а игры с водой могут стать таки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лучают большое удовольствие от игр с водой. В воде они любят плескаться, наполнять и опорожнять сосуды, пускать по воде и топить в ней различные предметы. Игры с водой не только увлекают малышей, но и дают возможность лучше узнать окружающий мир неживой природы: самому изучить свойства такого универсального материала как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водой – одна из форм естественной деятельности ребенка. Они обладают почти не ограниченными возможностями и способствуют развитию ребенка во всех асп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водой – это эффективный способ самотерапии. Вода способна «заземлять» отрицательную энергию, что особенно актуально в работе с «особыми» детками. Она обладает психотерапевтическими свойствами, способствует релаксации, расслаблению. С другой стороны, она  может не просто заинтересовать, но и развлечь ребенка, поднять эмоциональный настрой. Все это создает благоприятную почву для развития эмоциональной сферы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самостоятельные игры детей с водой, даже такие простые манипуляции, как переливание, выливание. Заполнение ёмкостей водой, обладает психопрофилактической ценностью. А для малышей ясельных и младших групп такие игры являются, пожалуй, самым доступным и естественным способом сам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адаптации воду можно использовать в качестве психопрофилактического средства. В этом случае игры и манипуляции с водой можно назвать психопрофилактическими адаптационн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ыша, еще слабо владеющего  речью. Емкость с водой становится своеобразным театром одного актера, сценой его внутреннего Я, Через такую игру у ребенка рождается или усиливается чувство доверия, принятия, успешности. Происходит спонтанное снижение высокого уровня психологического напряжения. Это и ведет к сокращению сроков психофизической адаптации.</w:t>
      </w:r>
    </w:p>
    <w:p>
      <w:pPr>
        <w:pStyle w:val="Normal"/>
        <w:rPr/>
      </w:pPr>
      <w:r>
        <w:rPr>
          <w:sz w:val="28"/>
          <w:szCs w:val="28"/>
        </w:rPr>
        <w:t>Все игры с водой, так или иначе, способствуют развитию тактильно – кинестетической чувствительности, мелкой моторики рук, координации движений в системе «глаз – рука». Это так же является показателем общего физического и двигательного развития. Наряду с развитием тактильных ощущений, координации пальцев рук дети учатся прислушиваться к себе, осознавать и проговаривать свои ощущения. А это, в свою очередь, способствует развитию речи, памяти, произвольного вним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обая ценность игр с водой для развития ребенка за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существенно усиливают желание ребёнка узнавать что – то новое, экспериментировать, работать самостоятельно, воспитывают любознательность, формируют способность к наблюдению и навыки исследовательск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т тактильную чувствительность как основу  «ручного интеллекта», учат прислушиваться к своим собственным ощущ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ют более гармоничному и интенсивному развитию всех познавательных функций, речи и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уют предметно – игровую деятельность, что в дальнейшем влияет на сюжетно – ролевую игру, развивают навыки социального партнерства, взаимодействия с окружающими, формируют коммуникативные и личност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ребёнку стать активным деятелем, осознать позицию равного партнера, а не просто наблюдателя, почувствовать себя исследователем и открывателем, учат пои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ют благоприятную основу для развития эмоционально –чувствен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е главное, игры с водой делают обучение малышей естественным, ненавязчивым, приносящим радость открытий и удовольствие детям и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7:00Z</dcterms:created>
  <dc:creator>Ларина Надежда</dc:creator>
  <dc:description/>
  <cp:keywords/>
  <dc:language>en-US</dc:language>
  <cp:lastModifiedBy>Ларина Надежда</cp:lastModifiedBy>
  <dcterms:modified xsi:type="dcterms:W3CDTF">2011-02-07T18:18:00Z</dcterms:modified>
  <cp:revision>2</cp:revision>
  <dc:subject/>
  <dc:title>                                  Доклад </dc:title>
</cp:coreProperties>
</file>