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ьной библиотеке в первый день выдали 12 книг, во второй – на 20 книг больше, чем в первый, а в третий – на 10 книг меньше, чем во второй. Сколько книг выдали в третий день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вой яблони собрали 15 кг яблок, со второй – на 6 кг больше, чем с первой, а с третьей – столько яблок, сколько с первой и второй яблони вместе. Сколько кг собрали с третьей яблон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13:00Z</dcterms:created>
  <dc:creator>Евгений</dc:creator>
  <dc:description/>
  <cp:keywords/>
  <dc:language>en-US</dc:language>
  <cp:lastModifiedBy>Евгений</cp:lastModifiedBy>
  <cp:lastPrinted>2012-04-01T17:33:00Z</cp:lastPrinted>
  <dcterms:modified xsi:type="dcterms:W3CDTF">2012-04-01T15:06:00Z</dcterms:modified>
  <cp:revision>1</cp:revision>
  <dc:subject/>
  <dc:title>Имя ___________________________________</dc:title>
</cp:coreProperties>
</file>