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2418"/>
        <w:gridCol w:w="2507"/>
        <w:gridCol w:w="2078"/>
      </w:tblGrid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профилактическая работ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8"/>
                <w:szCs w:val="28"/>
                <w:u w:val="single"/>
              </w:rPr>
              <w:t>1.1.Создание условий для полноценного психического развития ребенка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психологическое обеспечение адаптационного периода (оказание   помощи в период адаптации)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  разработка рекомендаций для воспитателей по организации  адаптационного периода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психологическое    просвещение воспитателей и родителей в  период адаптации;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составление индивидуального режима для каждого ребенка в   период адаптации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ставление рекомендаций по предупреждению эмоциональных перегрузок детей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зучение медицинской документации для определения  направлений индивидуальной работ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8"/>
                <w:szCs w:val="28"/>
                <w:u w:val="single"/>
              </w:rPr>
              <w:t>1.2. Изучение особенностей общения воспитателя с детьми (по  результатам наблюдения)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1.3. Психологическое сопровождение административно-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воспитательного процесса ДОУ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4.Индивидуальное консультирование по результатам мониторинга.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6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1.5. Формирование у педагогов потребности в психологических знаниях, желание использовать их в интересах ребенка и собственного развития:</w:t>
            </w:r>
          </w:p>
          <w:p>
            <w:pPr>
              <w:pStyle w:val="Style1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6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- теоретический семинар  «Профессиональная компетентность педагогов ДОУ в условиях реализации ФГТ»;</w:t>
            </w:r>
          </w:p>
          <w:p>
            <w:pPr>
              <w:pStyle w:val="Style1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6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- семинар-практикум «Интеграция общего и семейного воспитания посредством использования различных форм работы с семьей»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1.6.  Работа клуба «Школа педагогических наук», «Мамина школа»,  </w:t>
            </w:r>
            <w:r>
              <w:rPr>
                <w:color w:val="000000"/>
                <w:sz w:val="28"/>
                <w:szCs w:val="28"/>
              </w:rPr>
              <w:t xml:space="preserve"> «Семь Я» для родителей, будущих первоклассников</w:t>
            </w:r>
            <w:r>
              <w:rPr>
                <w:color w:val="000000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оформление родительских уголков по актуальным темам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сихологического развития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стендовая информация для родителей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консультации по запросам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рублика «Вы спрашивали, мы отвечаем»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рекомендации по играм с детьми дома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оформление     тематической ширмы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7. </w:t>
            </w:r>
            <w:r>
              <w:rPr>
                <w:sz w:val="28"/>
                <w:szCs w:val="28"/>
                <w:u w:val="single"/>
              </w:rPr>
              <w:t>Формирование навыков эффективного взаимодействия со взрослыми и сверстниками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8. </w:t>
            </w:r>
            <w:r>
              <w:rPr>
                <w:sz w:val="28"/>
                <w:szCs w:val="28"/>
                <w:u w:val="single"/>
              </w:rPr>
              <w:t>Подготовка материалов к работе ПМПК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9. </w:t>
            </w:r>
            <w:r>
              <w:rPr>
                <w:sz w:val="28"/>
                <w:szCs w:val="28"/>
                <w:u w:val="single"/>
              </w:rPr>
              <w:t>Работа с семьей: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сихологическое сопровождение детей с ограниченными возможностями, адаптация в социуме, проведение коррекционно-развивающих занятий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0. </w:t>
            </w:r>
            <w:r>
              <w:rPr>
                <w:sz w:val="28"/>
                <w:szCs w:val="28"/>
                <w:u w:val="single"/>
              </w:rPr>
              <w:t>Работа с детьми – группа кратковременного пребывания - «Особый ребенок», группа гибкого режима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  <w:u w:val="single"/>
              </w:rPr>
              <w:t>Публикация материалов, посвященная психолого-педагогическим  проблемам – «Игры и игровые упражнения в период адаптации»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  <w:u w:val="single"/>
              </w:rPr>
              <w:t>Оказание помощи в организации благоприятной</w:t>
            </w:r>
            <w:r>
              <w:rPr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развивающей  среды, создание «+» психологического климата в группах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  <w:u w:val="single"/>
              </w:rPr>
              <w:t>Активные методы обучения –мастер-класс «Проведение релаксационных пауз и элементов психогимнастики»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4. Обобщение и распространение передового педагогического опыта «Использование тренинговых приёмов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илактике эмоционального неблагополучия у старших дошкольников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мн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групп, наблюдения, инд.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, консультации, рекомендации, психотехн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ые игры, 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тях, написание характерис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занятия, рекомендаци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с детьми для родителей, 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, 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№№  9, 12, 1, 3, 6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№1, 12, 8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.№ 9, 10, 8,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, гр. №№ 4, 5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все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тели, 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(по мере поступления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3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4, 5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7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 13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1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9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сиходиагностическая рабо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Адаптация детей </w:t>
            </w:r>
          </w:p>
          <w:p>
            <w:pPr>
              <w:pStyle w:val="Normal"/>
              <w:ind w:left="6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ведение анкетирования родителей групп нового набора с целью   выяснения протекания адаптации детей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Психолого-педагогическое изучение личности ребенка с целью  определения хода его психического развития, соответствия  возрастным нормам</w:t>
            </w:r>
          </w:p>
          <w:p>
            <w:pPr>
              <w:pStyle w:val="Normal"/>
              <w:ind w:lef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диагностика развития элементов логического и образного  мышления, способности к анализу и синтезу;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пособностей внимания, восприятия цвета и формы, величины;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диагностика самоконтроля и произвольного запоминания;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ечевого развития, осознанности восприятия и использование им  речи;</w:t>
            </w:r>
          </w:p>
          <w:p>
            <w:pPr>
              <w:pStyle w:val="Normal"/>
              <w:ind w:lef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диагностика развития тонкой моторики и умение работать по  образцу.</w:t>
            </w:r>
          </w:p>
          <w:p>
            <w:pPr>
              <w:pStyle w:val="Normal"/>
              <w:ind w:lef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агностика индивидуальной одаренности:</w:t>
            </w:r>
          </w:p>
          <w:p>
            <w:pPr>
              <w:pStyle w:val="Normal"/>
              <w:ind w:lef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дорисовывание фигур</w:t>
            </w:r>
          </w:p>
          <w:p>
            <w:pPr>
              <w:pStyle w:val="Normal"/>
              <w:ind w:lef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Диагностика эмоционально-аффективной сферы ребенк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тест тревожности;</w:t>
            </w:r>
          </w:p>
          <w:p>
            <w:pPr>
              <w:pStyle w:val="Normal"/>
              <w:ind w:lef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тест агрессивности;</w:t>
            </w:r>
          </w:p>
          <w:p>
            <w:pPr>
              <w:pStyle w:val="Normal"/>
              <w:ind w:lef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тест «наличие страха»</w:t>
            </w:r>
          </w:p>
          <w:p>
            <w:pPr>
              <w:pStyle w:val="Normal"/>
              <w:ind w:lef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слеживание психологической готовности к шк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промежуточный мониторин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агностика коммуникативной сферы ребенка, выявление причин нарушения общения: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изучение межличностных отношений детей в старших группах по методике  «два дома»;</w:t>
            </w:r>
          </w:p>
          <w:p>
            <w:pPr>
              <w:pStyle w:val="Normal"/>
              <w:ind w:lef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ределение готовности к школьному обуч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исследование аффективно-потребностной сф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исследование интеллектуальной сф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исследование речевой сферы (комплект метод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  <w:u w:val="single"/>
              </w:rPr>
              <w:t>Тестирование педагог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О чем говорят Ваши инициал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Любите ли Вы себ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«Как  Вы относитесь к действительности?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  <w:u w:val="single"/>
              </w:rPr>
              <w:t>Анкетирование педаг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«агрессивность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«тревожность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«оценка особенностей развития ребен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  <w:u w:val="single"/>
              </w:rPr>
              <w:t>Анкетирование родите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«Ваш ребен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«Я и мой ребенок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«Удовлетворенность итог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  <w:u w:val="single"/>
              </w:rPr>
              <w:t>Тестирование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«Какой Вы родитель?» - детско-родительские отнош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. Итоговый мониторинг по освоению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наблюдения, заполнение к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, тесты, диагност.к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, анализ детской продуктив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ое тестирование, наблюдение,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.№№  12, 1,   9, 8, 3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одители  гр.№ 1,12, 9,8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е подготовительные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е подготовительн.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 </w:t>
            </w:r>
            <w:r>
              <w:rPr>
                <w:sz w:val="28"/>
                <w:szCs w:val="28"/>
              </w:rPr>
              <w:t xml:space="preserve">10, 11,  ,9,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7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подготовительные группы №№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, 11,  ,9, 2 ,7,13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.группы №№ 9, 11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№№   2, 7, 13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. группы №№ 9, 11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,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сентябрь,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- 9 сент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 20 сент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-27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 03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 07 сент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- 13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Коррекционно-развивающая работ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u w:val="single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Подгрупповая  коррекционная работа с детьми группы риска  (по  результатам диагностики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эмоционально-волевая сфера: агрессивное поведение, страхи,   повышенная тревожность, низкий самоконтроль;</w:t>
            </w:r>
          </w:p>
          <w:p>
            <w:pPr>
              <w:pStyle w:val="Normal"/>
              <w:ind w:left="60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коммуникативная сфера нарушения взаимоотношений со сверстниками, нарушения благополучия в семье;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знавательная сфера: низкий уровень развития познавательных    процессов.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дивидуальная работа с наиболее способными и одаренными детьм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ведение подгрупповых развивающих занятий на развитие поведенческой сфер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отерапия</w:t>
            </w:r>
          </w:p>
          <w:p>
            <w:pPr>
              <w:pStyle w:val="Style1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казкотерап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 по профилактике профессиональных кризисов среди молодых специалист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бота с педагогами по оптимизации стиля  общения с детьми, по профилактике эмоционального выгорания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ррекционные занятия с родителями по преодолению трудностей  семейного воспит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10.   Коррекционная работа с тяжело адаптируемыми    детьми.</w:t>
            </w:r>
          </w:p>
          <w:p>
            <w:pPr>
              <w:pStyle w:val="Normal"/>
              <w:ind w:left="6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З индивиду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апевтические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психологический 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ельные старши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отя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-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сихологическое просвещение и консультативная работ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тупление на общем родительском собрании раннего возраста: «Психическое развитие детей раннего возраста и адаптация ребенка в ДОУ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>Выступления на родительских собраниях в группах</w:t>
            </w:r>
            <w:r>
              <w:rPr>
                <w:sz w:val="28"/>
                <w:szCs w:val="28"/>
              </w:rPr>
              <w:t xml:space="preserve">: «Психическое развитие детей младшего дошкольного возраста»  - старшие группы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«Психическое развитие детей дошкольного возраста»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дивидуальное  консультирование родителей по различных проблемам психологического здоровь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Оказание психолого-педагогической      помощ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дивидуальное консультирование педагогов, администрации ДОУ по   проблемам обучения, воспитания и  развития дете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.1. Консультативный блок</w:t>
            </w:r>
            <w:r>
              <w:rPr>
                <w:sz w:val="28"/>
                <w:szCs w:val="28"/>
              </w:rPr>
              <w:t xml:space="preserve">: «Школа педагогических наук» -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1. «Надоедливый ребенок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«Адаптация детей в ДОУ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«О детской агрессивности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  «Хочу и надо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 «Динамика эмоционального развития в дошкольном возрасте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. «Правила поведения взрослого при воспитании  детей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. «10 простейших правил по приданию себе уверенности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    «Детские обиды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 «Взаимодействие ребенка со взрослым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6.2.Проведение групповых консультаций для родителей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занять ребенка до 3-х лет?»</w:t>
            </w:r>
          </w:p>
          <w:p>
            <w:pPr>
              <w:pStyle w:val="Normal"/>
              <w:ind w:left="1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мочь ребенку избавиться от страхов и обрести уверенность в себ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азвить таланты ребенка».</w:t>
            </w:r>
          </w:p>
          <w:p>
            <w:pPr>
              <w:pStyle w:val="Normal"/>
              <w:ind w:left="1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лечение – это личное дело детей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– это не страшно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,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8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рганизационно-методическая работ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документаци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мяток, рекомендаций для воспитателе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етодических пособий в кабинет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ланировании учебно-воспитательного процесса администрац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астие в педсоветах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  <w:r>
              <w:rPr>
                <w:sz w:val="28"/>
                <w:szCs w:val="28"/>
              </w:rPr>
              <w:t>1 – «Информация инспектора по охране прав детств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  <w:r>
              <w:rPr>
                <w:sz w:val="28"/>
                <w:szCs w:val="28"/>
              </w:rPr>
              <w:t>2 – «Дети группы риска и работа с ним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  <w:r>
              <w:rPr>
                <w:sz w:val="28"/>
                <w:szCs w:val="28"/>
              </w:rPr>
              <w:t>3 – отчет инспектора  по охране прав детст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  <w:r>
              <w:rPr>
                <w:sz w:val="28"/>
                <w:szCs w:val="28"/>
              </w:rPr>
              <w:t>4 – о готовности воспитанников подготовительных групп к обучению в школ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u w:val="single"/>
              </w:rPr>
              <w:t>Участие в МПС логопедических групп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обследования детей (первичный мониторинг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 психолого-педагогическом сопровождении воспитанников логопедических групп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готовности к обучению в школе воспитанников логопедической групп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u w:val="single"/>
              </w:rPr>
              <w:t>Индивидуальная психологическая и методическая помощь молодым воспитателям ДО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u w:val="single"/>
              </w:rPr>
              <w:t>Участие в МПС групп раннего возрас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мониторинга нервно-психического развит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раннего возраст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адаптационного период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я: «Как формировать самостоятельность детей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  <w:u w:val="single"/>
              </w:rPr>
              <w:t>Участие в заседаниях психолого-педагогического консилиум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сихолого-педагогические условия сопровождения развития воспитанников логопедических групп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облема готовности детей подготовительных логопедических групп к обучению в школ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</w:rPr>
              <w:t>. Часы педагогического общ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медико-психолого-педагогичсекое сопровождение ребенка в Д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формирование компонентов школьной готовности в процессе образования ребенка старшего дошкольного возра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вопросы взаимодействия специалистов в ДОУ.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учителя-логопеды логопедически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 раннего возрас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3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воевременное оказание психологической поддержки детям, направленной на обеспечение их психоэмоционального  благополучия посредством использования перспективных коррекционно-развивающи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действовать устранению или ослаблению недостатков в эмоционально-личностной и поведенческой сфере проблемных категорий дошкольников коррекционными средствами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у педагогов ДОУ позицию отзывчивости на конкретную ситуацию психоэмоционального неблагополучия дошкольников; научить педагогов оказывать помощь детям группы риска; дать рекомендации по эффективному взаимодействию с проблемными категориями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повышению ответственности родителей за психоэмоциональное благополучие детей; расширять психолого-педагогические знания и умения по оптимизации детско-родитель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крепление психологического здоровья детей, учитывая возрастные и индивидуальные особенности каждого ребенка и создавая оптимальные условия для развития личности дошкольников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ние динамики интеллектуального и личностного развития дошкольников, используя современные психологические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должать формировать у педагогов и родителей навыки психолого-педагогической компетентности в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ширять знания педагогического коллектива и родителей о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естественных механизмов развития ребенка, предотвращая всякое возможное их искажение и торм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индивидуальных качеств детей с постоянным обнаружением новых твор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 педагогов и родителей коммуникативных навыков и представлений о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абот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ррекционно-развивающе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сультатив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ое и профилактическ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года ДО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созданию организационно-методических условий для внедрения Федеральных Государственных требований в ДО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едагогическую работу по приобщению воспитанников к художественно-эстетическим, духовным и культурно-историческим ценностям России и Куба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теграцию общего и семейного воспитания с целью построения конструктивно-партнерского взаимодействия семьи и детского сада посредством использования разнообразных форм и методов работ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условия развития игровых способностей воспитанников в самостоятельной деятельности с учетом ФГ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ый план работы с родителями педагога-психолога МБДОУ детского сада комбинированного вида №12</w:t>
      </w:r>
    </w:p>
    <w:p>
      <w:pPr>
        <w:pStyle w:val="Normal"/>
        <w:rPr/>
      </w:pPr>
      <w:r>
        <w:rPr/>
        <w:t>На 2012-2013 учебный год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899"/>
        <w:gridCol w:w="5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психологическое    просвещение воспитателей и родителей в  период адап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индивидуальное консультирование по результатам мониторинга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работа с семьей: психологическое сопровождение детей с ограниченными возможностями, адаптация в социуме, проведение коррекционно-развивающих занят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 работа с родителями  – группа кратковременного пребывания - «Особый ребенок»;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* проведение анкетирования родителей групп нового набора с целью   выяснения протекания адаптаци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ыступления на родительских собраниях в групп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сихическое развитие детей младшего дошкольного возраста»  - старшие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сихическое развитие детей дошкольного возраста»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58:00Z</dcterms:created>
  <dc:creator>User</dc:creator>
  <dc:description/>
  <cp:keywords/>
  <dc:language>en-US</dc:language>
  <cp:lastModifiedBy>COMP2</cp:lastModifiedBy>
  <cp:lastPrinted>2012-11-15T08:39:00Z</cp:lastPrinted>
  <dcterms:modified xsi:type="dcterms:W3CDTF">2012-11-15T04:44:00Z</dcterms:modified>
  <cp:revision>39</cp:revision>
  <dc:subject/>
  <dc:title>Направление деятельности</dc:title>
</cp:coreProperties>
</file>