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i/>
          <w:i/>
          <w:color w:val="D99594"/>
          <w:sz w:val="44"/>
          <w:szCs w:val="44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D99594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shadow/>
          <w:color w:val="FF000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shadow/>
          <w:color w:val="FF0000"/>
          <w:sz w:val="52"/>
          <w:szCs w:val="52"/>
          <w:lang w:eastAsia="ru-RU"/>
        </w:rPr>
        <w:t>РАБОТА С РОДИТЕЛЯМИ ПО РАЗВИТИЮ У ДЕТЕЙ СОЦИАЛЬНО-ЛИЧНОСТНЫХ ОТНОШЕНИ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shadow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hadow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14670" cy="548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ыполнила воспитатель  МАДОУ № 20 п. Панковка "Пчёлка" Светлана Николаевна Назаро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firstLine="708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ема социализации и адаптации детей в обществе, тема социальных взаимоотношений, в настоящее время является актуальной. Так как множество негативных и деструктивных явлений среди молодежи, наблюдаемых в последнее время (жестокость, повышенная агрессивность, отчужденность и пр., имеют свои истоки в раннем и дошкольном детстве. Повышенный спрос на различные тренинги среди взрослых, связанные с развитием коммуникативных навыков, межличностных взаимоотношений, на развитие навыков стрессоустойчивости, на умение решать конфликтные ситуации, говорит о том, что человек сейчас нуждается в психологической поддержке и помощи. Способность к построению отношений, коммуникативные навыки с другими людьми зарождаются и интенсивно развиваются в детском возрасте. Опыт первых отношений в семье и в детском саду является основой для дальнейшего развития личности ребенка и во многом влияет на особенности самосознания человека, его отношение к миру, его поведение и самочувствие среди людей на протяжении всей жизни.</w:t>
      </w:r>
    </w:p>
    <w:p>
      <w:pPr>
        <w:pStyle w:val="Normal"/>
        <w:shd w:fill="FFFFFF" w:val="clear"/>
        <w:spacing w:lineRule="atLeast" w:line="315" w:before="225" w:after="225"/>
        <w:ind w:firstLine="708"/>
        <w:jc w:val="both"/>
        <w:rPr/>
      </w:pPr>
      <w:r>
        <w:rPr>
          <w:rFonts w:eastAsia="Times New Roman" w:cs="Arial" w:ascii="Arial" w:hAnsi="Arial"/>
          <w:color w:val="E36C0A"/>
          <w:sz w:val="21"/>
          <w:szCs w:val="21"/>
          <w:lang w:eastAsia="ru-RU"/>
        </w:rPr>
        <w:t>Дошкольное детство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– это самые важные первые шесть-семь лет, когда развитие детей идет стремительно и интенсивно, когда закладывается основа, фундамент для дальнейшего роста и развития личности. Приходя в детский сад, ребенок попадает в новые социальные условия, меняется привычный образ жизни, возникают новые отношения с новыми людьми. Смена окружения может сопровождаться повышением тревожности, нежеланием общаться с окружающими, снижением активности. От того, как проходит социализация и адаптация ребенка в детском обществе, зависит последующий путь социального и личностного развития человека.</w:t>
      </w:r>
    </w:p>
    <w:p>
      <w:pPr>
        <w:pStyle w:val="Normal"/>
        <w:shd w:fill="FFFFFF" w:val="clear"/>
        <w:spacing w:lineRule="atLeast" w:line="315" w:before="225" w:after="225"/>
        <w:ind w:firstLine="708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 сожалению, даже самые знающие и преданные ребенку родители иногда сталкиваются с проблемами, которые возникают у ребенка, вызывающие у родителей чувство растерянности, беспомощности. И тогда родителям нужна поддержка специалистов. Опыт педагогической деятельности говорит о том, что эффективно развивать ребенка в социально-личностном плане можно только в сотрудничестве с родителями. Потому, что ребенку необходимо общение и с родителями, и со сверстниками, и с другими взрослыми для полноценной социализации в обществе. Родители не всегда понимают, что эмоциональная разобщенность с ребенком, недостаточное общение в первые годы жизни в будущем может привести к непониманию, к недоверию, отчужденности в семье. И когда родитель в пожилом возрасте захочет тепла и поддержки, то ребенок не сможет ему этого дать, так как не знает и не умеет дарить душевное тепло своим родным. Меня заинтересовала работа с семьей. Поэтому я решила придти на помощь детям и их родителям. Начинала с малого – это были походы в театр, зоопарк, прогулки по городу в выходные дни. Целью данных мероприятий было приобретение социальных навыков детьми в процессе общения с родителями и приобретение социального опыта по освоению форм взаимодействия и культурного поведения в обществе. Я видела, сколько радости и удовольствия эти походы и неформальное общение приносили семьям. Дети и родители поняли, что наша группа – это своего рода маленькая семья, что родители нужны детям не только в плане материального обеспечения, но и как любящие, внимательные и заботливые партнеры и друзья. До сих пор мои выпускные группы поддерживают теплые отношения, общаются между собой и помогают друг другу.</w:t>
      </w:r>
    </w:p>
    <w:p>
      <w:pPr>
        <w:pStyle w:val="Normal"/>
        <w:shd w:fill="FFFFFF" w:val="clear"/>
        <w:spacing w:lineRule="atLeast" w:line="315" w:before="225" w:after="225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сотрудничестве с детьми и родителями можно решать много разных задач по удовлетворению социальных потребностей ребенка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«потребность в эмоционально-положительных контактах, в любви, доброжелательном отношении, что создает чувство защищенности, внутренней гармонии с миром, ощущение ценности своей личности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отребность в активной разнообразной деятельности и творчестве, что стимулирует положительное самоутверждение, формирует чувство уверенности, развивает инициативу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отребность в познании достижений ребенка со стороны окружающих, что формирует положительную самооценку, чувство собственного достоинства, побуждает к активному, положительно-направленному выражению своих чувств к миру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отребность в познании и активном информационном обмене, что способствует развитию интеллектуальных эмоций, радости открытий и формирует интеллектуальную инициативу и познавательную активность ребенка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отребность в активном, содержательном и разнообразном общении ребенка со взрослыми и детьми, что развивает социальные чувства, сотрудничество, способность к самовыражению, к регулированию своих чувств в процессе коммуникации». Диалогу с обществом ребенок учиться у взрослых (в первую очередь у мамы и папы). Первый шаг в сложный мир взрослых и сверстников ребенок начинает с того, что оглядывается на тех, кто с ним рядом. Стиль отношения взрослых к ребенку влияет не только на становление определенного стиля поведения, но и на психологическое здоровье де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Совместная работа педагогов и родителей проводимая в детском учреждении с семьей, имеет следующий результат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 в центре внимания и отношений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одители принимают активное участие в жизни детей, тем самым лучше понимая и налаживая взаимоотношения внутри своей семь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дагоги узнают больше о семье и ребенк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чувствуют себя комфортней, спокойней, увереннее в социум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сширяется круг общения и взаимодействия, как для родителей, так и для детей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лученный опыт взаимодействия на заседания клуба выносится и используется за пределами детского сада в других ситуациях (дома, во дворе, на прогулке и т. д.) 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2:00Z</dcterms:created>
  <dc:creator>Admin</dc:creator>
  <dc:description/>
  <dc:language>en-US</dc:language>
  <cp:lastModifiedBy>Надежда</cp:lastModifiedBy>
  <dcterms:modified xsi:type="dcterms:W3CDTF">2012-11-29T14:42:00Z</dcterms:modified>
  <cp:revision>2</cp:revision>
  <dc:subject/>
  <dc:title/>
</cp:coreProperties>
</file>