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2" w:leader="none"/>
        </w:tabs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МУНИЦИПАЛЬНОЕ ДОШКОЛЬНОЕ ОБРАЗОВАТЕЛЬНОЕ УЧРЕЖДЕНИЕ ДЕТСКИЙ САД ОБЩЕРАЗВИВАЮЩЕГО ВИДА №67 «ТЕРЕМОК»</w:t>
      </w:r>
    </w:p>
    <w:p>
      <w:pPr>
        <w:pStyle w:val="Normal"/>
        <w:spacing w:before="0" w:after="20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СОВМЕСТНОГО ИГРОВОГО СЕАН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 РОДИТЕЛЕЙ И ДЕ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РУППЕ РАННЕГО ВОЗРАС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Шумской </w:t>
      </w:r>
      <w:r>
        <w:rPr>
          <w:rFonts w:cs="Times New Roman" w:ascii="Times New Roman" w:hAnsi="Times New Roman"/>
          <w:smallCaps/>
          <w:sz w:val="32"/>
          <w:szCs w:val="32"/>
        </w:rPr>
        <w:t>Елены Егоровны</w:t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439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СОВМЕСТНОГО ИГРОВОГО СЕАН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 РОДИТЕЛЕЙ И ДЕТЕЙ В ГРУППЕ РАННЕГО ВОЗРАСТА  В КЛУБЕ «АИСТЁНОК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область: </w:t>
      </w:r>
      <w:r>
        <w:rPr>
          <w:rFonts w:cs="Times New Roman" w:ascii="Times New Roman" w:hAnsi="Times New Roman"/>
          <w:sz w:val="32"/>
          <w:szCs w:val="32"/>
        </w:rPr>
        <w:t>«Художественное творчество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32"/>
          <w:szCs w:val="32"/>
        </w:rPr>
        <w:t xml:space="preserve">«Коммуникация», «Музыка», «Социализац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: УТЁН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организация позитивного взаимодействия родителей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чи игрового сеан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</w:rPr>
        <w:t xml:space="preserve">Помощь родителям в установлении эмоционально-тактильного контакта с детьми раннего возраста в процессе совместной деятельност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</w:rPr>
        <w:t>Повышать эмоциональный настрой средствами игр со словами. Развивать описательную реч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</w:rPr>
        <w:t>В рисовании развивать творческие способности детей в процессе взаимодействия с родител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</w:rPr>
        <w:t xml:space="preserve">Стимулировать более внимательное отношение к детя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Cs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.</w:t>
      </w:r>
    </w:p>
    <w:p>
      <w:pPr>
        <w:pStyle w:val="Normal"/>
        <w:ind w:left="360" w:hanging="0"/>
        <w:jc w:val="both"/>
        <w:rPr>
          <w:rStyle w:val="Emphasis"/>
          <w:rFonts w:ascii="Times New Roman" w:hAnsi="Times New Roman" w:cs="Times New Roman"/>
          <w:iCs w:val="false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используемый в работе</w:t>
      </w:r>
      <w:r>
        <w:rPr>
          <w:rFonts w:cs="Times New Roman" w:ascii="Times New Roman" w:hAnsi="Times New Roman"/>
          <w:sz w:val="32"/>
          <w:szCs w:val="32"/>
        </w:rPr>
        <w:t>: пальчиковые краски желтого и красного цветов,  кисти, листы бумаги А4, музыкальное сопровождение: В.А. Моцарт «Малыш в лесу», детская песня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: М. Пляцковского, музыка: неизв. «Танец маленьких утя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д сеанса: </w:t>
      </w:r>
      <w:r>
        <w:rPr>
          <w:rFonts w:cs="Times New Roman" w:ascii="Times New Roman" w:hAnsi="Times New Roman"/>
          <w:sz w:val="32"/>
          <w:szCs w:val="32"/>
        </w:rPr>
        <w:t>Под музыку В.А.Моцарта «Малыш в лесу»  родители с детьми входят в з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Приветств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гра – разминка со словами»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Родители с детьми на руках сидят в кругу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я-Бредя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ъел медвед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ебенок повернут лицом  к маме, раскачиваются из стороны в сторону)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ал в яму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ебенок наклоняется назад, мама держит его на вытянутых руках)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кнул маму: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-а-ма!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(ребенок возвращается в исходное положение). (Игра повторяется 5-6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Основная част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одится пальчиковая игра "Пять утят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ять утят плывут вперёд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берегу, их мама ждёт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 только четверо утят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рнулись к мамочке наза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остепенно пальцы загибаются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тверо утят плывут..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рое утят плывут..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вое утят плывут..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т один плывёт вперёд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берегу, его мама ждёт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(На слова "На берегу, их мама ждёт" "киваем" кистью руки ("мамой-уткой"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разу пятеро утят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рнулись к мамочке назад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ворческая продуктивная деятельность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исование пальчиками «Утён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етям раздаются</w:t>
      </w:r>
      <w:r>
        <w:rPr>
          <w:rFonts w:cs="Times New Roman" w:ascii="Times New Roman" w:hAnsi="Times New Roman"/>
          <w:sz w:val="32"/>
          <w:szCs w:val="32"/>
        </w:rPr>
        <w:t xml:space="preserve"> листы бумаги с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ранее воспитателем, </w:t>
      </w:r>
      <w:r>
        <w:rPr>
          <w:rFonts w:cs="Times New Roman" w:ascii="Times New Roman" w:hAnsi="Times New Roman"/>
          <w:sz w:val="32"/>
          <w:szCs w:val="32"/>
        </w:rPr>
        <w:t xml:space="preserve">нарисованным утёнком.  Дети вместе  с родителями выполняют рисунок. </w:t>
      </w:r>
      <w:r>
        <w:rPr>
          <w:rFonts w:cs="Times New Roman" w:ascii="Times New Roman" w:hAnsi="Times New Roman"/>
          <w:i/>
          <w:sz w:val="32"/>
          <w:szCs w:val="32"/>
        </w:rPr>
        <w:t>(Дети рисуют пальчиками голову и туловище утёнка, родители: клюв, лапки и хвостик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514725" cy="4118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спрашивает детей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ой утенок получился? </w:t>
      </w:r>
      <w:r>
        <w:rPr>
          <w:rFonts w:cs="Times New Roman" w:ascii="Times New Roman" w:hAnsi="Times New Roman"/>
          <w:i/>
          <w:sz w:val="32"/>
          <w:szCs w:val="32"/>
        </w:rPr>
        <w:t>(грустный, веселый)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утенок делает?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он так делает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хвалит получившиеся работы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 родителями выполняю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вижения под песню </w:t>
      </w:r>
      <w:r>
        <w:rPr>
          <w:rFonts w:cs="Times New Roman" w:ascii="Times New Roman" w:hAnsi="Times New Roman"/>
          <w:b/>
          <w:sz w:val="32"/>
          <w:szCs w:val="32"/>
        </w:rPr>
        <w:t>«Танец маленьких утя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ощ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машнее задание к следующему заседанию клуба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 изготовить  для ребенка шапочку «Утенка».</w:t>
      </w:r>
    </w:p>
    <w:p>
      <w:pPr>
        <w:pStyle w:val="Heading3"/>
        <w:ind w:firstLine="804"/>
        <w:jc w:val="center"/>
        <w:rPr/>
      </w:pPr>
      <w:r>
        <w:rPr>
          <w:color w:val="548DD4"/>
          <w:sz w:val="28"/>
        </w:rPr>
        <w:t>ПАМЯТКА ДЛЯ РОДИТЕЛЕЙ «РИСУЕМ НЕОБЫЧНЫМИ ПРЕДМЕТАМИ»</w:t>
      </w:r>
    </w:p>
    <w:p>
      <w:pPr>
        <w:pStyle w:val="Heading3"/>
        <w:ind w:firstLine="804"/>
        <w:jc w:val="center"/>
        <w:rPr>
          <w:color w:val="548DD4"/>
          <w:sz w:val="28"/>
        </w:rPr>
      </w:pPr>
      <w:r>
        <w:rPr>
          <w:color w:val="548DD4"/>
          <w:sz w:val="28"/>
        </w:rPr>
        <w:t>УВАЖАЕМЫЕ РОДИТЕЛИ!</w:t>
      </w:r>
    </w:p>
    <w:p>
      <w:pPr>
        <w:pStyle w:val="Style21"/>
        <w:ind w:firstLine="804"/>
        <w:jc w:val="both"/>
        <w:rPr/>
      </w:pPr>
      <w:r>
        <w:rPr>
          <w:sz w:val="28"/>
        </w:rPr>
        <w:t xml:space="preserve">Обычно </w:t>
      </w:r>
      <w:r>
        <w:rPr>
          <w:rStyle w:val="StrongEmphasis"/>
          <w:sz w:val="28"/>
        </w:rPr>
        <w:t>рисование</w:t>
      </w:r>
      <w:r>
        <w:rPr>
          <w:sz w:val="28"/>
        </w:rPr>
        <w:t xml:space="preserve"> ассоциируется у нас с кисточкой или карандашом. Но рисовать можно чем угодно: пальцами, перышком, ватной палочкой, ниткой, поролоновой губкой. Такое </w:t>
      </w:r>
      <w:r>
        <w:rPr>
          <w:rStyle w:val="StrongEmphasis"/>
          <w:sz w:val="28"/>
        </w:rPr>
        <w:t>рисование</w:t>
      </w:r>
      <w:r>
        <w:rPr>
          <w:sz w:val="28"/>
        </w:rPr>
        <w:t xml:space="preserve"> полезно для развития нестандартного мышления юного художника. </w:t>
      </w:r>
    </w:p>
    <w:p>
      <w:pPr>
        <w:pStyle w:val="Style21"/>
        <w:ind w:firstLine="804"/>
        <w:jc w:val="both"/>
        <w:rPr/>
      </w:pPr>
      <w:r>
        <w:rPr>
          <w:b/>
          <w:bCs/>
          <w:sz w:val="28"/>
        </w:rPr>
        <w:t>Пальчик вместо кисти.</w:t>
      </w:r>
      <w:r>
        <w:rPr>
          <w:sz w:val="28"/>
        </w:rPr>
        <w:t xml:space="preserve"> Вот взять, например, палец. Его можно обмакнуть в краску и рисовать линии. Это будет и дождь, и травка, и волны, и ветки деревьев. А можно ставить цветные точки. Так можно нарисовать пушистого цыпленка, или одуванчик, или листья на деревьях. А можно изобразить осеннее дерево сразу всей пятерней. Намажем подушечки пальцев красками разных цветов (желтой, красной, зеленой, коричневой) и станем “топать” ими по веткам нарисованного дерева. Вот вам и разноцветный осенний наряд. </w:t>
      </w:r>
    </w:p>
    <w:p>
      <w:pPr>
        <w:pStyle w:val="Style21"/>
        <w:ind w:firstLine="804"/>
        <w:jc w:val="both"/>
        <w:rPr/>
      </w:pPr>
      <w:r>
        <w:rPr>
          <w:b/>
          <w:bCs/>
          <w:sz w:val="28"/>
        </w:rPr>
        <w:t>Поролоновые узоры</w:t>
      </w:r>
      <w:r>
        <w:rPr>
          <w:sz w:val="28"/>
        </w:rPr>
        <w:t xml:space="preserve">. Из поролоновой губки можно вырезать геометрические фигурки. Получится замечательный инструмент для создания всевозможных орнаментов. Нужно только обмакивать штампы в разведенную краску и прикладывать к бумаге. Рисуя орнаментные узоры, малыш не только развивается эстетически. Он учится ориентироваться на листе бумаги, тренируется в составлении логических последовательностей, получает первое представление о симметрии. Для того чтобы печатание фигурок приобрело какой-то смысл, предложите </w:t>
      </w:r>
      <w:r>
        <w:rPr>
          <w:rStyle w:val="StrongEmphasis"/>
          <w:sz w:val="28"/>
        </w:rPr>
        <w:t>малышу</w:t>
      </w:r>
      <w:r>
        <w:rPr>
          <w:sz w:val="28"/>
        </w:rPr>
        <w:t xml:space="preserve"> украсить орнаментом бумажную тарелку, вырезанную из картона вазу, платьице нарисованной куклы. Можно нарисовать поролоном ягодки рябины и алую землянику, бусы на шее у девочки и яркий хвост петуха. Главное, чтобы процесс творчества нравился, вызывал эмоциональный отклик у юного художника. </w:t>
      </w:r>
    </w:p>
    <w:p>
      <w:pPr>
        <w:pStyle w:val="Style21"/>
        <w:ind w:firstLine="804"/>
        <w:jc w:val="both"/>
        <w:rPr/>
      </w:pPr>
      <w:r>
        <w:rPr>
          <w:b/>
          <w:bCs/>
          <w:sz w:val="28"/>
        </w:rPr>
        <w:t xml:space="preserve">Нитки и ниточки. </w:t>
      </w:r>
      <w:r>
        <w:rPr>
          <w:sz w:val="28"/>
        </w:rPr>
        <w:t xml:space="preserve">При помощи обычных шерстяных ниток можно создавать очень интересные рисунки-сюрпризы. Такая техника называется </w:t>
      </w:r>
      <w:r>
        <w:rPr>
          <w:i/>
          <w:iCs/>
          <w:sz w:val="28"/>
        </w:rPr>
        <w:t>ниткопись.</w:t>
      </w:r>
      <w:r>
        <w:rPr>
          <w:sz w:val="28"/>
        </w:rPr>
        <w:t xml:space="preserve"> Для этого возьмите лист бумаги или картона, сложите его пополам. Конец шерстяной нитки на 10 см опустите в гуашь, затем зажмите окрашенную нитку между согнутой бумагой и поводите ею там. Убираем нитку, разворачиваем бумагу и удивляемся вместе с малышом необычному сочетанию линий и мазков. Можно одновременно окрасить несколько ниток разными цветами и получить многоцветную абракадабру. Рассмотрите вместе с крохой получившееся изображение, подумайте, на что оно похоже, дайте ему название. Может, это фейерверк или цветной луг, или просто хорошее настроение? </w:t>
      </w:r>
    </w:p>
    <w:p>
      <w:pPr>
        <w:pStyle w:val="Style21"/>
        <w:ind w:firstLine="804"/>
        <w:jc w:val="both"/>
        <w:rPr/>
      </w:pPr>
      <w:r>
        <w:rPr>
          <w:sz w:val="28"/>
        </w:rPr>
        <w:t xml:space="preserve">Нитками можно рисовать и иначе. Отрежьте шерстяную нитку длиной около 20 см, окуните ее в краску и дайте </w:t>
      </w:r>
      <w:r>
        <w:rPr>
          <w:rStyle w:val="StrongEmphasis"/>
          <w:sz w:val="28"/>
        </w:rPr>
        <w:t>малышу</w:t>
      </w:r>
      <w:r>
        <w:rPr>
          <w:sz w:val="28"/>
        </w:rPr>
        <w:t xml:space="preserve">. Пусть он водит ниткой по листу бумаги, как ему захочется. Затем,  то же самое проделайте с другой ниткой и новой краской. На листе останутся разноцветные линии, зигзаги, разводы. Словом, красивая абстракц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Sylfaen" w:hAnsi="Sylfaen" w:cs="Sylfae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Courier New"/>
      <w:sz w:val="24"/>
      <w:szCs w:val="1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left="360" w:hanging="0"/>
      <w:jc w:val="center"/>
    </w:pPr>
    <w:rPr>
      <w:rFonts w:ascii="Times New Roman" w:hAnsi="Times New Roman" w:eastAsia="Times New Roman" w:cs="Courier New"/>
      <w:sz w:val="24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36:00Z</dcterms:created>
  <dc:creator>User</dc:creator>
  <dc:description/>
  <cp:keywords/>
  <dc:language>en-US</dc:language>
  <cp:lastModifiedBy>User</cp:lastModifiedBy>
  <cp:lastPrinted>2006-03-27T00:18:00Z</cp:lastPrinted>
  <dcterms:modified xsi:type="dcterms:W3CDTF">2012-12-13T21:31:00Z</dcterms:modified>
  <cp:revision>5</cp:revision>
  <dc:subject/>
  <dc:title/>
</cp:coreProperties>
</file>