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емальский детский сад «Золотая рыбк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6400800" cy="685800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 новогодние подар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5.5pt;width:503.95pt;height:5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 новогодние подарки"</w:t>
                      </w:r>
                    </w:p>
                  </w:txbxContent>
                </v:textbox>
                <v:path textpathok="t"/>
                <v:textpath on="t" fitshape="t" string="&quot; новогодние подарки&quot;" style="font-family:&quot;Arial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50190</wp:posOffset>
            </wp:positionV>
            <wp:extent cx="25908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овогодний утренни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- младшей – средней групп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Воспитатель: Терлеева Л.В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приобщать детей к праздничной культуре русского народа. Воспитывать стремление и желание принимать участия в праздничных выступлениях. Создать обстановку эмоционального благополучия через праздничное выступление, передать яркость и красочность праздника. Формировать чувство причастности к событиям, которые происходят в детском сад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йствующие лиц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шебный мешок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Дени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А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Снежи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Снежи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снежи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уль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За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За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За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центре зала стоит нарядная елка, рядом небольшой столик. На столике коробка с елочными игрушками.</w:t>
      </w:r>
      <w:r>
        <w:rPr>
          <w:sz w:val="28"/>
          <w:szCs w:val="28"/>
        </w:rPr>
        <w:t xml:space="preserve"> Мальчик и девочка</w:t>
      </w:r>
      <w:r>
        <w:rPr>
          <w:i/>
          <w:sz w:val="28"/>
          <w:szCs w:val="28"/>
        </w:rPr>
        <w:t xml:space="preserve"> рассматривают елочные украшения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    </w:t>
      </w:r>
      <w:r>
        <w:rPr>
          <w:sz w:val="28"/>
          <w:szCs w:val="28"/>
        </w:rPr>
        <w:t>Целый год в коробке спа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вогодние игруш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лго в темноте скуча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номы, клоуны, Петр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игрушку и вешает на ел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            </w:t>
      </w:r>
      <w:r>
        <w:rPr>
          <w:sz w:val="28"/>
          <w:szCs w:val="28"/>
        </w:rPr>
        <w:t>Но ничуть не потускнел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ярок их наряд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весим их на ел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веркают и горят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ает на ел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               </w:t>
      </w:r>
      <w:r>
        <w:rPr>
          <w:sz w:val="28"/>
          <w:szCs w:val="28"/>
        </w:rPr>
        <w:t>Разноцветные хлопушк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коробочке най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коробки хлопушку, вешает на ел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             Я повешу на макушку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 – красную звез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рет из коробки звездочку, подставляет к елке стул и вешает звезду.в это время звенят колокольч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              Ай, слезай, Эльдар проказник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 к нам пришли на праздник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ь скорее отворяй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х гостей встреч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ут к двери встречать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веселую музыку в зал вбегают де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          </w:t>
      </w:r>
      <w:r>
        <w:rPr>
          <w:sz w:val="28"/>
          <w:szCs w:val="28"/>
        </w:rPr>
        <w:t>Здравствуй, праздник новогодний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елки и зимы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своих сегодн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ли в гости мы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лка в круг нас приглашает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для праздника настал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есня «ЕЛОЧКА»</w:t>
      </w:r>
      <w:r>
        <w:rPr>
          <w:i/>
          <w:sz w:val="28"/>
          <w:szCs w:val="28"/>
        </w:rPr>
        <w:t>( сл. М.Булатова, муз. Е. Тиличее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ети садятся на стульч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</w:t>
      </w:r>
      <w:r>
        <w:rPr>
          <w:sz w:val="28"/>
          <w:szCs w:val="28"/>
        </w:rPr>
        <w:t>К нам снежинки прилетел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и матушки – м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Снежинк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нежинки, мы сестричк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з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Снежинк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жились, словно птички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ели смело вни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Снежинк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сугроб мы не упал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праздник к вам попали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грает музыка, Выходит </w:t>
      </w:r>
      <w:r>
        <w:rPr>
          <w:b/>
          <w:i/>
          <w:sz w:val="28"/>
          <w:szCs w:val="28"/>
        </w:rPr>
        <w:t>Сосулька</w:t>
      </w:r>
      <w:r>
        <w:rPr>
          <w:i/>
          <w:sz w:val="28"/>
          <w:szCs w:val="28"/>
        </w:rPr>
        <w:t xml:space="preserve"> В накидке и шапочке из прозрачного целлоф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улька              </w:t>
      </w:r>
      <w:r>
        <w:rPr>
          <w:sz w:val="28"/>
          <w:szCs w:val="28"/>
        </w:rPr>
        <w:t>Вы меня не узнаете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озрачна, как хрусталь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крыши я зимой свисаю,</w:t>
      </w:r>
    </w:p>
    <w:p>
      <w:pPr>
        <w:pStyle w:val="Normal"/>
        <w:spacing w:lineRule="auto" w:line="360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олько очень, очень жаль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тепле я быстро таю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я, кто я? Угада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з зала </w:t>
      </w:r>
      <w:r>
        <w:rPr>
          <w:sz w:val="28"/>
          <w:szCs w:val="28"/>
        </w:rPr>
        <w:t>СОСУЛЬКА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вучит музыка. </w:t>
      </w:r>
      <w:r>
        <w:rPr>
          <w:b/>
          <w:i/>
          <w:sz w:val="28"/>
          <w:szCs w:val="28"/>
        </w:rPr>
        <w:t xml:space="preserve">Сосулька и Снежинки </w:t>
      </w:r>
      <w:r>
        <w:rPr>
          <w:i/>
          <w:sz w:val="28"/>
          <w:szCs w:val="28"/>
        </w:rPr>
        <w:t>исполняют танец</w:t>
      </w:r>
      <w:r>
        <w:rPr>
          <w:b/>
          <w:i/>
          <w:sz w:val="28"/>
          <w:szCs w:val="28"/>
        </w:rPr>
        <w:t xml:space="preserve"> «Снежинки-балеринки» </w:t>
      </w:r>
      <w:r>
        <w:rPr>
          <w:i/>
          <w:sz w:val="28"/>
          <w:szCs w:val="28"/>
        </w:rPr>
        <w:t xml:space="preserve"> и садятся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елке подходит </w:t>
      </w:r>
      <w:r>
        <w:rPr>
          <w:b/>
          <w:i/>
          <w:sz w:val="28"/>
          <w:szCs w:val="28"/>
        </w:rPr>
        <w:t xml:space="preserve"> Медведь</w:t>
      </w:r>
      <w:r>
        <w:rPr>
          <w:i/>
          <w:sz w:val="28"/>
          <w:szCs w:val="28"/>
        </w:rPr>
        <w:t>, кланяется гостям, в лапах у него бочонок  м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             </w:t>
      </w:r>
      <w:r>
        <w:rPr>
          <w:sz w:val="28"/>
          <w:szCs w:val="28"/>
        </w:rPr>
        <w:t>Летом я в дупле нашел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е соты пчел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друзья, на Новый год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нес душистый мед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Мед янтарный и    густой-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дарок мой лесн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тавит бочонок с медом под елку. Ведущий предлагает сесть на стульчик. Звучит музыка. Пританцовывая выбегает </w:t>
      </w:r>
      <w:r>
        <w:rPr>
          <w:b/>
          <w:i/>
          <w:sz w:val="28"/>
          <w:szCs w:val="28"/>
        </w:rPr>
        <w:t>лиса</w:t>
      </w:r>
      <w:r>
        <w:rPr>
          <w:i/>
          <w:sz w:val="28"/>
          <w:szCs w:val="28"/>
        </w:rPr>
        <w:t>, в лапах у нее корзинка с гриб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                    </w:t>
      </w:r>
      <w:r>
        <w:rPr>
          <w:sz w:val="28"/>
          <w:szCs w:val="28"/>
        </w:rPr>
        <w:t>Я - Лисичка, я плутовк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истая головк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 вам на праздник я пришл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арок принесла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ите в кузовок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увидите грибок –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ий на меня похожий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ут лисичкой тож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заглядывает в кузовок, достает от туда грибы показывает залу Лиса садится на стульч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д русскую народную мелодию «Во саду, ли в огороде» в зале появляется </w:t>
      </w:r>
      <w:r>
        <w:rPr>
          <w:b/>
          <w:i/>
          <w:sz w:val="28"/>
          <w:szCs w:val="28"/>
        </w:rPr>
        <w:t>Белка</w:t>
      </w:r>
      <w:r>
        <w:rPr>
          <w:i/>
          <w:sz w:val="28"/>
          <w:szCs w:val="28"/>
        </w:rPr>
        <w:t>, в лапах у нее серебряная шишка и бу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                   Я – Белка- шалунишк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вам подарить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ную шишку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с блестящих нить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им их на елку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ужим хорово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сталось ждать не долго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коро новый год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лка вешает шишку на елку, садится на стульчик. Вбегают</w:t>
      </w:r>
      <w:r>
        <w:rPr>
          <w:b/>
          <w:i/>
          <w:sz w:val="28"/>
          <w:szCs w:val="28"/>
        </w:rPr>
        <w:t xml:space="preserve"> Зайцы</w:t>
      </w:r>
      <w:r>
        <w:rPr>
          <w:i/>
          <w:sz w:val="28"/>
          <w:szCs w:val="28"/>
        </w:rPr>
        <w:t>, в лапах у них морк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Заяц</w:t>
      </w:r>
      <w:r>
        <w:rPr>
          <w:sz w:val="28"/>
          <w:szCs w:val="28"/>
        </w:rPr>
        <w:t xml:space="preserve">                Мы резвые зайчат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кать умеем лов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Заяц</w:t>
      </w:r>
      <w:r>
        <w:rPr>
          <w:sz w:val="28"/>
          <w:szCs w:val="28"/>
        </w:rPr>
        <w:t xml:space="preserve">               Вам принесли, ребят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чную морков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й Заяц</w:t>
      </w:r>
      <w:r>
        <w:rPr>
          <w:sz w:val="28"/>
          <w:szCs w:val="28"/>
        </w:rPr>
        <w:t xml:space="preserve">               Поедают зайки с хрустом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рковку и капус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ы (хором)      </w:t>
      </w:r>
      <w:r>
        <w:rPr>
          <w:sz w:val="28"/>
          <w:szCs w:val="28"/>
        </w:rPr>
        <w:t>Кто морковку грызть полюбит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т весь год здоровым будет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йцы танцуют, «</w:t>
      </w:r>
      <w:r>
        <w:rPr>
          <w:b/>
          <w:i/>
          <w:sz w:val="28"/>
          <w:szCs w:val="28"/>
        </w:rPr>
        <w:t>Танец Зайчиков»</w:t>
      </w:r>
      <w:r>
        <w:rPr>
          <w:i/>
          <w:sz w:val="28"/>
          <w:szCs w:val="28"/>
        </w:rPr>
        <w:t xml:space="preserve"> Занимают место в зале. На сцену вбегает </w:t>
      </w:r>
      <w:r>
        <w:rPr>
          <w:b/>
          <w:i/>
          <w:sz w:val="28"/>
          <w:szCs w:val="28"/>
        </w:rPr>
        <w:t>Волк</w:t>
      </w:r>
      <w:r>
        <w:rPr>
          <w:i/>
          <w:sz w:val="28"/>
          <w:szCs w:val="28"/>
        </w:rPr>
        <w:t>, озирается и рыч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                     </w:t>
      </w:r>
      <w:r>
        <w:rPr>
          <w:sz w:val="28"/>
          <w:szCs w:val="28"/>
        </w:rPr>
        <w:t>Я голодный, серый волк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 в праздниках я толк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, дети, не гоните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сытно покормите!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ите без опаски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мне кусок колбаски!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ытый, я других зверей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атичней и добре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ану с вами в хоровод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встретим Новым го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ет веселая музыка. Все дети и звери берутся за руки и кружатся в хороводе. «</w:t>
      </w:r>
      <w:r>
        <w:rPr>
          <w:b/>
          <w:i/>
          <w:sz w:val="28"/>
          <w:szCs w:val="28"/>
        </w:rPr>
        <w:t>Зима приш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. и слова Л.Олифировой)  Заканчивается хоровод, дети садятся на стульч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венят </w:t>
      </w:r>
      <w:r>
        <w:rPr>
          <w:b/>
          <w:i/>
          <w:sz w:val="28"/>
          <w:szCs w:val="28"/>
        </w:rPr>
        <w:t>колокольч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         </w:t>
      </w:r>
      <w:r>
        <w:rPr>
          <w:sz w:val="28"/>
          <w:szCs w:val="28"/>
        </w:rPr>
        <w:t>Кто та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>(из-за двери).</w:t>
      </w:r>
      <w:r>
        <w:rPr>
          <w:sz w:val="28"/>
          <w:szCs w:val="28"/>
        </w:rPr>
        <w:t xml:space="preserve">   Отгадайт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 из зала </w:t>
      </w:r>
      <w:r>
        <w:rPr>
          <w:sz w:val="28"/>
          <w:szCs w:val="28"/>
        </w:rPr>
        <w:t xml:space="preserve">    Дед Мороз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д веселую новогоднюю мелодию  в зал входит </w:t>
      </w:r>
      <w:r>
        <w:rPr>
          <w:b/>
          <w:i/>
          <w:sz w:val="28"/>
          <w:szCs w:val="28"/>
        </w:rPr>
        <w:t>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         </w:t>
      </w:r>
      <w:r>
        <w:rPr>
          <w:sz w:val="28"/>
          <w:szCs w:val="28"/>
        </w:rPr>
        <w:t>Здравствуйте дорогие мо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                      Здравствуй дедушка Мороз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>В синей шубе яркой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л ли, ты принес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воре подар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     </w:t>
      </w:r>
      <w:r>
        <w:rPr>
          <w:sz w:val="28"/>
          <w:szCs w:val="28"/>
        </w:rPr>
        <w:t>Принес, принес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оказывает залу большой меш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ля сюрприза необходимо приготовить два одинаковых мешка. Один наполнен подарками, второй (не зашит в низу и с отверстиями для глаз) предназначенный для взрослого , исполняющего роль Волшебного меш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 мешку подходит </w:t>
      </w:r>
      <w:r>
        <w:rPr>
          <w:b/>
          <w:i/>
          <w:sz w:val="28"/>
          <w:szCs w:val="28"/>
        </w:rPr>
        <w:t xml:space="preserve">Медведь </w:t>
      </w:r>
      <w:r>
        <w:rPr>
          <w:i/>
          <w:sz w:val="28"/>
          <w:szCs w:val="28"/>
        </w:rPr>
        <w:t>и удивлено рассматривает 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    </w:t>
      </w:r>
      <w:r>
        <w:rPr>
          <w:sz w:val="28"/>
          <w:szCs w:val="28"/>
        </w:rPr>
        <w:t>Какой большой мешок! Даже я не смог бы его дон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й ты силач, Дедушка Моро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нет, Мишенька, я не силач, а волшебник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ешок то у меня не простой, а самоходный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дорогу я за ним бежал, устал.</w:t>
      </w:r>
      <w:r>
        <w:rPr>
          <w:i/>
          <w:sz w:val="28"/>
          <w:szCs w:val="28"/>
        </w:rPr>
        <w:t>(обращается к мешку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мешок, шагом марш под елку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жи там отдохни, пока мы с ребятами будем весел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шок идет к ел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      </w:t>
      </w:r>
      <w:r>
        <w:rPr>
          <w:sz w:val="28"/>
          <w:szCs w:val="28"/>
        </w:rPr>
        <w:t>И ты Дедушка отдохни.</w:t>
      </w:r>
      <w:r>
        <w:rPr>
          <w:i/>
          <w:sz w:val="28"/>
          <w:szCs w:val="28"/>
        </w:rPr>
        <w:t>(Предлагает стул. Дед Мороз садитс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          </w:t>
      </w:r>
      <w:r>
        <w:rPr>
          <w:sz w:val="28"/>
          <w:szCs w:val="28"/>
        </w:rPr>
        <w:t>Ох! Много писем получил я от ребят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ихами, рисунками и загадками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ишут они мне в город Великий Устюг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Там я живу в ледяной избушке вместе с внучкой снегурочкой. Целый год мы с ней подарки для детворы готовим. </w:t>
      </w:r>
      <w:r>
        <w:rPr>
          <w:i/>
          <w:sz w:val="28"/>
          <w:szCs w:val="28"/>
        </w:rPr>
        <w:t>(оглядывается по сторонам.)</w:t>
      </w:r>
      <w:r>
        <w:rPr>
          <w:sz w:val="28"/>
          <w:szCs w:val="28"/>
        </w:rPr>
        <w:t xml:space="preserve"> А где же снегурочка?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           </w:t>
      </w:r>
      <w:r>
        <w:rPr>
          <w:sz w:val="28"/>
          <w:szCs w:val="28"/>
        </w:rPr>
        <w:t>Где снегурочка живет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 холод, снег и лед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 кружится пург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лубокие снег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построила зим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дяные терем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 Снегурочка живет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годний праздник ждет!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 Давайте ее позов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хором)  </w:t>
      </w:r>
      <w:r>
        <w:rPr>
          <w:sz w:val="28"/>
          <w:szCs w:val="28"/>
        </w:rPr>
        <w:t>Снегуроч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. Входит Снегурочка ,садится рядом с Дедом Мороз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Дед Мороз! Снегурочка! А мы вам тоже подарки приготовили- песни, стихи, танц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сня-хоровод «</w:t>
      </w:r>
      <w:r>
        <w:rPr>
          <w:b/>
          <w:i/>
          <w:sz w:val="28"/>
          <w:szCs w:val="28"/>
        </w:rPr>
        <w:t xml:space="preserve">Дед Мороз» </w:t>
      </w:r>
      <w:r>
        <w:rPr>
          <w:i/>
          <w:sz w:val="28"/>
          <w:szCs w:val="28"/>
        </w:rPr>
        <w:t>(сл. Т. Волгиной, муз. А.Филиппенко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Музыкальная игра «ЕСЛИ НРАВИТСЯ ТЕБЕ,ТО ДЕЛАЙ ТА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это время мешок не заметно выходит из з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     </w:t>
      </w:r>
      <w:r>
        <w:rPr>
          <w:sz w:val="28"/>
          <w:szCs w:val="28"/>
        </w:rPr>
        <w:t>Дедушка Мороз, посмотри, а мешка то нет под нашей ел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 Вот проказник, опять убежал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, он вернется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овый год без подарков.           </w:t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огодние подарки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х ждали целый год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пакете ярком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 радостно замрет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м? Кукла или мишка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мячик или книж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жет там лежит машина?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о ней давно мечтал!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ов, руль, большие шины-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амосв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годние подарк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 мне принесет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у пакетик яркий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юблю я Нов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лся с спозара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Дед Моро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яг оленей в са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мешок прин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м березы, 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ыли в сереб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ни полете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к детв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тану утром рано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целую маму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у под елку-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люсь иголкой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дарок мне принес, 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или Дед Мороз?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деньки!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морозный, колкий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елись огоньк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шистой е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гости к нам пришла зима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белыми дом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летает там и тут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 гулять идут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годний шумный круг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м друзей, подруг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ки, музыка и смех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звучат в ту ночь для всех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ли из леса елку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е иголки колк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весили на елк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а, белочку и волка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  </w:t>
      </w:r>
      <w:r>
        <w:rPr>
          <w:sz w:val="28"/>
          <w:szCs w:val="28"/>
        </w:rPr>
        <w:t>Спасибо, дети, за подарки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прекрасно читаете стихи, танцуете!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давайте все вместе поигр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Игра « Угадай-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с Дедом Морозом в хороводе под мелодию русской народной песни «Ах вы, сени».Дети, напевая текст идут по кругу, взявшись за руки. Затем останавливаются и показывают Деду Морозу движения, имитируя игру на каком-либо музыкальном инструменте. Дед Мороз должен угадать, какой это инструме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Добрый Дедушка Мороз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 ты на нас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йся, Дед Мороз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делаем сейча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митируют игру на скрипке. Во второй раз дети, остановившись имитируют игру на дудоч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етий раз изображают движение пианиста, будто нажимают на клави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       </w:t>
      </w:r>
      <w:r>
        <w:rPr>
          <w:sz w:val="28"/>
          <w:szCs w:val="28"/>
        </w:rPr>
        <w:t>Горох перебирает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Дед Мороз ни разу не отгадал, его просят спляс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Игра «СТУЛЬЧИ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Дед Мороз и 5-7 детей. По количеству детей ставят стульчики в тесный кружок сиденьем наружу. Играющие встают перед стульчика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они идут направо по кругу. С окончанием музыки дети и Дед Мороз должны быстро занять любой стул. Тот, кто остался без стула, выходит из игры. Количество стульев уменьшается на один. Игра продолжается до тех пор, пока не останется один стул и двое играющих. Выигрывает тот, кто займет последний сту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Игра «Что висит на новогодней елке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прос «Что висит на новогодней елке?» отвечать сначала должен Дед Мороз, а дети если согласны с ответом, говорят громко «Да!» и поднимают руки. Если не согласны- молчат и рук не подним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Еловые шиш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Картонные миш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Стеклянные зайчиш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Тетрадки и книжки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олчат и рук не подним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Яркие игруш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Бусы и хлопуш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ртонные зверушки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Разбитые круж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олч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Разноцветные шар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Много яркой мишур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Д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Мошки да комар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олч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Зеленые иголки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ушистая смол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теклянная пчел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тарая метелк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олча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    </w:t>
      </w:r>
      <w:r>
        <w:rPr>
          <w:sz w:val="28"/>
          <w:szCs w:val="28"/>
        </w:rPr>
        <w:t>А ну дети посмотрите под ел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нулся наш мешок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ед Мороз и дети ищут меш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к поди посмот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он дорогу потеря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ы с внучкой пока загадки детям загадывать буд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олк выходит из зала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загадывают зага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Лесная красавица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нам очень нравится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круг нее на Новый год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одят хоровод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ел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то пчелиный любит мед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у кто зимой сосет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едвед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выходит, раскла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   </w:t>
      </w:r>
      <w:r>
        <w:rPr>
          <w:sz w:val="28"/>
          <w:szCs w:val="28"/>
        </w:rPr>
        <w:t>У кого из всех зверей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ост пушистей и длинней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 лис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выбегает, кружится, старается показать свой хво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   </w:t>
      </w:r>
      <w:r>
        <w:rPr>
          <w:sz w:val="28"/>
          <w:szCs w:val="28"/>
        </w:rPr>
        <w:t>Это что за шалунишка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вет с еловой ветки шишку,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на в ней выгрызает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уху на снег бросает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бел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машет лапкой, кланя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Прыг –скок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-скок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оушка-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бок.    (заяц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йцы, подскакивают, выбегают, кланя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Сердитый и зубастый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хоте знает толк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лись, дети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ерый …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ол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Волк ты гд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лк вбегает и  бегает во круг елки за Волшебным мешком. Мешок убегает за две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  </w:t>
      </w:r>
      <w:r>
        <w:rPr>
          <w:sz w:val="28"/>
          <w:szCs w:val="28"/>
        </w:rPr>
        <w:t>Ай-ай-ай! Как же тебе не стыдно, вол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лк.   </w:t>
      </w:r>
      <w:r>
        <w:rPr>
          <w:sz w:val="28"/>
          <w:szCs w:val="28"/>
        </w:rPr>
        <w:t>Извините меня, дети! Прости, Дедушка Моро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так хотелось посмотреть, есть ли в мешке для меня пода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Как вы думаете, дети, есть у меня подарок для вол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Есть, е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Ну тогда я этот шустрый мешок догоню и сюда сам его принес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Волк выбегает из зал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  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ружится хоров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елка в пляс пой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гоньками расцветет!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Дорогие ребята и зверята! Давайте подойдем к елочке. Возьмемся за руки и споем про нее песн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музыка. Дети водят хоровод-песня «Песня о елке»( сл. и муз. Н. Гранник.)  В зал входит волк и приносит мешок с подарками. Дед Мороз и Снегурочка раздают подарки, желают всем счастья в новом г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     </w:t>
      </w:r>
      <w:r>
        <w:rPr>
          <w:sz w:val="28"/>
          <w:szCs w:val="28"/>
        </w:rPr>
        <w:t>Ну спасибо дети! Весело мне было у вас. Нам пора ид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ут еще нас дети. До свидания друзья, увидимся! 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4:00Z</dcterms:created>
  <dc:creator>Люба</dc:creator>
  <dc:description/>
  <cp:keywords/>
  <dc:language>en-US</dc:language>
  <cp:lastModifiedBy>User</cp:lastModifiedBy>
  <cp:lastPrinted>2011-01-29T21:48:00Z</cp:lastPrinted>
  <dcterms:modified xsi:type="dcterms:W3CDTF">2012-12-13T11:16:00Z</dcterms:modified>
  <cp:revision>24</cp:revision>
  <dc:subject/>
  <dc:title/>
</cp:coreProperties>
</file>