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ое планирование развлечений детей 2-3лет с задержкой в развит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: Воспитател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якова Н.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Сентябрь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2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2250"/>
        <w:gridCol w:w="4140"/>
        <w:gridCol w:w="241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ь к самостоятельному обследованию персонажей настольного теа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доступные речевы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ятно произносить: а-а-а, ко-ко, тук-тук, пи-п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и кур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ланеграф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ся с фольклорными произведениями о петушке, курочке, цыпля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знавательную актив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родному язык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неле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петушка, кур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 гуси у баб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- ситу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ледить за ходом изображаемого взрослым сюж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ть детей в беседу по содержанию сю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ая ши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: гуси, би-ба-б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 баб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а гусей для детей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нька» (лого ритмическое занят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ению движений ритмично произнесё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и слуховое воспри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двигательную актив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положительные эмоц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неле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для фланелеграфа: яблоня, филин, ёжик, белка, медведь, заяц, мальчик с грибк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ктябрь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3"/>
        <w:gridCol w:w="2312"/>
        <w:gridCol w:w="3851"/>
        <w:gridCol w:w="2825"/>
      </w:tblGrid>
      <w:tr>
        <w:trPr>
          <w:trHeight w:val="19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я по ска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у детей положительные эмоции, интере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возможность детям выполнить роль персон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 бабки, деда, мышки ( платок, юбка, шапка для деда, хвостик,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мейка, яичко белое и золотое.</w:t>
            </w:r>
          </w:p>
        </w:tc>
      </w:tr>
      <w:tr>
        <w:trPr>
          <w:trHeight w:val="2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ситу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из нас из овощей» (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м салата из овощ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эмоц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вать детям салат из овощ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мение кушать са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ощи: помидоры, огурец, капу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почка зайки для ребёнка.</w:t>
            </w:r>
          </w:p>
        </w:tc>
      </w:tr>
      <w:tr>
        <w:trPr>
          <w:trHeight w:val="26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на фланелеграфе «Разговор лягушек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относить содержание сюжета с показом в дра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двигательную активность в подвижной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 лягушек по количеству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для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учи по количеству детей для игры «Лягушки в болоте» </w:t>
            </w:r>
          </w:p>
        </w:tc>
      </w:tr>
      <w:tr>
        <w:trPr>
          <w:trHeight w:val="31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в ого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знания овощ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оединять речь с движ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рит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Формировать двигательную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ограммы русской народной песни «Во саду ли во город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яжи: морковь, капуста, ябл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: собака, филин, зая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Ноябрь мес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2250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би-ба-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еремок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нимательно смотреть и слушать сказ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активную реч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устному народному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 Би-ба-бо: мышка, лягушка, зайчик, лисичка, волк, медведь.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ходить по кругу, останавливаясь для выполнения движений «Карав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 детей праздничное настро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дне 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«Карав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полнении оркестра народных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дости на всех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 для подарков именинников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 – ветер ветерок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луховое внимание и воображени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ть в двигательную импровиз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е листья по 2шт. на каждого ребёнка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воробья»(сказка на фланелеграфе, логоритмик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, артикуляционный аппар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ритмично произнесё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нелегра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для фланелеграфа: яблоня, котёнок, щенок, скворец, воробей, дом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блок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е листья на каждого ребё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Декабрь месяц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я по ска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интерес к ряж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роль персонажа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 для персонажей сказки: шапочки геро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ик - теремок 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ледок (игра ситу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решению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: котёнок, печка, горшок с каш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юдо с пряниками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ёлки игрушка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ь к диалогу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 активизиров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предметы, включённые в круг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 празд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яя ё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Ёлочные игрушки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ё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тихотворению С.Михал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 развле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ритмично произнесённому тек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словарь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ки, ёлоч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 : лиса, волк, снеги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инки на каждого ребё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Январь мес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ные день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- ситуация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эмоциональный заряд бодрости, радости восприятия наступившей зи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ь в игровую ситу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кла Варя в зимней одежде. 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редставление» (на фланелеграф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традиции празднования Н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к использованию художеств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неле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жи героев знаменитых сказок для фланелеграф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почки зверей: зайца, медведя, белки, лисы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матушки метел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ть детей в игровую ситуацию, в двигательную импров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учать внимательно слушать новую сказку и следить за развёртыванием её содерж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 снеж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 метели (накидка и шапо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нелегра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: воробей летом клюёт зёрнышки. Воробей зимой сидит на берёзе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 развле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хоров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движения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радость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ушки : снегов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, лиса, зайчик, б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инки для каждого ребё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месяц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би-ба-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олобок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и слуховое воспри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ять словарный зап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кла Би-ба-бо для сказки «Колоб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ма.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лоб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ть детей в импров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эмоц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возможность максимально выполнить роль персонажа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: зайца, медведя, волка, лисы, деда, бабки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Заюшкина избушк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словарный запа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атр 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птиц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 развле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движения с произнесением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радость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вигательную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, лиса, медведь, белка, заяц, пти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нежинки» для каждого ребё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нструменты: маракасы, буб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месяц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би-ба-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Репк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внимательно слушать сказку и следить за развёртыванием её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и слуховое воспри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ять словарный зап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кла Би-ба-бо для сказки «Реп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ма.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Реп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входить в 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эмоц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оммуникаб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: деда, бабки, внучки, собачки, кошки, мы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ка из картона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ртинок «Приветливый ручей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бразное 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ой сказ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ывать положительные эмо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словарный запа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для наглядного показа таянья снега (снег, ёмкость для воды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для показа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весен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 развле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движения с произнесением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детей с фольклорными произвед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двигатель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, зайчик, белка, ми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: кукушка, голубь, петух, филин, ры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а медвед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нструменты: ложки, бубны, погремуш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месяц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би-ба-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озлята и волк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етей с новой сказ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идеть добро и зло в сказ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 активный и пассивный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кла Би-ба-бо для сказки «Козлята и вол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ма.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злята и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речевую активность и инициативу, стремление детей вступать в речевое об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эмоц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представление об отношениях между матерью 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: козы, козлят, в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зиночка для коз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и детки?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кать детей в воображаемую ситу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выразительно действовать в роль з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весёлую обстанов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 свиньи, собаки, ко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синие и 3 красные матрёшки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это домик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ое развле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давать детям представление о признаках вес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двигательную и речевую актив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положительные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тафорское дерево с гнездом на верш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: кролик, слон, мишка, пти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ка или шапочка медвед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 детей 2-3 лет с задержкой в разви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месяц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2345"/>
        <w:gridCol w:w="3892"/>
        <w:gridCol w:w="28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рудование</w:t>
            </w:r>
          </w:p>
        </w:tc>
      </w:tr>
      <w:tr>
        <w:trPr>
          <w:trHeight w:val="2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е представление «Петрушка в гостях у детей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 детей весёлое настро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 с игрушкой – петруш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вигательную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а – петрушка би-ба-б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почки зайчика, медвед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бен.</w:t>
            </w:r>
          </w:p>
        </w:tc>
      </w:tr>
      <w:tr>
        <w:trPr>
          <w:trHeight w:val="2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Петушок и его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имерять форму монологической речи: драматизировать знакомые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знакомые фолькло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 персонажей: петушка, курочки, цыплят.</w:t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бродим по луж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словарный запа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игровые нав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ывать радостное настро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изображением дожд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ики большие.</w:t>
            </w:r>
          </w:p>
        </w:tc>
      </w:tr>
      <w:tr>
        <w:trPr>
          <w:trHeight w:val="3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лнышко появис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русскому фолькло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ать в инсценир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партнёрское взаимоотношение в 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: ежи, медведь, лиса, за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ышко (мод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почки: лисы, медведя, 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9:00Z</dcterms:created>
  <dc:creator/>
  <dc:description/>
  <cp:keywords/>
  <dc:language>en-US</dc:language>
  <cp:lastModifiedBy>полякова</cp:lastModifiedBy>
  <dcterms:modified xsi:type="dcterms:W3CDTF">2013-08-07T16:22:00Z</dcterms:modified>
  <cp:revision>7</cp:revision>
  <dc:subject/>
  <dc:title/>
</cp:coreProperties>
</file>