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за 1 полугодие для 2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читай задачу, составь  схему, реши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арелке лежало 16 пирожков. За обедом съели 7 пирожков.  Сколько пирожков осталось на тарел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 выра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6 + 4* 26 -  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5 +4 * 16 +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6 -14*36-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, записывая примеры в столб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+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+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–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+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 – 4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 3 мм = .  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м = . м .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мм = . см .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 = .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см = . дм . с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 прямоугольный треугольник, обозначив вершины тре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цифры 5, 1, 3  составь все возможные двузначные числа. Каждую цифру можно использовать в числе один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за 1 полугодие для 2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читай задачу, составь  схему, реши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горке каталось 15 детей. После обеда пришли ещё 5 детей. Сколько детей стало на горке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 выраж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4 + 4* 44 -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 +3*17+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7-63*79-6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, записывая примеры в столби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+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+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 – 34</w:t>
      </w:r>
    </w:p>
    <w:p>
      <w:pPr>
        <w:pStyle w:val="Normal"/>
        <w:rPr/>
      </w:pPr>
      <w:r>
        <w:rPr>
          <w:sz w:val="28"/>
          <w:szCs w:val="28"/>
        </w:rPr>
        <w:t>78–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+ 32</w:t>
      </w:r>
    </w:p>
    <w:p>
      <w:pPr>
        <w:pStyle w:val="Normal"/>
        <w:rPr/>
      </w:pPr>
      <w:r>
        <w:rPr>
          <w:sz w:val="28"/>
          <w:szCs w:val="28"/>
        </w:rPr>
        <w:t>69– 38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cols w:num="2" w:equalWidth="false" w:sep="false">
            <w:col w:w="5031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полни пропус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 3 мм = .  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дм = . м .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мм = . см .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 = .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см = . дм .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ачерти квадрат тупоугольный треугольник, обозначив верши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уя цифры 6, 4, 2  составь все возможные двузначные числа. Каждую цифру можно использовать в числе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черти квадрат тупоугольный треугольник, обазначив верш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я цифры 6, 4, 0, 2  составь все возможные двузначные числа. Каждую цифру можно использовать в числе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7:00Z</dcterms:created>
  <dc:creator>Admin</dc:creator>
  <dc:description/>
  <cp:keywords/>
  <dc:language>en-US</dc:language>
  <cp:lastModifiedBy>Admin</cp:lastModifiedBy>
  <cp:lastPrinted>2010-12-03T17:45:00Z</cp:lastPrinted>
  <dcterms:modified xsi:type="dcterms:W3CDTF">2012-03-30T05:57:00Z</dcterms:modified>
  <cp:revision>2</cp:revision>
  <dc:subject/>
  <dc:title/>
</cp:coreProperties>
</file>