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</w:t>
      </w:r>
    </w:p>
    <w:p>
      <w:pPr>
        <w:pStyle w:val="Normal"/>
        <w:ind w:left="426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1</w:t>
      </w:r>
    </w:p>
    <w:p>
      <w:pPr>
        <w:pStyle w:val="Normal"/>
        <w:ind w:left="426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ind w:left="426" w:right="-545" w:hanging="360"/>
        <w:rPr>
          <w:sz w:val="28"/>
          <w:szCs w:val="28"/>
        </w:rPr>
      </w:pPr>
      <w:r>
        <w:rPr>
          <w:sz w:val="28"/>
          <w:szCs w:val="28"/>
        </w:rPr>
        <w:t>Чему равна сумма чисел 2 и 7?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 5            2) 8            3) 9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right="-545" w:hanging="360"/>
        <w:rPr>
          <w:sz w:val="28"/>
          <w:szCs w:val="28"/>
        </w:rPr>
      </w:pPr>
      <w:r>
        <w:rPr>
          <w:sz w:val="28"/>
          <w:szCs w:val="28"/>
        </w:rPr>
        <w:t>Какое число называют при счете между числами 15 и 17?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1) 26           2) 14          3) 18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right="-545" w:hanging="360"/>
        <w:rPr>
          <w:sz w:val="28"/>
          <w:szCs w:val="28"/>
        </w:rPr>
      </w:pPr>
      <w:r>
        <w:rPr>
          <w:sz w:val="28"/>
          <w:szCs w:val="28"/>
        </w:rPr>
        <w:t>На сколько 1 меньше 8?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 на 9          2) на 7        3) на6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right="-545" w:hanging="360"/>
        <w:rPr>
          <w:sz w:val="28"/>
          <w:szCs w:val="28"/>
        </w:rPr>
      </w:pPr>
      <w:r>
        <w:rPr>
          <w:sz w:val="28"/>
          <w:szCs w:val="28"/>
        </w:rPr>
        <w:t>К какому числу прибавили 1, если получили 19?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 18              2) 20           3) 8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right="-545" w:hanging="360"/>
        <w:rPr>
          <w:sz w:val="28"/>
          <w:szCs w:val="28"/>
        </w:rPr>
      </w:pPr>
      <w:r>
        <w:rPr>
          <w:sz w:val="28"/>
          <w:szCs w:val="28"/>
        </w:rPr>
        <w:t>Разность каких двух чисел равна числу 4?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 3 и 1          2) 10 и 6              3) 8 и 5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  <w:t>6.В школьной столовой обедало 7 мальчиков, а девочек на 3 меньше. Сколько девочек обедало в школьной столовой?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 xml:space="preserve">1) 10-7=7(д.)                        2) 7-3=4(д.)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) 7+3=10(д.)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  <w:t>7. Уменьши число 9 на 2. Сколько получилось?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 7               2) 6                  3) 5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  <w:t>8. 8- это 6 и сколько?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 2               2) 4               3) 3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  <w:t>9. Лена раскрасила в альбоме 5 васильков и 4 ромашки. Сколько всего цветов раскрасила Лена?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 8 цветов              2) 1 цветок                  3) 9 цветов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10. Какой знак надо поставить вместо звездочки, чтобы равенство 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* 4=7* 3стало верным?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1) +                    2)-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  <w:t>11*. Какое число надо записать в пропуск, чтобы равенство 9-6=8-…стало верным?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 2                   2) 7                      3) 5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  <w:t>12*. Укажите сумму, значение которой равно числу 8 и первое слагаемое в которой больше второго.</w:t>
      </w:r>
    </w:p>
    <w:p>
      <w:pPr>
        <w:pStyle w:val="Normal"/>
        <w:ind w:left="426" w:right="-545" w:hanging="0"/>
        <w:rPr/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 2+6                2) 10-2                3) 7+1</w:t>
      </w:r>
    </w:p>
    <w:p>
      <w:pPr>
        <w:pStyle w:val="Normal"/>
        <w:ind w:left="426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1"/>
        </w:numPr>
        <w:ind w:left="426" w:right="-545" w:hanging="360"/>
        <w:rPr>
          <w:sz w:val="28"/>
          <w:szCs w:val="28"/>
        </w:rPr>
      </w:pPr>
      <w:r>
        <w:rPr>
          <w:sz w:val="28"/>
          <w:szCs w:val="28"/>
        </w:rPr>
        <w:t>Чему равна сумма чисел 3 и 6?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 3                       2) 9                         3) 8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right="-545" w:hanging="360"/>
        <w:rPr>
          <w:sz w:val="28"/>
          <w:szCs w:val="28"/>
        </w:rPr>
      </w:pPr>
      <w:r>
        <w:rPr>
          <w:sz w:val="28"/>
          <w:szCs w:val="28"/>
        </w:rPr>
        <w:t>Какое число называют при счете между числами 18 и 16?</w:t>
      </w:r>
    </w:p>
    <w:p>
      <w:pPr>
        <w:pStyle w:val="Normal"/>
        <w:ind w:left="426" w:right="-545" w:hanging="0"/>
        <w:rPr/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 17                            2) 19                    3) 15</w:t>
      </w:r>
    </w:p>
    <w:p>
      <w:pPr>
        <w:pStyle w:val="Normal"/>
        <w:numPr>
          <w:ilvl w:val="0"/>
          <w:numId w:val="1"/>
        </w:numPr>
        <w:ind w:left="426" w:right="-545" w:hanging="360"/>
        <w:rPr>
          <w:sz w:val="28"/>
          <w:szCs w:val="28"/>
        </w:rPr>
      </w:pPr>
      <w:r>
        <w:rPr>
          <w:sz w:val="28"/>
          <w:szCs w:val="28"/>
        </w:rPr>
        <w:t>На сколько число 2 меньше числа 7?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 на 9                  2) на 6                    3) на 5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right="-545" w:hanging="360"/>
        <w:rPr>
          <w:sz w:val="28"/>
          <w:szCs w:val="28"/>
        </w:rPr>
      </w:pPr>
      <w:r>
        <w:rPr>
          <w:sz w:val="28"/>
          <w:szCs w:val="28"/>
        </w:rPr>
        <w:t>Из какого числа вычли 1, если получили 13?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 12                       2) 4                       3) 14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right="-545" w:hanging="360"/>
        <w:rPr>
          <w:sz w:val="28"/>
          <w:szCs w:val="28"/>
        </w:rPr>
      </w:pPr>
      <w:r>
        <w:rPr>
          <w:sz w:val="28"/>
          <w:szCs w:val="28"/>
        </w:rPr>
        <w:t>Разность каких двух чисел равна числу 3?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 1 и 2                 2) 7 и 4                     3) 9 и 5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right="-545" w:hanging="360"/>
        <w:rPr>
          <w:sz w:val="28"/>
          <w:szCs w:val="28"/>
        </w:rPr>
      </w:pPr>
      <w:r>
        <w:rPr>
          <w:sz w:val="28"/>
          <w:szCs w:val="28"/>
        </w:rPr>
        <w:t>На тарелке лежало 5 яблок, а груш на 3 больше. Сколько груш лежало на тарелке?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 5-3=2(гр.)                         2) 8-3=5(гр.)        3) 5+3=8(гр.)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45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меньши число 6 на 4. Сколько получилось?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 2                   2) 10                            3) 1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45" w:hanging="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9- это 4 и сколько?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 3                     2) 5                         3) 6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45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На детской площадке играло 8 детей. Двое ушли домой. Сколько детей осталось на площадке?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 10 детей                  2) 6 детей                3) 5 детей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45" w:hanging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Какой знак надо поставить вместо звездочки, чтобы равенство       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*3=8*2 стало верным?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 +                    2) –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45" w:hanging="0"/>
        <w:rPr/>
      </w:pPr>
      <w:r>
        <w:rPr>
          <w:b/>
          <w:sz w:val="28"/>
          <w:szCs w:val="28"/>
        </w:rPr>
        <w:t>11*.</w:t>
      </w:r>
      <w:r>
        <w:rPr>
          <w:sz w:val="28"/>
          <w:szCs w:val="28"/>
        </w:rPr>
        <w:t xml:space="preserve"> Какое число надо записать в пропуск, чтобы равенство 7-4=…-7</w:t>
      </w:r>
    </w:p>
    <w:p>
      <w:pPr>
        <w:pStyle w:val="Normal"/>
        <w:ind w:left="426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ло верным?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 8                      2) 6                        3) 9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0" w:hanging="0"/>
        <w:rPr/>
      </w:pPr>
      <w:r>
        <w:rPr>
          <w:b/>
          <w:sz w:val="28"/>
          <w:szCs w:val="28"/>
        </w:rPr>
        <w:t>12*.</w:t>
      </w:r>
      <w:r>
        <w:rPr>
          <w:sz w:val="28"/>
          <w:szCs w:val="28"/>
        </w:rPr>
        <w:t xml:space="preserve"> Укажите сумму, значение которой равно 9 и первое слагаемое в которой больше второго.</w:t>
      </w:r>
    </w:p>
    <w:p>
      <w:pPr>
        <w:pStyle w:val="Normal"/>
        <w:ind w:left="426" w:right="-850" w:hanging="0"/>
        <w:rPr/>
      </w:pP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 10-1                2) 6+3                      3) 2+7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Тест №2</w:t>
      </w:r>
    </w:p>
    <w:p>
      <w:pPr>
        <w:pStyle w:val="Normal"/>
        <w:ind w:left="426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ери «+» или «-</w:t>
      </w:r>
    </w:p>
    <w:p>
      <w:pPr>
        <w:pStyle w:val="Normal"/>
        <w:ind w:left="426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4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Если число 6 увеличить на 3, получится 9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Если уменьшаемое 8 , а вычитаемое равно 2, разность равна 10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Число 3 меньше числа 8 на 5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Сумма чисел 2 и 4 равна числу 7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Числа 15, 18, 20,14 больше числа 13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6.  Задача: «На тарелке лежало 8 яблок. 2 яблока съели. Сколько яблок осталось на тарелке?» решается вычитанием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7. Если число 7 уменьшить на 5, получится 2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8.В ряду чисел 12,13,14,15,17,18 пропущено число 16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9.Если к числу 5 прибавить 4, получится 8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10. 8- это 3 и 6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b/>
          <w:sz w:val="28"/>
          <w:szCs w:val="28"/>
        </w:rPr>
        <w:t>11*.</w:t>
      </w:r>
      <w:r>
        <w:rPr>
          <w:sz w:val="28"/>
          <w:szCs w:val="28"/>
        </w:rPr>
        <w:t xml:space="preserve"> Если вместо звездочки записать знак «- , равенство 10-6=6*2 станет верным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12*.</w:t>
      </w:r>
      <w:r>
        <w:rPr>
          <w:sz w:val="28"/>
          <w:szCs w:val="28"/>
        </w:rPr>
        <w:t xml:space="preserve"> Ответы всех записанных примеров меньше числа 8, но больше числа 5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  <w:t>7-1, 4+3, 6+0</w:t>
      </w:r>
    </w:p>
    <w:p>
      <w:pPr>
        <w:pStyle w:val="Normal"/>
        <w:ind w:left="426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6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Если число 4 увеличить на 2, получится 2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Если уменьшаемое число 7, а вычитаемое число 3, разность равна числу 10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Число 4 меньше числа 9 на 5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Сумма чисел 3 и 5 равна числу 9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Числа 14,17,11,16 меньше числа 18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right="-850" w:hanging="360"/>
        <w:rPr/>
      </w:pPr>
      <w:r>
        <w:rPr>
          <w:sz w:val="28"/>
          <w:szCs w:val="28"/>
        </w:rPr>
        <w:t>Задача: «У Ани 5 красных воздушных шариков и 4 зеленых. Сколько всего воздушных шариков у Ани?» решается сложением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Если число 9 уменьшить на 6, получится 3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В ряду чисел 19,18,17,16,14,13 пропущено число 15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Если к числу 2 прибавить 8, получится10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9- это 2 и 6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b/>
          <w:sz w:val="28"/>
          <w:szCs w:val="28"/>
        </w:rPr>
        <w:t>11*.</w:t>
      </w:r>
      <w:r>
        <w:rPr>
          <w:sz w:val="28"/>
          <w:szCs w:val="28"/>
        </w:rPr>
        <w:t xml:space="preserve"> Если вместо звездочки записать знак «- , равенство 8*6=9-7 станет верным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0" w:hanging="0"/>
        <w:rPr/>
      </w:pPr>
      <w:r>
        <w:rPr>
          <w:b/>
          <w:sz w:val="28"/>
          <w:szCs w:val="28"/>
        </w:rPr>
        <w:t>12*.</w:t>
      </w:r>
      <w:r>
        <w:rPr>
          <w:sz w:val="28"/>
          <w:szCs w:val="28"/>
        </w:rPr>
        <w:t xml:space="preserve"> Ответы всех записанных примеров больше числа 4, но меньше числа 9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+5, 10-3, 9-4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Тест №3</w:t>
      </w:r>
    </w:p>
    <w:p>
      <w:pPr>
        <w:pStyle w:val="Normal"/>
        <w:ind w:left="426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426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лните пропуски нужными числами.</w:t>
      </w:r>
    </w:p>
    <w:p>
      <w:pPr>
        <w:pStyle w:val="Normal"/>
        <w:numPr>
          <w:ilvl w:val="0"/>
          <w:numId w:val="5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Если к числу… прибавить 7, получится 9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Число… идет при счете сразу после числа 14.</w:t>
      </w:r>
    </w:p>
    <w:p>
      <w:pPr>
        <w:pStyle w:val="Normal"/>
        <w:numPr>
          <w:ilvl w:val="0"/>
          <w:numId w:val="5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Разность чисел 10 и 6 равна числу…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Если число… увеличить на 2, получится 8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Сумма чисел 5 и … равна числу 9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В числе… 1 десяток и 4 единицы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Число… меньше числа 7 на 1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9- это 3 и…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Если из числа… вычесть 5, получится 3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Если первое слагаемое число…, а второе слагаемое число 7, сумма равна числу 10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b/>
          <w:sz w:val="28"/>
          <w:szCs w:val="28"/>
        </w:rPr>
        <w:t>11*.</w:t>
      </w:r>
      <w:r>
        <w:rPr>
          <w:sz w:val="28"/>
          <w:szCs w:val="28"/>
        </w:rPr>
        <w:t xml:space="preserve"> Если вместо звездочки записать знак…, равенство 5*4=7+2 станет верным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b/>
          <w:sz w:val="28"/>
          <w:szCs w:val="28"/>
        </w:rPr>
        <w:t>12*.</w:t>
      </w:r>
      <w:r>
        <w:rPr>
          <w:sz w:val="28"/>
          <w:szCs w:val="28"/>
        </w:rPr>
        <w:t xml:space="preserve"> Число… сделает равенство 9-…+3=5+2 верным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3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Если к числу… прибавить 8, получится 10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Число… идет при счете сразу после числа 18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Разность чисел 8 и 5 равна числу…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Если число… увеличить на 3, получится 7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Сумма чисел 3 и… равна числу 9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В числе… 1 десяток и 7 единиц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Число… больше числа 4 на 1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10- это 8 и …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Если из числа… вычесть 6, получится 2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right="-850" w:hanging="360"/>
        <w:rPr>
          <w:sz w:val="28"/>
          <w:szCs w:val="28"/>
        </w:rPr>
      </w:pPr>
      <w:r>
        <w:rPr>
          <w:sz w:val="28"/>
          <w:szCs w:val="28"/>
        </w:rPr>
        <w:t>Если первое слагаемое число 3, а второе слагаемое число…, сумма равна числу 7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b/>
          <w:sz w:val="28"/>
          <w:szCs w:val="28"/>
        </w:rPr>
        <w:t>11*.</w:t>
      </w:r>
      <w:r>
        <w:rPr>
          <w:sz w:val="28"/>
          <w:szCs w:val="28"/>
        </w:rPr>
        <w:t xml:space="preserve"> Если вместо звездочки записать знак…, равенство 2+7=8*1 станет верным.</w:t>
      </w:r>
    </w:p>
    <w:p>
      <w:pPr>
        <w:pStyle w:val="Normal"/>
        <w:ind w:left="426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0" w:hanging="0"/>
        <w:rPr/>
      </w:pPr>
      <w:r>
        <w:rPr>
          <w:b/>
          <w:sz w:val="28"/>
          <w:szCs w:val="28"/>
        </w:rPr>
        <w:t>12*.</w:t>
      </w:r>
      <w:r>
        <w:rPr>
          <w:sz w:val="28"/>
          <w:szCs w:val="28"/>
        </w:rPr>
        <w:t xml:space="preserve"> Число… сделает равенство 8-…+2=9-3 ве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1:00Z</dcterms:created>
  <dc:creator>хачапури</dc:creator>
  <dc:description/>
  <cp:keywords/>
  <dc:language>en-US</dc:language>
  <cp:lastModifiedBy>хачапури</cp:lastModifiedBy>
  <dcterms:modified xsi:type="dcterms:W3CDTF">2012-01-30T08:01:00Z</dcterms:modified>
  <cp:revision>1</cp:revision>
  <dc:subject/>
  <dc:title/>
</cp:coreProperties>
</file>