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по математике</w:t>
      </w:r>
      <w:r>
        <w:rPr>
          <w:sz w:val="36"/>
          <w:szCs w:val="36"/>
        </w:rPr>
        <w:t xml:space="preserve"> 1 класс,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автор курса И.И.Аргинская (система Л.В.Занкова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4 ч. в неделю, всего – 132 ч.)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рограмма начального общего образования (1-4 классы), Федеральный научно-методический центр им. Л.В.Занкова. Самара: Издательство «Учебная литература»: Издательский дом «Федоров». 201</w:t>
      </w:r>
      <w:r>
        <w:rPr>
          <w:sz w:val="36"/>
          <w:szCs w:val="36"/>
          <w:lang w:val="en-US"/>
        </w:rPr>
        <w:t>1</w:t>
      </w:r>
    </w:p>
    <w:p>
      <w:pPr>
        <w:pStyle w:val="Normal"/>
        <w:ind w:firstLine="360"/>
        <w:jc w:val="both"/>
        <w:rPr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</w:rPr>
        <w:t>Учебник «Математика»,</w:t>
      </w:r>
      <w:r>
        <w:rPr>
          <w:sz w:val="36"/>
          <w:szCs w:val="36"/>
        </w:rPr>
        <w:t xml:space="preserve"> 1 класс, в 2 частях. Авторы И.И.Аргинская, Е.П.Бененсон, Л.С.Итина. Самара: Издательство «Учебная литература»: Издательский дом «Федоров». 201</w:t>
      </w:r>
      <w:r>
        <w:rPr>
          <w:sz w:val="36"/>
          <w:szCs w:val="36"/>
          <w:lang w:val="en-US"/>
        </w:rPr>
        <w:t>1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Рабочая тетрадь</w:t>
      </w:r>
      <w:r>
        <w:rPr>
          <w:sz w:val="36"/>
          <w:szCs w:val="36"/>
        </w:rPr>
        <w:t>, в 4 частях. Авторы Е.П Бененсон, Л.С.Итина. Самара: Издательство «Учебная литература»: Издательский дом «Федоров». 201</w:t>
      </w:r>
      <w:r>
        <w:rPr>
          <w:sz w:val="36"/>
          <w:szCs w:val="36"/>
          <w:lang w:val="en-US"/>
        </w:rPr>
        <w:t>1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64"/>
        <w:gridCol w:w="1440"/>
        <w:gridCol w:w="1440"/>
        <w:gridCol w:w="17"/>
        <w:gridCol w:w="1559"/>
        <w:gridCol w:w="44"/>
        <w:gridCol w:w="1800"/>
        <w:gridCol w:w="1800"/>
        <w:gridCol w:w="42"/>
      </w:tblGrid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.уче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р/тетр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.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оруд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четверть</w:t>
            </w:r>
            <w:r>
              <w:rPr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 xml:space="preserve"> Учебник,1 часть. Тетрадь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МНОГО-МАЛ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одный урок. Зачем людям математи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.карт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много», «мало». Сравнение по количеству. Урок-путеше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.ма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фор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,8,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 (а,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размеру. Урок-виктор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.мат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равнения(форма, цвет, размер, расположение, колич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раб.№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7(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количеств «больше», «меньше», «столько же»; различные приемы сравнения множеств по эти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н.мат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линия», «точка». Урок-практику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н.мат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ное расположение линий и точек на плоскости. </w:t>
            </w:r>
            <w:r>
              <w:rPr>
                <w:i/>
                <w:iCs/>
                <w:sz w:val="28"/>
                <w:szCs w:val="28"/>
              </w:rPr>
              <w:t>Плоские фигуры и пространственные тела, их сравнение и выявление основного отлич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нумер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н.мат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ла и циф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зна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стихи веер цифр 1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1. Урок-путеше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1.Ш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4 и соответствующая ему циф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, стих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6. Урок-виктор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 цифра 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сти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понятие о равенстве; знак равенства; запись числовых равенств. </w:t>
            </w:r>
            <w:r>
              <w:rPr>
                <w:i/>
                <w:iCs/>
                <w:sz w:val="28"/>
                <w:szCs w:val="28"/>
              </w:rPr>
              <w:t>Сравнение объемных предметов между собой; выделение групп объемных предметов, сходных по форме (шарообразные и цилиндрическ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.цифры, 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сти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 Урок-практику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, кон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сравнения. К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5.</w:t>
            </w:r>
            <w:r>
              <w:rPr>
                <w:i/>
                <w:iCs/>
                <w:sz w:val="28"/>
                <w:szCs w:val="28"/>
              </w:rPr>
              <w:t xml:space="preserve"> Диагностическая работ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агностичес. работ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3 и другие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. Урок-практику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и цифра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а,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иний через точки. Урок-путеше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знаки сравн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8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а,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. Урок-сказ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а,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ная.. </w:t>
            </w:r>
            <w:r>
              <w:rPr>
                <w:i/>
                <w:iCs/>
                <w:sz w:val="28"/>
                <w:szCs w:val="28"/>
              </w:rPr>
              <w:t>Диагностическая работ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-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агн. раб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ы и звенья ломаной. Урок-путеше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величения, порядок умень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величения, порядок умень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 «нумер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цифры (обоб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1 четверть-3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дикта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.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четверть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Учебник, 1 ч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НАТУРАЛЬНЫЙ РЯД ЧИСЕ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н.мат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-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44-4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р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чисел от 1 до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н.мат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ряд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-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.кар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натурального ряда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-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.карт. ш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-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карт т.5(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ЛОЖЕНИЕ И ВЫЧИТА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чёта. Сложение как объед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-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.картин. цили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с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-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.сх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сложения «плюс». Состав чисел 2и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-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чисел. Значение суммы чисел. Состав числа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-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, циф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. Состав чисел 5 и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-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, цифры кон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7 и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-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Действие сло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.кар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ложения: перерасчет и присчиты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-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, цилиндр, кон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с помощью натурального ряда чисел. Прибавление числа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-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5(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числа 2. Обозначения ли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-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.сх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ая и незамкнутая линии. Прибавление числа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.сх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ая и незамкнутая ломаные. Прибавление числа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-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результативности обучения за I по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ычитания .знак «минус» и терминология выч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-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.кар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ли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-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 помощью натурального ряда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-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, циф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 помощью натурального ряда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-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, циф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. Составление, запись и чтение выражений со знаками «+» «-»Закрепление изуч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-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. Чтение и запись выражений на сложение и вычитание. Что я знаю, что я у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-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. Математический рассказ и запись действий к н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-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.ди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 четверть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Учебник, 2 часть. Тетрадь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нулё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.сх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с числами 1 и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. д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с числами 3 и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.сх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СЛОЖЕНИЕ И ВЫЧИТА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с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5(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оставление таблицы сложения (сложение с числами 6,7,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.сх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аблицы сложения для выполнения выч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таблицы с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ния таблицы сложения</w:t>
            </w:r>
            <w:r>
              <w:rPr>
                <w:i/>
                <w:iCs/>
                <w:sz w:val="28"/>
                <w:szCs w:val="28"/>
              </w:rPr>
              <w:t xml:space="preserve"> Диагностическая работа №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. Значение числового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сти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с помощью выч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с помощью вычитания. История мер дл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сти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антимет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а длины «сантиме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а длины «сантиме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9(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 отрезков в сантиметрах с помощью линей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р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отрезка заданной дл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2к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2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м и выполняем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.сх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ада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.ди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задачи из те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е и неверные равенства и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2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текста до получения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и по рисун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шения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(а,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иагностическая работ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агностич работа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и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.сх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выражения с несколькими действ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(а,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латинского алфав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-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алейд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4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глы. Многоугольник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: прямой, острый, туп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н.мат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да угла с помощью 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, 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 Треуголь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н.мат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днозначные и двузначные чис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«деся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, 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-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, 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к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-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значные числа.. </w:t>
            </w:r>
            <w:r>
              <w:rPr>
                <w:i/>
                <w:iCs/>
                <w:sz w:val="28"/>
                <w:szCs w:val="28"/>
              </w:rPr>
              <w:t>Диагностическая раб.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агн.раб.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ы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3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..д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 четверть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Учебник, 2 часть. Тетрадь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циметр . мет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-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1 и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-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, 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второго деся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второго деся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во втором деся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-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ем, измеряем, вычисля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-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о ско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-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н.мат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выражениях без ско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-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ескольки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-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9(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уммы из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-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9(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алейд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2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жение с переходом через разря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0(повторение). Вычитание из числа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-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до десятка. Состав числа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-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с переходом через десяток. Состав числа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-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-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.кар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-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.кар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читание с переходом через разря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 переходом через деся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-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-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со значениями, равными числами 17,18 и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-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третьего деся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-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.сх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второго и третьего деся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-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третьем деся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-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четвёртого деся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-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н.мат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н.мат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р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..ди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..д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05:00Z</dcterms:created>
  <dc:creator>Черникова И.В.</dc:creator>
  <dc:description/>
  <cp:keywords/>
  <dc:language>en-US</dc:language>
  <cp:lastModifiedBy>Admin</cp:lastModifiedBy>
  <dcterms:modified xsi:type="dcterms:W3CDTF">2011-09-10T10:55:00Z</dcterms:modified>
  <cp:revision>403</cp:revision>
  <dc:subject/>
  <dc:title/>
</cp:coreProperties>
</file>