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Конспект Досуга в детском саду</w:t>
      </w:r>
    </w:p>
    <w:p>
      <w:pPr>
        <w:pStyle w:val="Style15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ко Дню Матери</w:t>
      </w:r>
    </w:p>
    <w:p>
      <w:pPr>
        <w:pStyle w:val="Style15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вторая младшая группа)</w:t>
      </w:r>
    </w:p>
    <w:p>
      <w:pPr>
        <w:pStyle w:val="Style15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Подготовила</w:t>
      </w:r>
    </w:p>
    <w:p>
      <w:pPr>
        <w:pStyle w:val="Style15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Пискарева Надежда Николаевна,</w:t>
      </w:r>
    </w:p>
    <w:p>
      <w:pPr>
        <w:pStyle w:val="Normal"/>
        <w:shd w:fill="F4F4F4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воспитатель  ГБОУ ЦРР-детский сад № 1647(г.Москва)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Вед: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 Здравствуйте, дорогие взрослые и дети! Семья- это взрослые и дети, которые живут вместе, любят друг друга и заботятся друг о друге. Семья очень нужна каждому человеку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Дорогие наши мамы и бабушки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От всего сердца поздравляем вас с днем Матери! Мама- самое прекрасное слово на земле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Это первое слово, которое произносит человек. У мамы самые добрые и ласковые руки, они все умеют. У мамы самое верное и чуткое сердце, в нем никогда не гаснет любов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Нашу маму поздравляем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ей здоровья мы желаем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аму будем мы любить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амой будем дорожить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Вед: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 Этот праздник мы вам посвящаем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И концерт веселый начинаем!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№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1.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 А сейчас пришла пора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Поплясать вам, детвора!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u w:val="single"/>
          <w:lang w:eastAsia="ru-RU"/>
        </w:rPr>
        <w:t>Танец «Розовые щечки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0" w:hanging="36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алыши, малыши,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Розовые щечки,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А у нас, а у нас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Звонкие хлопочки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Проигрыш: кружатся топотушкой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)Малыши, малыши,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Розовые щечки.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А у нас кулачки,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Словно молоточки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3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)Малыши, малыши,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Розовые щечки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А у нас , а у нас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Весело в садочке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4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) Малыши, малыши,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Розовые щечки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А у нас, а у нас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Ротик на замочке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Говорком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: по секрету скажем вам,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Очень любим наших мам!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Вед: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№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. Для вас, детвора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Развеселая игра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u w:val="single"/>
          <w:lang w:eastAsia="ru-RU"/>
        </w:rPr>
        <w:t>Игра «Запеленай куклу»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№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3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.Мы для наших мам сплясали,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Вместе с ними поиграли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А чтоб было интересней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ы для них исполним песню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u w:val="single"/>
          <w:lang w:eastAsia="ru-RU"/>
        </w:rPr>
        <w:t>Песня «Маме песенку спою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аме песенку пою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Ля ля ля ля ля 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Самая красивая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амочка моя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)Маме песенку пою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Ля ля ля ля  ля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Очень я люблю тебя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амочка моя!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Вед: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 Дети  разные бывают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амы любят всех детей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Посмотрите-ка на деток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У знакомых нам зверей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алыши, малыши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алыши- карандаши!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Будем петь и плясать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Будем пляску сочинять!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Проигрыш: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 кружат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ы похожи на утят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На утят, на утят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Поплясать они хотят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Кря кря кря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3)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ы похожи на котят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На котят, на котят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Поплясать они хотят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яу. Мяу, мяу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4)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ы похожи на зайчат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На зайчат, на зайчат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Поплясать они хотят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Прыг прыг, прыг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№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4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. Молодцы ребята, как хорошо вы пели. А поиграть вы хотите?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Тогда вставайте скорее в кружок, проверим, знают ли мамы своих малышей! Найдут ли их с завязанными глазами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u w:val="single"/>
          <w:lang w:eastAsia="ru-RU"/>
        </w:rPr>
        <w:t>Игра «Найди своего малыша»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Молодцы, мамы, знаете своих ребятишек!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№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ru-RU"/>
        </w:rPr>
        <w:t>5.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 Слушайте внимательно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Будет занимательно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Приготовьте ушки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Приготовьте глазки,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Начинаем сказку!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u w:val="single"/>
          <w:lang w:eastAsia="ru-RU"/>
        </w:rPr>
        <w:t>Кукольный театр « Репка»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ru-RU"/>
        </w:rPr>
        <w:t>Вед: На этом наш праздник подошел к концу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09:00Z</dcterms:created>
  <dc:creator>User</dc:creator>
  <dc:description/>
  <cp:keywords/>
  <dc:language>en-US</dc:language>
  <cp:lastModifiedBy>user</cp:lastModifiedBy>
  <cp:lastPrinted>2014-01-25T18:05:00Z</cp:lastPrinted>
  <dcterms:modified xsi:type="dcterms:W3CDTF">2014-01-25T14:05:00Z</dcterms:modified>
  <cp:revision>4</cp:revision>
  <dc:subject/>
  <dc:title/>
</cp:coreProperties>
</file>