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4 «Б» классе (Школа 2100)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Быкова Ирина Владиславовна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    Решение задач. Не только математика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    1. Основная предметная: продолжать знакомиться с решением составных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дач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2. Основные общеучебные: учиться читать и записывать информацию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представленную в виде различных математических моделей, строить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ысказывания, продолжать учиться называть цели конкретного задания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лгоритм работы, проверять, исправлять и оценивать результаты своей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работы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3. Воспитательные: содействие воспитанию трудолюбия, высокой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аботоспособност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4. Коммуникативная: создание положительной мотивации учения и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лагоприятной эмоциональной среды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портрет М.В. Ломоносова, карточки со старинными единицами величин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одель машины времени, круги для  самооценки, компьютер,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аудиозапись «Полет во времени», учебник «Математика»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 класс авторы Т.Е. Демидова, С.А. Козлова, А.П. Тон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06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парту, все ли на месте, в порядке? Улыбнитесь друг другу. Откройте тетради, запишите дату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писывают дату в тетрадях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тадия вызова. Мотивация к деятельности. </w:t>
            </w:r>
          </w:p>
        </w:tc>
      </w:tr>
      <w:tr>
        <w:trPr>
          <w:trHeight w:val="35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годня на уроке математики мы снова оправимся в путешествие по времени в прошлое. </w:t>
            </w:r>
          </w:p>
          <w:p>
            <w:pPr>
              <w:pStyle w:val="Normal"/>
              <w:jc w:val="both"/>
              <w:rPr/>
            </w:pPr>
            <w:r>
              <w:rPr/>
              <w:t>- Чему бы каждый хотел научиться сегодня на уроке во время нашего путешеств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ерем направление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атематический диктант</w:t>
            </w:r>
            <w:r>
              <w:rPr/>
              <w:t xml:space="preserve"> определит это направл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ыжник шел со скоростью 5 км/ч. Какое расстояние он пройдет за 3 час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 2 часа катер проплыл 50 км. С какой скоростью он двигался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вета от ленты длиной 60 см отрезала 2/3. Сколько см она отрезала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Цена блокнота 12 рублей. Сколько блокнотов можно купить на 120 рублей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корость  Пети 3 км/ч, а Васи - 4 км/ч. Найди скорость сближения мальчи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корость  Пети 3 км/ч, а Васи - 4 км/ч. Найди скорость удаления мальч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им  результ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хорошо подготовились к путешествию. - Какое же направление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в прошлом решали задачи?</w:t>
            </w:r>
          </w:p>
          <w:p>
            <w:pPr>
              <w:pStyle w:val="Normal"/>
              <w:jc w:val="both"/>
              <w:rPr/>
            </w:pPr>
            <w:r>
              <w:rPr/>
              <w:t>- Чем бы они отличались бы от сегодняшни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тите порешать такие задачи? </w:t>
            </w:r>
          </w:p>
          <w:p>
            <w:pPr>
              <w:pStyle w:val="Normal"/>
              <w:jc w:val="both"/>
              <w:rPr/>
            </w:pPr>
            <w:r>
              <w:rPr/>
              <w:t>- Приготовим «машину времени», закроем глаза, Сережа, старт!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, составлять схемы к ним, производить вычисления, внимательно читать текст задачи, узнать, какие задачи были раньше,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км/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м/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м/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, решали.</w:t>
            </w:r>
          </w:p>
          <w:p>
            <w:pPr>
              <w:pStyle w:val="Normal"/>
              <w:jc w:val="both"/>
              <w:rPr/>
            </w:pPr>
            <w:r>
              <w:rPr/>
              <w:t>- Старинными словами, единицами измерений, профессиями людей, …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адия осмысления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Открывается доска с изображением М.В. Ломоносова).</w:t>
            </w:r>
          </w:p>
          <w:p>
            <w:pPr>
              <w:pStyle w:val="Normal"/>
              <w:jc w:val="both"/>
              <w:rPr/>
            </w:pPr>
            <w:r>
              <w:rPr/>
              <w:t>- Мы попали с вами в 1711 год.</w:t>
            </w:r>
          </w:p>
          <w:p>
            <w:pPr>
              <w:pStyle w:val="Normal"/>
              <w:jc w:val="both"/>
              <w:rPr/>
            </w:pPr>
            <w:r>
              <w:rPr/>
              <w:t>- Через 44 года 26 июля 1755 г. в Москве был торжественно открыт Московский университет. Так образованные россияне продолжили дело, начатое Петром Велик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дним из таких людей был Михаил Васильевич Ломоносов – </w:t>
            </w:r>
            <w:r>
              <w:rPr>
                <w:lang w:val="en-US"/>
              </w:rPr>
              <w:t>I</w:t>
            </w:r>
            <w:r>
              <w:rPr/>
              <w:t xml:space="preserve"> из русских ученых, ставший вровень с великими учеными Европы и завоевавший мировую сл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и с. 25 и Вадим нам прочитает о молодом поморе Михайле Ломонос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ма вы узнали название острова, на котором жила семья поморов Ломоносовых.</w:t>
            </w:r>
          </w:p>
          <w:p>
            <w:pPr>
              <w:pStyle w:val="Normal"/>
              <w:jc w:val="both"/>
              <w:rPr/>
            </w:pPr>
            <w:r>
              <w:rPr/>
              <w:t>(выставляю карточку с названием под фото Ломоносо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адим сказал о том, что жизнь часто ставила перед поморами самые разные задачи. Порешаем и мы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шение задачи № 3 с. 26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- Что интересного вы в задаче увидели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ходу чтения словарная работа на осмысление: </w:t>
            </w:r>
            <w:r>
              <w:rPr>
                <w:i/>
              </w:rPr>
              <w:t>миля, промысел морского зверя, гребные лодк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ыставляю карточку со словом </w:t>
            </w:r>
            <w:r>
              <w:rPr>
                <w:i/>
              </w:rPr>
              <w:t>миля</w:t>
            </w:r>
            <w:r>
              <w:rPr/>
              <w:t xml:space="preserve"> [сухопутная и морская миля]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им план решения: еще раз прочитать, назвать известное-неизвестное, составить схему, решить задачу, проверить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новую величину вы использовал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уку на пульт, Сергей, летим. Переместимся из детства Михаила в годы его учебы.</w:t>
            </w:r>
          </w:p>
          <w:p>
            <w:pPr>
              <w:pStyle w:val="Normal"/>
              <w:jc w:val="both"/>
              <w:rPr/>
            </w:pPr>
            <w:r>
              <w:rPr/>
              <w:t>- Чтение с. 26 Эля  о годах учебы.</w:t>
            </w:r>
          </w:p>
          <w:p>
            <w:pPr>
              <w:pStyle w:val="Normal"/>
              <w:rPr/>
            </w:pPr>
            <w:r>
              <w:rPr/>
              <w:t xml:space="preserve">(По ходу чтения словарная работа на осмысление: </w:t>
            </w:r>
            <w:r>
              <w:rPr>
                <w:i/>
              </w:rPr>
              <w:t>дьячок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- Чтение № 3 Егором о </w:t>
            </w:r>
            <w:r>
              <w:rPr>
                <w:i/>
              </w:rPr>
              <w:t>славяно-греко-латинской</w:t>
            </w:r>
            <w:r>
              <w:rPr/>
              <w:t xml:space="preserve"> академии.</w:t>
            </w:r>
          </w:p>
          <w:p>
            <w:pPr>
              <w:pStyle w:val="Normal"/>
              <w:rPr/>
            </w:pPr>
            <w:r>
              <w:rPr/>
              <w:t>Дома вы узнали, как называлось это учебное заведение, о котором прочитал Егор.</w:t>
            </w:r>
          </w:p>
          <w:p>
            <w:pPr>
              <w:pStyle w:val="Normal"/>
              <w:rPr/>
            </w:pPr>
            <w:r>
              <w:rPr/>
              <w:t>(Выставляю карточку под фото).</w:t>
            </w:r>
          </w:p>
          <w:p>
            <w:pPr>
              <w:pStyle w:val="Normal"/>
              <w:rPr/>
            </w:pPr>
            <w:r>
              <w:rPr/>
              <w:t xml:space="preserve">-Заглянем к Михайле и узнаем, как ему живется в это время.  А живется ему голодно и скудно. Решение задачи № 4 с. 27.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- Что интересного вы в задаче увидели?</w:t>
              <w:tab/>
            </w:r>
          </w:p>
          <w:p>
            <w:pPr>
              <w:pStyle w:val="Normal"/>
              <w:rPr/>
            </w:pPr>
            <w:r>
              <w:rPr/>
              <w:t xml:space="preserve">(По ходу чтения словарная работа на осмысление: </w:t>
            </w:r>
            <w:r>
              <w:rPr>
                <w:i/>
              </w:rPr>
              <w:t>алтын</w:t>
            </w:r>
            <w:r>
              <w:rPr/>
              <w:t>, пояснение, что так бедно жил, что ел только хлеб да ква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ставляю карточку под милю).</w:t>
            </w:r>
          </w:p>
          <w:p>
            <w:pPr>
              <w:pStyle w:val="Normal"/>
              <w:jc w:val="both"/>
              <w:rPr/>
            </w:pPr>
            <w:r>
              <w:rPr/>
              <w:t>- Составим план решения: еще раз прочитать, назвать известное-неизвестное, составить схему, решить задачу, провери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ак бедно жил Михайло Ломоносов. </w:t>
            </w:r>
          </w:p>
          <w:p>
            <w:pPr>
              <w:pStyle w:val="Normal"/>
              <w:rPr/>
            </w:pPr>
            <w:r>
              <w:rPr/>
              <w:t>- В числе лучших студентов Михайло был отправлен в Петербургскую академию. (Карточка под фото).</w:t>
            </w:r>
          </w:p>
          <w:p>
            <w:pPr>
              <w:pStyle w:val="Normal"/>
              <w:rPr/>
            </w:pPr>
            <w:r>
              <w:rPr/>
              <w:t>- Затем в числе лучших российских студентов отправляется в Марбургский университет (Карточка)  и затем изучал у учителя Генкеля химию и горное дело.</w:t>
            </w:r>
          </w:p>
          <w:p>
            <w:pPr>
              <w:pStyle w:val="Normal"/>
              <w:rPr/>
            </w:pPr>
            <w:r>
              <w:rPr/>
              <w:t>- Дома вы узнали, в какой стране это было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читает текст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урос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ля,  промысел, гребная ло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4 + 3) · 4 = 28 (миль) –</w:t>
            </w:r>
            <w:r>
              <w:rPr>
                <w:lang w:val="en-US"/>
              </w:rPr>
              <w:t>S</w:t>
            </w:r>
            <w:r>
              <w:rPr/>
              <w:t xml:space="preserve"> двух лод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3 – 28 = 5 (миль) – между лод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: 5 миль.</w:t>
            </w:r>
          </w:p>
          <w:p>
            <w:pPr>
              <w:pStyle w:val="Normal"/>
              <w:jc w:val="both"/>
              <w:rPr/>
            </w:pPr>
            <w:r>
              <w:rPr/>
              <w:t>- Скорость сбл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читает текст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авяно-греко-латинская академ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тын, мало тратил, сапоги стоили 3 рубл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·365=1095 (к.) – в год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95:5·2=438 (к.) – на бумагу и перь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95:3=365 (к.) – на е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8 + 365 = 803 (к.) – на перья, бумагу, е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95 – 803=292 (к.) – остат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·3= 300 (к.) – сапог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0 к. &gt; 292 к.</w:t>
            </w:r>
          </w:p>
          <w:p>
            <w:pPr>
              <w:pStyle w:val="Normal"/>
              <w:rPr/>
            </w:pPr>
            <w:r>
              <w:rPr/>
              <w:t>Ответ: не смог 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рмания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минутка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у на пульт, Сергей, летим. Переместимся в годы работы М. Ломоносова.</w:t>
            </w:r>
          </w:p>
          <w:p>
            <w:pPr>
              <w:pStyle w:val="Normal"/>
              <w:rPr/>
            </w:pPr>
            <w:r>
              <w:rPr/>
              <w:t>- Читает Ваня Свиридонов с. 28.</w:t>
            </w:r>
          </w:p>
          <w:p>
            <w:pPr>
              <w:pStyle w:val="Normal"/>
              <w:rPr/>
            </w:pPr>
            <w:r>
              <w:rPr/>
              <w:t xml:space="preserve">(По ходу чтения словарная работа на осмысление: </w:t>
            </w:r>
            <w:r>
              <w:rPr>
                <w:i/>
              </w:rPr>
              <w:t>мозаика).</w:t>
            </w:r>
          </w:p>
          <w:p>
            <w:pPr>
              <w:pStyle w:val="Normal"/>
              <w:rPr/>
            </w:pPr>
            <w:r>
              <w:rPr/>
              <w:t>- Решим задачу о работе купцов, которые привозили для Ломоносова материалы для  мозаики с. 29 № 5.</w:t>
            </w:r>
          </w:p>
          <w:p>
            <w:pPr>
              <w:pStyle w:val="Normal"/>
              <w:rPr/>
            </w:pPr>
            <w:r>
              <w:rPr/>
              <w:t xml:space="preserve">(По ходу чтения словарная работа на осмысление: </w:t>
            </w:r>
            <w:r>
              <w:rPr>
                <w:i/>
              </w:rPr>
              <w:t>пуд)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- Что интересного вы в задаче увидели?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- А что такое, как и сейчас?</w:t>
              <w:tab/>
            </w:r>
          </w:p>
          <w:p>
            <w:pPr>
              <w:pStyle w:val="Normal"/>
              <w:rPr/>
            </w:pPr>
            <w:r>
              <w:rPr/>
              <w:t xml:space="preserve">(Карточка </w:t>
            </w:r>
            <w:r>
              <w:rPr>
                <w:i/>
              </w:rPr>
              <w:t>п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а возвращаться. Сережа, руку на пульт, закрыли глаза. Возвращаемс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 читает текст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д, мало денег стоили предметы.</w:t>
            </w:r>
          </w:p>
          <w:p>
            <w:pPr>
              <w:pStyle w:val="Normal"/>
              <w:rPr/>
            </w:pPr>
            <w:r>
              <w:rPr/>
              <w:t>- Иностранные товары стоят дороже, чем отечественные.</w:t>
            </w:r>
          </w:p>
          <w:p>
            <w:pPr>
              <w:pStyle w:val="Normal"/>
              <w:rPr/>
            </w:pPr>
            <w:r>
              <w:rPr/>
              <w:t>Составляем таблиц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20:80=9 (р.) – цена за пуд итальянского бис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-6=3 (р.) за пуд усть-рудицкого бис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·80=240 (р.) – стоимость нашего бис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20-240=480 (р.) – разница.</w:t>
            </w:r>
          </w:p>
          <w:p>
            <w:pPr>
              <w:pStyle w:val="Normal"/>
              <w:rPr/>
            </w:pPr>
            <w:r>
              <w:rPr/>
              <w:t>Ответ: на 480 рублей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Вопросы на рефлекс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нового вы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было очень интересно?</w:t>
            </w:r>
          </w:p>
          <w:p>
            <w:pPr>
              <w:pStyle w:val="Normal"/>
              <w:jc w:val="both"/>
              <w:rPr/>
            </w:pPr>
            <w:r>
              <w:rPr/>
              <w:t>- Что было труд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2. Самооценка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с помощью кругов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>- Спасибо з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ледующем уроке мы с вами узнаем о том, что Ломоносов в числе других наук занимался химией. Эта наука изучает мельчайшие частицы вещества, которые находятся в непрерывном движении. Мы будем проводить математический эксперимент, позволяющий проследить возможное движение такой частицы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овые слов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уд – единица массы, миля – единица измерения расстояния, алтын – денежная единиц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 жизни</w:t>
            </w:r>
            <w:r>
              <w:rPr/>
              <w:t xml:space="preserve"> людей т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 Ломоносо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ценивают свою работу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 вы узнаете, какими еще науками занимался Михаил Васильевич Ломоносов. С. 28 № 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етьми домашне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7:00Z</dcterms:created>
  <dc:creator>РТА</dc:creator>
  <dc:description/>
  <cp:keywords/>
  <dc:language>en-US</dc:language>
  <cp:lastModifiedBy>oem</cp:lastModifiedBy>
  <cp:lastPrinted>2012-03-15T22:50:00Z</cp:lastPrinted>
  <dcterms:modified xsi:type="dcterms:W3CDTF">2012-03-30T13:21:00Z</dcterms:modified>
  <cp:revision>21</cp:revision>
  <dc:subject/>
  <dc:title>Урок русского языка во 2 классе (Школа 2100)</dc:title>
</cp:coreProperties>
</file>