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о 2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Умножение как действие, заменяющее сложение равных чисел. Знак умн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1. Познакомить детей с новым действием, раскрыть смысл действия умн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вершенствовать вычислительные навыки, умение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вать умение анализировать, сравнивать, размышлять,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спитывать трудолюбие,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 занковский 2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ует сегодн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математики. Какие цели вы поставите на это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м таблицу сложения, будем решать задачи, и как всегда узнаем новое,  откроем тайну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равившись с заданием, вы узнаете, в каком составе в поле не вое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-23=…+13=…-26=…+70=…-40=…-32=…+4=…-9=…-4=… (1, один в поле не    во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знаки использовали при решении этого вы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можете о них сказать? (Знаки арифметических действ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знаете ли вы ещё какие – нибудь арифметические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ведение в нов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накомство со знаком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– Что это? (Третий арифметический знак. Знак умн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пись 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+2+2+2+2+2+2+2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можете сказать об этом выражении? (Сложение одинаковых слагаемых,   длинная запи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можно выполнить с этим выражени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ли вы нашли значение вы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догадался, как можно быстрее найти значение этого выражения? Как эту запись сократить? (Сложение одинаковых слагаемых  заменить умноже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здесь и пригодится нам знак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агаемое одинаковое? (2). Запишем на первом месте цифру 2. В следующей клетке посередине поставим точку – знак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зяли по 2? (8). Запишем цифру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равно значение вы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ую тайну математики мы сегодня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умножении? ( Умножение – это сложение одинаковых слагаемых.)</w:t>
      </w:r>
    </w:p>
    <w:p>
      <w:pPr>
        <w:pStyle w:val="Normal"/>
        <w:jc w:val="both"/>
        <w:rPr/>
      </w:pPr>
      <w:r>
        <w:rPr>
          <w:sz w:val="28"/>
          <w:szCs w:val="28"/>
        </w:rPr>
        <w:t>-Что означает в этой записи первое число? (Одинаковое слагаем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второе число? (Сколько раз взяли одинаковое слагаемо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на стр. 10. Прочитайте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две суммы, в каждой из которой все слагаемые одинаковы, найдите значение сумм, замените сложение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коро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+8+8+8+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 5+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ом бабочка прос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янулась, улыб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– росой она умы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– изящно покружи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– нагнулась и при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четыре – 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чайтесь, покруж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янитесь, распрям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ачите, поша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онитесь, присе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кончив упражн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аем мы движ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та с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, записанный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ой  выпускники школ решили посадить парк, озеленить Палласовку. Ученики  школы № 17 посадили 3 тополя, школы № 12 –3 тополя, школы  № 2 –3 тополя, школы № 14 –3 тополя. Сколько детей пришли посадить топо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? ( Вопрос не соответствует условию задач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вопрос, подходящий данному условию. ( Сколько тополей посадили выпускники школ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опрос и решите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 нужно решать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 – другому решил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тайну математики откры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умн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в записи первое число? Втор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еб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28:00Z</dcterms:created>
  <dc:creator>user</dc:creator>
  <dc:description/>
  <cp:keywords/>
  <dc:language>en-US</dc:language>
  <cp:lastModifiedBy>1</cp:lastModifiedBy>
  <cp:lastPrinted>2009-06-13T04:52:00Z</cp:lastPrinted>
  <dcterms:modified xsi:type="dcterms:W3CDTF">2012-03-29T17:37:00Z</dcterms:modified>
  <cp:revision>7</cp:revision>
  <dc:subject/>
  <dc:title>Урок №56</dc:title>
</cp:coreProperties>
</file>