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ТЕМРЮК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68"/>
          <w:szCs w:val="68"/>
        </w:rPr>
        <w:t>Интегрированный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урок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математики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68"/>
          <w:szCs w:val="68"/>
        </w:rPr>
        <w:t>развития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речи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и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музыки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в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1 </w:t>
      </w:r>
      <w:r>
        <w:rPr>
          <w:rFonts w:cs="Monotype Corsiva" w:ascii="Monotype Corsiva" w:hAnsi="Monotype Corsiva"/>
          <w:b/>
          <w:color w:val="0000FF"/>
          <w:sz w:val="68"/>
          <w:szCs w:val="68"/>
        </w:rPr>
        <w:t>классе</w:t>
      </w: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color w:val="0000FF"/>
          <w:sz w:val="68"/>
          <w:szCs w:val="68"/>
        </w:rPr>
      </w:pPr>
      <w:r>
        <w:rPr>
          <w:rFonts w:cs="Adobe Garamond Pro Bold;Times New Roman" w:ascii="Adobe Garamond Pro Bold;Times New Roman" w:hAnsi="Adobe Garamond Pro Bold;Times New Roman"/>
          <w:b/>
          <w:color w:val="0000FF"/>
          <w:sz w:val="68"/>
          <w:szCs w:val="68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Тема: « Присчитывание и отсчитывание по 2»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тегрированный урок математик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я речи и музыки в 1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Тема: « Присчитывание и отсчитывание по 2»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CCFF"/>
          <w:sz w:val="32"/>
          <w:szCs w:val="32"/>
        </w:rPr>
        <w:t>Цель и задачи урока</w:t>
      </w:r>
      <w:r>
        <w:rPr>
          <w:color w:val="00CCFF"/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навыки сложения и вычитания в случаях присчитывании и отсчитывании по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я правильно и быстро прибавлять и вычитать числа 1 и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Закреплять навыки в решении задач на увеличение и уменьшени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интереса к предмету, взаимопомощ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CCFF"/>
          <w:sz w:val="32"/>
          <w:szCs w:val="32"/>
        </w:rPr>
      </w:pPr>
      <w:r>
        <w:rPr>
          <w:b/>
          <w:i/>
          <w:color w:val="00CCFF"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удио и видео магнитофон</w:t>
      </w:r>
    </w:p>
    <w:p>
      <w:pPr>
        <w:pStyle w:val="Normal"/>
        <w:rPr/>
      </w:pPr>
      <w:r>
        <w:rPr>
          <w:sz w:val="32"/>
          <w:szCs w:val="32"/>
        </w:rPr>
        <w:t xml:space="preserve">- Видео запись песни «Буратино»  </w:t>
      </w:r>
    </w:p>
    <w:p>
      <w:pPr>
        <w:pStyle w:val="Normal"/>
        <w:rPr/>
      </w:pPr>
      <w:r>
        <w:rPr>
          <w:sz w:val="32"/>
          <w:szCs w:val="32"/>
        </w:rPr>
        <w:t>- Звукозапись песни «Черепахи Тортил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ршрутная ка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а «Молчан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селые за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глядный материал сказочных персонажей из сказки: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Буратино, Мальвина, пёс Артемон,  Кот Базилио  и  лиса Алиса, черепаха Тортило, </w:t>
      </w:r>
    </w:p>
    <w:p>
      <w:pPr>
        <w:pStyle w:val="Normal"/>
        <w:jc w:val="both"/>
        <w:rPr/>
      </w:pPr>
      <w:r>
        <w:rPr>
          <w:sz w:val="32"/>
          <w:szCs w:val="32"/>
        </w:rPr>
        <w:t>- Индивидуальн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center" w:pos="517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32"/>
          <w:szCs w:val="32"/>
        </w:rPr>
        <w:t>Организационный момент</w:t>
      </w:r>
      <w:r>
        <w:rPr>
          <w:color w:val="008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мотр презентации (клипа) с песней Буратино.</w:t>
      </w:r>
    </w:p>
    <w:p>
      <w:pPr>
        <w:pStyle w:val="Normal"/>
        <w:ind w:left="162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бятки давайте встанем красиво, поприветствуем и улыбнемся нашим гостям… Молодцы, очень красивые у вас улыбки. Присаживайтесь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общение темы урока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егодня тема нашего урока «Присчитывание и отсчитывание по 2».</w:t>
      </w:r>
    </w:p>
    <w:p>
      <w:pPr>
        <w:pStyle w:val="Normal"/>
        <w:ind w:left="1440" w:hanging="14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сегодня мне хочется пригласить вас в не</w:t>
        <w:softHyphen/>
        <w:t>обычное сказочное путешествие отпра</w:t>
        <w:softHyphen/>
        <w:t>виться в удивительную страну, в которой, вы не раз уже бывали и встречались с ее необыкновенными жителями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ь на свете страна такая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всех приключений не счесть,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ят эту страну все дет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лшебство и загадки там есть.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ам зло с добром не уживается,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победит всегда добро.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 же эта страна называется?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гадались, надеюсь, давно?</w:t>
      </w:r>
    </w:p>
    <w:p>
      <w:pPr>
        <w:pStyle w:val="Normal"/>
        <w:shd w:fill="FFFFFF" w:val="clear"/>
        <w:autoSpaceDE w:val="false"/>
        <w:ind w:firstLine="144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sz w:val="32"/>
          <w:szCs w:val="32"/>
          <w:u w:val="single"/>
        </w:rPr>
        <w:t>Ученик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Это страна сказок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нечно, эта необыкновенная страна — страна сказок. Читая сказки, вы проникаете в чудесный, загадочный таинственный мир. В сказках совершаются самые невероятные чудеса. Где еще можно увидеть быстро несущийся под облаками ковер-самолет, набрести на ветхую избушку Бабы Яги, встретить говорящих зверей и птиц и много других чудес.        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какой сказке мы отправимся сегодня в путешествие? Какую сказку мы увидели? Вы уже догадались</w:t>
      </w:r>
      <w:r>
        <w:rPr>
          <w:i/>
          <w:color w:val="000000"/>
          <w:sz w:val="32"/>
          <w:szCs w:val="32"/>
        </w:rPr>
        <w:t>?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 сказке Алексея Николаевича Толстого « Золотой ключик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ы абсолютно прав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Работа по теме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Кто расскажет сказку?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апа Карло сделал Буратино из полена. Он очень хотел, чтобы Буратино училс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Где Буратино взял азбуку?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апа Карло продал свою куртку и купил ему «Азбуку»</w:t>
      </w: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Что случилось по дороге в школу?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 дороге в школу с Буратино случилась беда. Вместо школы он попал в кукольный театр Карабаса – Барабаса.  Карабас – Барабас обижал своих кукол, а Буратино хотел им помочь. Рассердившись на Буратино, Карабас Барабас и закрыл его в своем  театре, чтоб он не убежал, а на дверь повесил два огромных замк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Ой, что это у меня на столе?  Пись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читают)</w:t>
      </w:r>
    </w:p>
    <w:p>
      <w:pPr>
        <w:pStyle w:val="Normal"/>
        <w:ind w:left="360" w:hanging="8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Ребята, помогите мне…    Буратино!»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ки, мы поможем  выбраться  Буратино?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а, мы поможем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Для этого мы должны открыть вот этих два огромных замка,  решить и прочитать неравенства: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дос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+ 4 * 3                   4 - 2 *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- 1 * 1                   3 + 0 *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 - 2 * 4                   3 - 2*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олодцы!  Открыли мы замки. Побежал Буратино по дорожке, но снова беда. Как же ему переправиться через мостик? Для этого мы должны определить,   какие линии у нас изображены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149860</wp:posOffset>
                </wp:positionV>
                <wp:extent cx="1372235" cy="1625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pt;margin-top:11.8pt;width:108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149860</wp:posOffset>
                </wp:positionV>
                <wp:extent cx="924560" cy="804545"/>
                <wp:effectExtent l="0" t="0" r="97155" b="166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9400">
                          <a:off x="0" y="0"/>
                          <a:ext cx="9244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1502">
                              <a:moveTo>
                                <a:pt x="782" y="0"/>
                              </a:moveTo>
                              <a:cubicBezTo>
                                <a:pt x="1942" y="266"/>
                                <a:pt x="3102" y="532"/>
                                <a:pt x="3137" y="690"/>
                              </a:cubicBezTo>
                              <a:cubicBezTo>
                                <a:pt x="3172" y="848"/>
                                <a:pt x="982" y="830"/>
                                <a:pt x="992" y="945"/>
                              </a:cubicBezTo>
                              <a:cubicBezTo>
                                <a:pt x="1002" y="1060"/>
                                <a:pt x="3274" y="1308"/>
                                <a:pt x="3197" y="1380"/>
                              </a:cubicBezTo>
                              <a:cubicBezTo>
                                <a:pt x="3120" y="1452"/>
                                <a:pt x="1054" y="1382"/>
                                <a:pt x="527" y="1380"/>
                              </a:cubicBezTo>
                              <a:cubicBezTo>
                                <a:pt x="0" y="1378"/>
                                <a:pt x="57" y="1502"/>
                                <a:pt x="32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4,1502" path="m782,0c1942,266,3102,532,3137,690c3172,848,982,830,992,945c1002,1060,3274,1308,3197,1380c3120,1452,1054,1382,527,1380c0,1378,57,1502,32,1365e" stroked="t" o:allowincell="f" style="position:absolute;margin-left:279.4pt;margin-top:11.75pt;width:72.75pt;height:63.3pt;mso-wrap-style:none;v-text-anchor:middle;rotation:3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4775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213995</wp:posOffset>
                </wp:positionV>
                <wp:extent cx="914400" cy="800100"/>
                <wp:effectExtent l="0" t="0" r="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600"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7pt;margin-top:16.8pt;width:71.95pt;height:62.95pt;mso-wrap-style:none;v-text-anchor:middle;rotation:31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27940</wp:posOffset>
                </wp:positionV>
                <wp:extent cx="1372235" cy="1625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2.2pt;width:108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11760</wp:posOffset>
                </wp:positionV>
                <wp:extent cx="1372235" cy="1625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8.8pt;width:108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брался он через мостик, а его уже поджидают… Но кто?  Правильно кот Базилио и лиса Алиса. Они хотят увести Буратино в   страну «Дураков», если мы не выполним их задания.  Кот Базилио  и лиса Алиса прислали нам конверт, а в конверте зада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задание: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66FF"/>
          <w:sz w:val="32"/>
          <w:szCs w:val="32"/>
        </w:rPr>
        <w:t>Игра «Молчанка»</w:t>
      </w:r>
      <w:r>
        <w:rPr>
          <w:sz w:val="32"/>
          <w:szCs w:val="32"/>
        </w:rPr>
        <w:t xml:space="preserve"> (учащиеся называют только ответы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идёт за числом 0, 3, 6, 8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стоит перед числом 1, 3, 5, 7, 10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оседей числа 2, 6, 9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исла по порядку от 1 до 7; от 2 до 8;от 4 до 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исла через одно от 0 до 10; от 1 до 9; от 5 до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задание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-  Решить веселые зада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зле леса на опушк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ратино сел на пень…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л считать свои монетк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ло у него их 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друг упали две монетки,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потом ещё од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ребятки посчит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их останется?         (4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 На большом диване в ря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клы Танины стоя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е матрешки, Буратино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еселый Чипалино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гите - ка Танюш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считать её игрушки.      ( 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</w:rPr>
        <w:t xml:space="preserve">- На полянке, у дубка 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Ёж увидел два грибка.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друг нашёл ещё один.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то ответить нам готов</w:t>
      </w:r>
    </w:p>
    <w:p>
      <w:pPr>
        <w:pStyle w:val="Normal"/>
        <w:ind w:left="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колько ёж нашёл грибов?   ( 3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задание:</w:t>
      </w:r>
    </w:p>
    <w:p>
      <w:pPr>
        <w:pStyle w:val="Normal"/>
        <w:ind w:left="360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Индивидуальная работа по карточкам (3 учащихся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</w:t>
      </w:r>
      <w:r>
        <w:rPr>
          <w:sz w:val="32"/>
          <w:szCs w:val="32"/>
        </w:rPr>
        <w:t></w:t>
      </w:r>
      <w:r>
        <w:rPr>
          <w:color w:val="000000"/>
          <w:sz w:val="32"/>
          <w:szCs w:val="32"/>
        </w:rPr>
        <w:t xml:space="preserve">  = 6</w:t>
        <w:tab/>
        <w:tab/>
        <w:t xml:space="preserve">6 </w:t>
      </w:r>
      <w:r>
        <w:rPr>
          <w:sz w:val="32"/>
          <w:szCs w:val="32"/>
        </w:rPr>
        <w:t> = 7</w:t>
        <w:tab/>
        <w:tab/>
        <w:t>5 +  = 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 </w:t>
      </w:r>
      <w:r>
        <w:rPr>
          <w:sz w:val="32"/>
          <w:szCs w:val="32"/>
        </w:rPr>
        <w:t>- 2 = 4</w:t>
        <w:tab/>
        <w:tab/>
        <w:t>  4 = 4</w:t>
        <w:tab/>
        <w:tab/>
        <w:t>6 -  = 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 </w:t>
      </w:r>
      <w:r>
        <w:rPr>
          <w:sz w:val="32"/>
          <w:szCs w:val="32"/>
        </w:rPr>
        <w:t>+ 2 = 3</w:t>
        <w:tab/>
        <w:tab/>
        <w:t> 1</w:t>
      </w:r>
      <w:r>
        <w:rPr/>
        <w:t xml:space="preserve"> = </w:t>
      </w:r>
      <w:r>
        <w:rPr>
          <w:sz w:val="32"/>
          <w:szCs w:val="32"/>
        </w:rPr>
        <w:t>10</w:t>
      </w:r>
      <w:r>
        <w:rPr>
          <w:sz w:val="28"/>
          <w:szCs w:val="28"/>
        </w:rPr>
        <w:tab/>
        <w:tab/>
      </w:r>
      <w:r>
        <w:rPr>
          <w:sz w:val="32"/>
          <w:szCs w:val="32"/>
        </w:rPr>
        <w:t>8  +  =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 </w:t>
      </w:r>
      <w:r>
        <w:rPr>
          <w:sz w:val="32"/>
          <w:szCs w:val="32"/>
        </w:rPr>
        <w:t>- 2 = 3</w:t>
        <w:tab/>
        <w:tab/>
        <w:t>10 -   = 0</w:t>
        <w:tab/>
        <w:tab/>
        <w:t> - 1 = 7</w:t>
      </w:r>
    </w:p>
    <w:p>
      <w:pPr>
        <w:pStyle w:val="Normal"/>
        <w:ind w:left="360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Решить «цепочкой» примеры, «Прочитать и отсчитываем по 2»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оск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+ 2 + 2 = 5            4 + 2 + 2 = 8              10 – 2 - 2 = 6         7 – 2 – 2 = 3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 + 2 + 2 = 6            5 + 2 + 2 = 9               9 – 2 – 2 = 5          6 – 2 – 2 = 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+ 2 + 2  = 7           6 + 2 + 2 = 10             8 – 2 – 2  = 4         5 – 2 – 2 = 1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Молодцы!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Физкультминутка: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. Буратино потянулся 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нагнулся, два нагнулся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в стороны развёл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чик видно не нашёл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Чтобы ключик нам достать </w:t>
      </w:r>
    </w:p>
    <w:p>
      <w:pPr>
        <w:pStyle w:val="Normal"/>
        <w:ind w:left="360" w:firstLine="14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но на носочки встать…</w:t>
      </w:r>
    </w:p>
    <w:p>
      <w:pPr>
        <w:pStyle w:val="Normal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.Работа по теме урока.</w:t>
      </w:r>
    </w:p>
    <w:p>
      <w:pPr>
        <w:pStyle w:val="Normal"/>
        <w:ind w:left="1980" w:hanging="16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Ох, как мы хорошо потянулись, но ключик так и не достали. Ребятки, а кто помнит, где находится ключик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лючик находится а дне озера</w:t>
      </w:r>
      <w:r>
        <w:rPr>
          <w:i/>
          <w:sz w:val="32"/>
          <w:szCs w:val="32"/>
        </w:rPr>
        <w:t>.</w:t>
      </w:r>
    </w:p>
    <w:p>
      <w:pPr>
        <w:pStyle w:val="Normal"/>
        <w:ind w:left="1980" w:hanging="16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Конечно, на дне озера. А чтоб достать ключик Буратино должен научиться считать и писать. Кто пришёл ему на помощь? Кто пытался научить его писать?</w:t>
      </w:r>
    </w:p>
    <w:p>
      <w:pPr>
        <w:pStyle w:val="Normal"/>
        <w:ind w:left="1620" w:hanging="1260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 помощь пришла Мальвина и пёс Артемон. Они хотели  Буратино научить писать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6.Работа в тетрадях. Письмо цифры 3.</w:t>
      </w:r>
    </w:p>
    <w:p>
      <w:pPr>
        <w:pStyle w:val="Normal"/>
        <w:ind w:left="1980" w:hanging="1620"/>
        <w:jc w:val="both"/>
        <w:rPr/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Ребятки, посмотрите, Буратино  должен решить примеры, но у него не получается. Поможем ему?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32"/>
          <w:szCs w:val="32"/>
        </w:rPr>
        <w:t>Самостоятельная  работ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ети решают примеры  в тетрад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 + 2 =  8           7 – 2 = 5         5 + 2 = 7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 + 2 =  10         9 – 2 = 7         3 + 2 = 5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B0F0"/>
          <w:sz w:val="32"/>
          <w:szCs w:val="32"/>
        </w:rPr>
        <w:t>Проверка у доск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 примеров в пар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 + 2 + 2= 7         2 + 2 + 2 =  6       4 + 2 + 2= 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 – 2 – 2 = 1        6 – 2 – 2 =  2        7 – 2 – 2 = 3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Молодцы!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>7. Физкультминутка.</w:t>
      </w:r>
    </w:p>
    <w:p>
      <w:pPr>
        <w:pStyle w:val="Normal"/>
        <w:ind w:left="360" w:firstLine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болоте две лягушк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весёлые подружки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ром рано умывались,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тенцем растирались,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жками тополи,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чками хлопали.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о, влево наклонялись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братно возвращались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здоровье, в чем секрет</w:t>
      </w:r>
    </w:p>
    <w:p>
      <w:pPr>
        <w:pStyle w:val="Normal"/>
        <w:ind w:left="360" w:firstLine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друзьям физкульт привет!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color w:val="0000FF"/>
          <w:sz w:val="32"/>
          <w:szCs w:val="32"/>
        </w:rPr>
        <w:t>8. Звучит песня черепахи Тортило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звучит музыка)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бятки, посмотрите, сколько лягушек приплыло к нам, а вместе с ними и черепаха Тортила. Она так спешила к нам на урок.  Черепаха просит, чтоб мы составили и решили задачку, посчитав её лягуше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устно составляют различного типа зада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! </w:t>
      </w:r>
    </w:p>
    <w:p>
      <w:pPr>
        <w:pStyle w:val="Normal"/>
        <w:ind w:left="198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читель: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Мы очень хорошо справились со всеми заданиями, поэтому черепаха Тортила дарит нам золотой ключик, который принесёт нам много знаний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>9. Итог урок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Какие герои сказки сегодня побывали у нас на уроке?</w:t>
      </w:r>
    </w:p>
    <w:p>
      <w:pPr>
        <w:pStyle w:val="Normal"/>
        <w:ind w:left="1800" w:hanging="14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У</w:t>
      </w:r>
      <w:r>
        <w:rPr>
          <w:sz w:val="32"/>
          <w:szCs w:val="32"/>
        </w:rPr>
        <w:t xml:space="preserve"> нас в гостях были Буратино, Мальвина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пёс Артемон, черепаха Тортила, кот Базилио и лиса Али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Что нового вы узна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ЕАучились решать примеры и зада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Какая была черепаха Тортила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Ученик: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на была очень мудр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9282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8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0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21717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ла и провела учитель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итняя Татьяна Владими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аботала и провела учитель 1 клас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митняя Татьян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053830</wp:posOffset>
                </wp:positionV>
                <wp:extent cx="1828800" cy="252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712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7" w:footer="0" w:bottom="719"/>
      <w:pgBorders w:display="allPages" w:offsetFrom="text">
        <w:top w:val="thinThickMediumGap" w:sz="2" w:space="4" w:color="000000"/>
        <w:left w:val="thinThickMediumGap" w:sz="2" w:space="18" w:color="000000"/>
        <w:bottom w:val="thickThinMediumGap" w:sz="2" w:space="11" w:color="000000"/>
        <w:right w:val="thickThinMediumGap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0:00Z</dcterms:created>
  <dc:creator>Customer</dc:creator>
  <dc:description/>
  <cp:keywords/>
  <dc:language>en-US</dc:language>
  <cp:lastModifiedBy>Татьяна</cp:lastModifiedBy>
  <cp:lastPrinted>2010-12-23T17:14:00Z</cp:lastPrinted>
  <dcterms:modified xsi:type="dcterms:W3CDTF">2012-03-25T17:17:00Z</dcterms:modified>
  <cp:revision>9</cp:revision>
  <dc:subject/>
  <dc:title>          Тема: « Сложение и вычитание 2»</dc:title>
</cp:coreProperties>
</file>