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ЕКТНАЯ РАБОТА</w:t>
      </w:r>
    </w:p>
    <w:p>
      <w:pPr>
        <w:pStyle w:val="Normal"/>
        <w:widowControl w:val="false"/>
        <w:autoSpaceDE w:val="false"/>
        <w:spacing w:lineRule="auto" w:line="360"/>
        <w:ind w:left="-567" w:right="4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ГАММА ПО ФОРМИРОВАНИЮ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ЛЕНИЙ ЖИЗНЕННЫХ ИДЕАЛОВ У СТАРШИХ ДОШКОЛЬНИКОВ СРЕДСТВАМИ СКАЗКОТЕРАПИИ»</w:t>
      </w:r>
    </w:p>
    <w:p>
      <w:pPr>
        <w:pStyle w:val="Normal"/>
        <w:widowControl w:val="false"/>
        <w:autoSpaceDE w:val="false"/>
        <w:spacing w:lineRule="auto" w:line="360"/>
        <w:ind w:left="-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екта: практико - ориентированный</w:t>
      </w:r>
    </w:p>
    <w:p>
      <w:pPr>
        <w:pStyle w:val="Normal"/>
        <w:widowControl w:val="false"/>
        <w:autoSpaceDE w:val="false"/>
        <w:spacing w:lineRule="auto" w:line="360"/>
        <w:ind w:left="-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Gliederung1"/>
        <w:spacing w:lineRule="auto" w:line="360" w:before="0" w:after="0"/>
        <w:ind w:left="-567" w:right="42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ала проект:</w:t>
      </w:r>
    </w:p>
    <w:p>
      <w:pPr>
        <w:pStyle w:val="Normal"/>
        <w:widowControl w:val="false"/>
        <w:autoSpaceDE w:val="false"/>
        <w:spacing w:lineRule="auto" w:line="360"/>
        <w:ind w:left="-567" w:right="42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углова Наталья Юрьевна, </w:t>
      </w:r>
    </w:p>
    <w:p>
      <w:pPr>
        <w:pStyle w:val="Normal"/>
        <w:widowControl w:val="false"/>
        <w:autoSpaceDE w:val="false"/>
        <w:spacing w:lineRule="auto" w:line="360"/>
        <w:ind w:left="-567" w:right="42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-психолог</w:t>
      </w:r>
    </w:p>
    <w:p>
      <w:pPr>
        <w:pStyle w:val="Normal"/>
        <w:widowControl w:val="false"/>
        <w:autoSpaceDE w:val="false"/>
        <w:spacing w:lineRule="auto" w:line="360"/>
        <w:ind w:left="-567" w:right="42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67" w:right="42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67" w:right="42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67" w:right="4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67" w:right="4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67" w:right="4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САМ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3г.</w:t>
      </w:r>
    </w:p>
    <w:p>
      <w:pPr>
        <w:pStyle w:val="LTGliederung1"/>
        <w:spacing w:lineRule="auto" w:line="360" w:before="0" w:after="0"/>
        <w:ind w:left="-567" w:firstLine="567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LTGliederung1"/>
        <w:spacing w:lineRule="auto" w:line="360" w:before="0" w:after="0"/>
        <w:ind w:left="-567" w:firstLine="567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LTGliederung1"/>
        <w:spacing w:lineRule="auto" w:line="360" w:before="0" w:after="0"/>
        <w:ind w:left="-567" w:firstLine="567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Паспорт проекта 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both"/>
        <w:rPr>
          <w:rFonts w:ascii="Times New Roman" w:hAnsi="Times New Roman" w:eastAsia="Lucida Sans Unicode" w:cs="Times New Roman"/>
          <w:i/>
          <w:i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i/>
          <w:sz w:val="28"/>
          <w:szCs w:val="28"/>
          <w:u w:val="single"/>
        </w:rPr>
        <w:t xml:space="preserve">Целевая аудитория: 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ети 6 -7 - летнего возраста </w:t>
      </w:r>
    </w:p>
    <w:p>
      <w:pPr>
        <w:pStyle w:val="LTGliederung1"/>
        <w:spacing w:lineRule="auto" w:line="360" w:before="0" w:after="0"/>
        <w:ind w:left="-567" w:firstLine="567"/>
        <w:jc w:val="both"/>
        <w:rPr>
          <w:rFonts w:ascii="Times New Roman" w:hAnsi="Times New Roman" w:eastAsia="Lucida Sans Unicode" w:cs="Times New Roman"/>
          <w:i/>
          <w:i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i/>
          <w:sz w:val="28"/>
          <w:szCs w:val="28"/>
          <w:u w:val="single"/>
        </w:rPr>
        <w:t>Помощники:</w:t>
      </w:r>
    </w:p>
    <w:p>
      <w:pPr>
        <w:pStyle w:val="LTGliederung1"/>
        <w:spacing w:lineRule="auto" w:line="360" w:before="0" w:after="0"/>
        <w:ind w:left="-567"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педагог – психолог;</w:t>
      </w:r>
    </w:p>
    <w:p>
      <w:pPr>
        <w:pStyle w:val="LTGliederung1"/>
        <w:spacing w:lineRule="auto" w:line="360" w:before="0" w:after="0"/>
        <w:ind w:left="-567"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воспитатели группы;</w:t>
      </w:r>
    </w:p>
    <w:p>
      <w:pPr>
        <w:pStyle w:val="LTGliederung1"/>
        <w:spacing w:lineRule="auto" w:line="360" w:before="0" w:after="0"/>
        <w:ind w:left="-567"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родители.</w:t>
      </w:r>
    </w:p>
    <w:p>
      <w:pPr>
        <w:pStyle w:val="LTGliederung1"/>
        <w:spacing w:lineRule="auto" w:line="360" w:before="0" w:after="0"/>
        <w:ind w:left="-567" w:firstLine="567"/>
        <w:jc w:val="both"/>
        <w:rPr/>
      </w:pPr>
      <w:r>
        <w:rPr>
          <w:rFonts w:eastAsia="Lucida Sans Unicode" w:cs="Times New Roman" w:ascii="Times New Roman" w:hAnsi="Times New Roman"/>
          <w:i/>
          <w:sz w:val="28"/>
          <w:szCs w:val="28"/>
          <w:u w:val="single"/>
        </w:rPr>
        <w:t>Сроки проведения проекта: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проект среднесрочный и будет внедряться в период с сентября 2012 г. по ноябрь 2012 года, будет состоять из нескольких этапов:</w:t>
      </w:r>
    </w:p>
    <w:p>
      <w:pPr>
        <w:pStyle w:val="LTGliederung1"/>
        <w:spacing w:lineRule="auto" w:line="360" w:before="0" w:after="0"/>
        <w:ind w:left="-567" w:firstLine="567"/>
        <w:jc w:val="both"/>
        <w:rPr/>
      </w:pPr>
      <w:r>
        <w:rPr>
          <w:rFonts w:eastAsia="Lucida Sans Unicode" w:cs="Times New Roman" w:ascii="Times New Roman" w:hAnsi="Times New Roman"/>
          <w:i/>
          <w:sz w:val="28"/>
          <w:szCs w:val="28"/>
        </w:rPr>
        <w:t>Первый этап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(сентябрь – 1 неделя) – анализ существующей образовательной базы в дошкольном образовательном учреждении, теоретическое осмысление проблемы, анализ подходов к понятию «сказкотерапия», изучение методов и приемов сказкотерапии, разработка, определение задач формирующего внедрения проекта.</w:t>
      </w:r>
    </w:p>
    <w:p>
      <w:pPr>
        <w:pStyle w:val="LTGliederung1"/>
        <w:spacing w:lineRule="auto" w:line="360" w:before="0" w:after="0"/>
        <w:ind w:left="-567" w:firstLine="567"/>
        <w:jc w:val="both"/>
        <w:rPr/>
      </w:pPr>
      <w:r>
        <w:rPr>
          <w:rFonts w:eastAsia="Lucida Sans Unicode" w:cs="Times New Roman" w:ascii="Times New Roman" w:hAnsi="Times New Roman"/>
          <w:i/>
          <w:sz w:val="28"/>
          <w:szCs w:val="28"/>
        </w:rPr>
        <w:t>Второй этап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(сентябрь - ноябрь) – практическая организация и внедрение проекта в образовательный процесс. Организация реализации методов, методик, программы  в соответствии с целью и задачами проекта.</w:t>
      </w:r>
    </w:p>
    <w:p>
      <w:pPr>
        <w:pStyle w:val="LTGliederung1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i/>
          <w:sz w:val="28"/>
          <w:szCs w:val="28"/>
        </w:rPr>
        <w:t>Третий этап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(ноябрь – 3 неделя) – анализ результатов внедрения проекта в образовательный процесс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рекомендаций для родителей в рамках обеспечения условий по формированию представлений  жизненных идеалов.</w:t>
      </w:r>
    </w:p>
    <w:p>
      <w:pPr>
        <w:pStyle w:val="LTGliederung1"/>
        <w:spacing w:lineRule="auto" w:line="360" w:before="0" w:after="0"/>
        <w:ind w:left="-567" w:firstLine="567"/>
        <w:jc w:val="both"/>
        <w:rPr/>
      </w:pPr>
      <w:r>
        <w:rPr>
          <w:rFonts w:eastAsia="Lucida Sans Unicode" w:cs="Times New Roman" w:ascii="Times New Roman" w:hAnsi="Times New Roman"/>
          <w:i/>
          <w:sz w:val="28"/>
          <w:szCs w:val="28"/>
          <w:u w:val="single"/>
        </w:rPr>
        <w:t xml:space="preserve">Место проведения: </w:t>
      </w:r>
      <w:r>
        <w:rPr>
          <w:rFonts w:eastAsia="Lucida Sans Unicode" w:cs="Times New Roman" w:ascii="Times New Roman" w:hAnsi="Times New Roman"/>
          <w:sz w:val="28"/>
          <w:szCs w:val="28"/>
        </w:rPr>
        <w:t>МБДОУ № 193 городского округа Самара</w:t>
      </w:r>
    </w:p>
    <w:p>
      <w:pPr>
        <w:pStyle w:val="LTGliederung1"/>
        <w:spacing w:lineRule="auto" w:line="360" w:before="0" w:after="0"/>
        <w:ind w:left="-567"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Виды проекта: </w:t>
      </w:r>
    </w:p>
    <w:p>
      <w:pPr>
        <w:pStyle w:val="LTGliederung1"/>
        <w:spacing w:lineRule="auto" w:line="360" w:before="0" w:after="0"/>
        <w:ind w:left="-567"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по срокам: среднесрочный проект;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по приоритетному виду деятельности: социально – значимый.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 Содержательное обоснование проекта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остановка пробле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современного общества от образовательных услуг требуется качественное развитие личности, что одно из главных является сформированность представлений жизненных идеалов, том числе овладение системой базовых знаний в саморефлексии, саморегуляции, позволяющих эффективно овладевать навыками социального взаимодейств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зачастую о несформированности познавательных интересов в психологических знаниях, представлений жизненных идеалов свидетельствует не соблюдение этических норм, дети недостаточно умеют взаимодействовать друг с другом, применять психологические знания в своей жизни, приобретать опят в данном направлении. Так же наблюдается недостаточная сформированность независимой свободной личности ребенка, что приводит к комплексу неполноценности, дисгармонии процессов личностного рос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ую помощь в формировании представлений жизненных идеалов у детей может оказать психолого – педагогическая служба в дошкольном образовательном учреждении. Но современное состояние психолого – педагогической службы на данном этапе своего развития характеризуется слабо налаженными психолого–педагогическими технологиями, недостаточным программно - методическим обеспечением. 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уется проведение  специальных психолого–педагогических мероприятий, которые  позволят в достаточной степени нивелировать проблему. В силу возрастных особенностей детей более эффективное применение методов и приемов являются сказкотерапии, которые в свою очередь приближены к игровой деятельности и исключают нотаций и особых требований, что может напряжено влиять на ребенка.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Актуальность проек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я условия</w:t>
      </w:r>
      <w:r>
        <w:rPr>
          <w:rFonts w:cs="Times New Roman" w:ascii="Times New Roman" w:hAnsi="Times New Roman"/>
          <w:sz w:val="28"/>
          <w:szCs w:val="28"/>
        </w:rPr>
        <w:t xml:space="preserve"> для формирования представлений жизненных идеалов ребенка в детском саду и в семье в период дошкольного детства, мы обеспечиваем основы для жизненной созидательной стратегии личности. Сформированность таких представлений выражает ориентацию дошкольника в общечеловеческих ценностях: добра, справедливости,  красоты,  в ценностях своей семьи и детского сообщества. Окрашенные положительными чувствами представления жизненных идеалов принимаются ребенком личностно и становятся частью его побудительных мотивов поведения и взаимодействия с другими, основой для самооценки и чувства самоуважения, саморегуля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А.  Кушаев  отмечает,  что  для дошкольного возраста характерна неустойчивость представлений  о  жизненном идеале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котерапия, корректирующая поведение и настроение ребенка, является одним из самых щадящих и приятных методов воздействия – обучения и воспитания. Слово фантазии усваивается надолго, так как содержит скрытое внушение. Главное, чтобы сказка имела соответствующий алгоритм, точно направленный на решение конкретной проблемы, учитывающий каналы восприятия ребенка и, конечно, его интересы. 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проект имеет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практическую значимость </w:t>
      </w:r>
      <w:r>
        <w:rPr>
          <w:rFonts w:cs="Times New Roman" w:ascii="Times New Roman" w:hAnsi="Times New Roman"/>
          <w:bCs/>
          <w:sz w:val="28"/>
          <w:szCs w:val="28"/>
        </w:rPr>
        <w:t>поскольку позволяет не только разработать методы по формированию представлений жизненных идеалов, но и овладеть опытом практической деятельности психолого-педагогической службы дошкольного образовательного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ет отметить, что подготовка и проведение психолого-педагогических мероприятий будет способствовать благоприятному формированию представлений жизненных идеалов у детей старшего дошкольного возраста и консолидации психолого-педагогического сообщества дошкольного образовательного учреждени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Нормативно-правовая база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социально – экономического развития образования до 2020 год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ая образовательная стратегия «НАША НОВАЯ ШКОЛА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ая целевая программа Российского образования (2011 – 1015 гг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Цель представленного проект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дрить программу в образовательный процесс по формированию представлений жизненных идеалов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достижения цели проекта необходимо решить следующие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 задачи: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ить необходимую психолого-педагогическую и учебно–методическую литературу по проблеме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ить необходимую нормативно-правовую документацию, соответствующую теме проекта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брать и использовать методический инструментарий для разработки профилактической программы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пробировать профилактическую программу, способствующую формированию представлений жизненных идеалов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етическое обоснование проекта</w:t>
      </w:r>
    </w:p>
    <w:p>
      <w:pPr>
        <w:pStyle w:val="Style16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фика работы с применением методов сказкотерапии с детьми дошкольного возраста</w:t>
      </w:r>
    </w:p>
    <w:p>
      <w:pPr>
        <w:pStyle w:val="Style17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 xml:space="preserve">Что же такое сказкотерапия? Это - лечение сказками. Знания испокон веков передавалось через притчи, истории, сказки, легенды, мифы. Знание сокровенное, глубинное, не только о себе, но и об окружающем мире, безусловно, лечит. И именно сегодня, в конце тысячелетия к нему интуитивно тянутся люди. Перечитывают и интерпретируют Библию, ищут скрытый смысл в сказках, легендах и мифах. </w:t>
      </w:r>
    </w:p>
    <w:p>
      <w:pPr>
        <w:pStyle w:val="Style17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Некоторые думают, что сказкотерапия – это «детский» метод. В том смысле, что он адресован живому творческому созидательному открытому «детскому началу» в человеке. «Детский» в том смысле, что он ограничен по возрасту. Сказка – это «слоеный пирог». В каждом слое свой смысл. Когда мы читаем сказку, следим за увлекательным сюжетом, наше бессознательное уже «обнюхивает» «слоеный пирог смыслов» и выбирает самый «вкусный» для себя, который может дать ответ на внутренний вопрос. В этом секрет «вечной молодости» сказок – в любом возрасте можно открыть сокровенное и волнующее.</w:t>
      </w:r>
    </w:p>
    <w:p>
      <w:pPr>
        <w:pStyle w:val="Style17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Действительно, когда начинаешь рассматривать сказку с различных точек, на разных уровнях, оказывается, что сказочные истории содержат информацию о динамике жизненных процессов. В сказках можно найти полный перечень человеческих проблем и образные способы их решения. Слушая сказки в детстве, человек накапливает в бессознательном символический «банк жизненных ситуаций». В процессе работы мы обращаемся как к жизненному опыту ребенка. Так и к его сказочному «банку жизненных ситуаций». Часто это позволяет найти нужное решение. Если ребенок с раннего возраста начнет осознавать «сказочные уроки», отвечать на вопрос: «Чему же нас с тобой учит сказка?», соотносить ответы со своим поведением, то он станет активным пользователем своего «банка жизненных ситуаций».</w:t>
      </w:r>
    </w:p>
    <w:p>
      <w:pPr>
        <w:pStyle w:val="Style17"/>
        <w:spacing w:lineRule="auto" w:line="360" w:before="0" w:after="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ый возраст - период эмоционально-практического освоения мира.</w:t>
      </w:r>
    </w:p>
    <w:p>
      <w:pPr>
        <w:pStyle w:val="Style17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 xml:space="preserve">Высокая эмоциональность дошкольника, яркая эмоциональная окрашенность всей психической жизни и практического опыта составляет характерную особенность дошкольного детства. </w:t>
      </w:r>
      <w:r>
        <w:rPr>
          <w:bCs/>
          <w:sz w:val="28"/>
          <w:szCs w:val="28"/>
        </w:rPr>
        <w:t xml:space="preserve">Особенности формирующейся личности </w:t>
      </w:r>
      <w:r>
        <w:rPr>
          <w:sz w:val="28"/>
          <w:szCs w:val="28"/>
        </w:rPr>
        <w:t>неразрывно связаны с направленностью компетенций в психологию, представлениями жизненных идеалов, что приводит к овладению ценностными ориентациями, отношениями к предмету и социальному миру.</w:t>
      </w:r>
      <w:r>
        <w:rPr>
          <w:bCs/>
          <w:sz w:val="28"/>
          <w:szCs w:val="28"/>
        </w:rPr>
        <w:t xml:space="preserve"> Интерес к проблеме </w:t>
      </w:r>
      <w:r>
        <w:rPr>
          <w:sz w:val="28"/>
          <w:szCs w:val="28"/>
        </w:rPr>
        <w:t>формирования представлений жизненных идеалов ребенка в дошкольные годы наблюдается в настоящее время во всем мире.</w:t>
      </w:r>
    </w:p>
    <w:p>
      <w:pPr>
        <w:pStyle w:val="Style17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С.Выготский писал, что «жизненный путь личности - это история ее переживаний». Психологический опыт современного ребенка, то есть опыт его переживаний, может иметь как положительную, так и негативную окрашенность, что оказывает самое непосредственное влияние на его настоящую и будущую жизнь. </w:t>
      </w:r>
      <w:r>
        <w:rPr>
          <w:bCs/>
          <w:sz w:val="28"/>
          <w:szCs w:val="28"/>
        </w:rPr>
        <w:t xml:space="preserve">Современные научные данные </w:t>
      </w:r>
      <w:r>
        <w:rPr>
          <w:sz w:val="28"/>
          <w:szCs w:val="28"/>
        </w:rPr>
        <w:t>убедительно показывают, что сформированность представлений жизненных идеалов положительно влияют на эмоциональный детский опыт - доверие к миру, открытость, готовность к сотрудничеству - обеспечивает основу для позитивной самореализации, растущей личности.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азкотерап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более детский метод психотерапии. Потому что она обращена к чистому детскому началу каждого человека. Через восприятие сказок мы воспитыва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виваем его внутренний мир, лечим душу, даем знания о законах жизни и способах проявления творческой силы и смекалки, а также помогаем ему лучше узнать и понять самого себя.</w:t>
      </w:r>
    </w:p>
    <w:p>
      <w:pPr>
        <w:pStyle w:val="Style17"/>
        <w:spacing w:lineRule="auto" w:line="360" w:before="0" w:after="0"/>
        <w:ind w:left="-567" w:firstLine="567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Основная терминология: </w:t>
      </w:r>
    </w:p>
    <w:p>
      <w:pPr>
        <w:pStyle w:val="Style17"/>
        <w:spacing w:lineRule="auto" w:line="360" w:before="0" w:after="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азкотерапия – это лечение сказками, это открытие тех знаний, которые живут в душе и являются в данный момент </w:t>
      </w:r>
    </w:p>
    <w:p>
      <w:pPr>
        <w:pStyle w:val="Style17"/>
        <w:spacing w:lineRule="auto" w:line="360" w:before="0" w:after="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зкотерапия – это процесс поиска смысла,расшифровки знаний о мире и системе взаимоотношений в нем.</w:t>
      </w:r>
    </w:p>
    <w:p>
      <w:pPr>
        <w:pStyle w:val="Style17"/>
        <w:spacing w:lineRule="auto" w:line="360" w:before="0" w:after="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сихотерапевтическими. </w:t>
      </w:r>
    </w:p>
    <w:p>
      <w:pPr>
        <w:pStyle w:val="Style17"/>
        <w:spacing w:lineRule="auto" w:line="360" w:before="0" w:after="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зкотерапия – это процесс образования связи между сказочными событиями и поведением в реальной жизни. Это процесс переноса сказочных смыслов в реальность.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рапевтическая сказка – сказка, благодаря которой собственно происходят позитивные изменения в состоянии и поведени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Жизненные идеалы – это представление человека о  совершенной  модели  явлений материального, духовно-интеллектуального,  нравственного  и  художественного мира».  То  есть,  это  представление  о  совершенной  красоте  в   природе, обществе, человеке,  труде  и  искусств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-567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реализации проекта</w:t>
      </w:r>
    </w:p>
    <w:p>
      <w:pPr>
        <w:pStyle w:val="Normal"/>
        <w:spacing w:lineRule="auto" w:line="360"/>
        <w:ind w:left="-567"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Механизмы реализации проекта:</w:t>
      </w:r>
    </w:p>
    <w:p>
      <w:pPr>
        <w:pStyle w:val="Normal"/>
        <w:spacing w:lineRule="auto" w:line="360"/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и и решения поставленных задач будет применен комплекс теоретических и практических методов:</w:t>
      </w:r>
    </w:p>
    <w:p>
      <w:pPr>
        <w:pStyle w:val="Normal"/>
        <w:spacing w:lineRule="auto" w:line="360"/>
        <w:ind w:left="-567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оретический анализ психолого-педагогической и методической литературы по проблеме;</w:t>
      </w:r>
    </w:p>
    <w:p>
      <w:pPr>
        <w:pStyle w:val="Normal"/>
        <w:spacing w:lineRule="auto" w:line="360"/>
        <w:ind w:left="-567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материальной базы  для разработки профилактической программы по формированию представлений жизненных идеалов;</w:t>
      </w:r>
    </w:p>
    <w:p>
      <w:pPr>
        <w:pStyle w:val="Normal"/>
        <w:spacing w:lineRule="auto" w:line="360"/>
        <w:ind w:left="-567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психологом методических рекомендаций для родителей;</w:t>
      </w:r>
    </w:p>
    <w:p>
      <w:pPr>
        <w:pStyle w:val="Normal"/>
        <w:spacing w:lineRule="auto" w:line="360"/>
        <w:ind w:left="-567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едрение наработанной нормативно-методической базы по формированию представлений жизненных идеалов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Психодиагностические методики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-567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ка «Сюжетные картинки» / Диагностика эмоционально – нравственного развития [5, с. 12]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autoSpaceDE w:val="false"/>
        <w:spacing w:lineRule="auto" w:line="360"/>
        <w:ind w:left="-567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ка «Закончи историю» / Диагностика эмоционально – нравственного развития [5, с. 34];</w:t>
      </w:r>
    </w:p>
    <w:p>
      <w:pPr>
        <w:pStyle w:val="Normal"/>
        <w:autoSpaceDE w:val="false"/>
        <w:spacing w:lineRule="auto" w:line="360"/>
        <w:ind w:right="-285"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В его рамках существуют следующие ресурсы:</w:t>
      </w:r>
    </w:p>
    <w:p>
      <w:pPr>
        <w:pStyle w:val="Normal"/>
        <w:spacing w:lineRule="auto" w:line="36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педагога-психолога снабжен комплектами методических и дидактических материалов (научная литература, энциклопедии, учебно-познавательная, занимательная литература, развивающие игры);</w:t>
      </w:r>
    </w:p>
    <w:p>
      <w:pPr>
        <w:pStyle w:val="Normal"/>
        <w:spacing w:lineRule="auto" w:line="36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оснащен компьютером, электронными пособиями по коррекционно-развивающей работе, накапливаются обучающие компьютерные презентации для работы с детьми, педагогами, родителями;</w:t>
      </w:r>
    </w:p>
    <w:p>
      <w:pPr>
        <w:pStyle w:val="Normal"/>
        <w:spacing w:lineRule="auto" w:line="36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школьном учреждении имеется выход в Интернет, мультимедийная аппаратура.</w:t>
      </w:r>
    </w:p>
    <w:p>
      <w:pPr>
        <w:pStyle w:val="1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360" w:before="100" w:after="0"/>
        <w:ind w:right="-285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eastAsia="Microsoft YaHei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ирование процесса выполнения профилактических воздействий</w:t>
      </w:r>
    </w:p>
    <w:p>
      <w:pPr>
        <w:pStyle w:val="1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before="100" w:after="0"/>
        <w:ind w:right="-285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Предполагаемый результат:</w:t>
      </w:r>
    </w:p>
    <w:p>
      <w:pPr>
        <w:pStyle w:val="1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before="100" w:after="0"/>
        <w:ind w:right="-285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ind w:right="-285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формированность представлений жизненных идеалов у детей старшего дошкольного возраста;</w:t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формированность познавательного интереса в психологической компетенции;</w:t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едполагается полноценный личностный  рост, гармония с самим собой;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благополучное </w:t>
      </w:r>
      <w:r>
        <w:rPr>
          <w:rFonts w:cs="Times New Roman" w:ascii="Times New Roman" w:hAnsi="Times New Roman"/>
          <w:sz w:val="28"/>
          <w:szCs w:val="28"/>
        </w:rPr>
        <w:t>эмоциональное  отношение к жизни, взаимодействию с людьми;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омпетентности родителей по формированию у детей представлений жизненных идеалов, приобретения опыта в самопознании, саморегуляции, взаимодействии с людьми.</w:t>
      </w:r>
    </w:p>
    <w:p>
      <w:pPr>
        <w:pStyle w:val="Normal"/>
        <w:spacing w:lineRule="auto" w:line="360"/>
        <w:ind w:right="-285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огнозируемые риски предстоящего внедрения проекта и методы их коррекции в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отовность воспитателей участвовать в разработке проекта и в осуществлении его на практике. Повышение педагогического потенциала за счет изучения научной литературы и реализации знаний в прак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сть быстрой и оперативной информатизации научно - методической деятельности и консолидации психолого-педагогической службы в дошко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родителей в принятии участия их ребенка в психолого-педагогических мероприятиях по формированию представлений жизненных идеалов.</w:t>
      </w:r>
    </w:p>
    <w:p>
      <w:pPr>
        <w:pStyle w:val="Normal"/>
        <w:tabs>
          <w:tab w:val="clear" w:pos="708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360"/>
        <w:ind w:right="-285" w:firstLine="567"/>
        <w:jc w:val="center"/>
        <w:rPr/>
      </w:pPr>
      <w:r>
        <w:rPr>
          <w:rStyle w:val="StrongEmphasis"/>
          <w:rFonts w:eastAsia="Microsoft YaHei" w:cs="Times New Roman" w:ascii="Times New Roman" w:hAnsi="Times New Roman"/>
          <w:color w:val="000000"/>
          <w:sz w:val="28"/>
          <w:szCs w:val="28"/>
        </w:rPr>
        <w:t>Вывод:</w:t>
      </w:r>
    </w:p>
    <w:p>
      <w:pPr>
        <w:pStyle w:val="Normal"/>
        <w:widowControl w:val="false"/>
        <w:autoSpaceDE w:val="false"/>
        <w:spacing w:lineRule="auto" w:line="36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анный проект не только должен способствовать формированию представлений жизненных идеалов, но и повлиять на  развитие и улучшение функционирования центральной нервной системы, которая характеризует значительное формирование психической деятельности. Это является важным необходимым для формирования психологически здоровой личности ребенка.</w:t>
      </w:r>
    </w:p>
    <w:p>
      <w:pPr>
        <w:pStyle w:val="Normal"/>
        <w:spacing w:lineRule="auto" w:line="36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едложенный проект может дать понять о том, что данная категория детей 6-7 лет демонстрирует недостаточную сформированность психологической компетентности в представлениях жизненных идеалов. А так же может дать возможность показать и предположить, что при целенаправленной, систематической работе по формированию этих представлений – дети будут иметь представления жизненных идеалов, овладеют этическими нормами, способностями самопознания, саморегуляции и навыками социального взаимодействия.</w:t>
      </w:r>
    </w:p>
    <w:p>
      <w:pPr>
        <w:pStyle w:val="Normal"/>
        <w:spacing w:lineRule="auto" w:line="360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чков И.В. Сказкотерапия. Развитие самосознания через психологическую сказку. М.,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е особенности психического развития детей/Под ред. И.В. Дубровиной, М.И. Лисиной. М.: МГУ.- 1982. - 7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детей в игре/ Под ред. Д.В.Менджерицкой. М.:Просвещение.-1979.-С.5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отский Л.С. Собр. соч.: В 6 т. - М., 1981-198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манова И. Б. Методика «Сюжетные картинки» / Диагностика эмоционально – нравственного развития СПб., 2002, с. 3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5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А.В. Развитие эмоционально регуляции действий у ребенка//Материалы IV Всесоюзного съезда общества психологов. Тбилиси. 197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ринская О.В. Сказка в гостях у психологии. Психологические техники: сказкотерапия. СПб.,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нкевич-Евстигнеева Т.Д. Путь к волшебству: Теория и практика сказкотерапии. СПб., 199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ая книга лучших сказок мира. – М.: Просвещение, 1992. – 44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Н. Ф. авт.-сост. Преодоление тревожности и страхов у детей 5-7 лет: диагностика, занятия, рекомендации – Волгоград: Учитель, 2009 – 191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гина И.Ю. Возрастная психология. Развитие ребенка от рождения до 17 лет. - М.: Издательство УРАО, 1997. - 175(2)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Д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казка и сказкотерапия. — М.: Класс, 1997.-90 с.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50" w:after="15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НОД с детьми старшего дошкольного возраста 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ЛЕНИЙ ЖИЗНЕННЫХ ИДЕАЛОВ У СТАРШИХ ДОШКОЛЬНИКОВ СРЕДСТВАМИ СКАЗКОТЕРАП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150" w:after="15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а входит в жизнь ребенка с самого раннего возраста, сопровождает на протяжении всего дошкольного детства и остается с ним на всю жизнь. Со сказки начинается его знакомство с миром литературы, с миром человеческих взаимоотношений и со всем окружающим миром в це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и преподносят детям поэтический и многогранный образ своих героев, оставляя при этом простор воображению. Нравственные понятия, ярко представленные в образах героев, закрепляются в реальной жизни и взаимоотношениях с близкими людьми, превращаясь в нравственные эталоны, которыми регулируются желания и поступки ребе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а, ее композиция, яркое противопоставление добра и зла, фантастические и определенные по своей нравственной сути образы, выразительный язык, динамика событий, особые причинно-следственные связи и явления, доступные пониманию дошкольника – все это делает сказку особенно интересной и волнующей для детей. Незаменимым инструментом формирования нравственно здоровой личности ребе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 добродетелей создают реальные психологические условия для формирования социальной адаптации: развития социальных умений и навыков поведения, устойчивых позитивных межличностных отношений и нравственных качеств личности ребенка, которые в полной мере определяют внутренний мир ребен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здавать условия для духовно-нравственного развития ребен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пособствовать положительному формированию эмоционально-волевой сферы детей в процессе деятель</w:t>
        <w:softHyphen/>
        <w:t>ности, связанной с нравственным содержанием сказ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еспечивать социальную адаптацию дошкольников путем введения их в куль</w:t>
        <w:softHyphen/>
        <w:t>турную традицию народной и авторской сказки, ис</w:t>
        <w:softHyphen/>
        <w:t>пользуя малые жанры фольклора (пословицы, поговорк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Обучающие задачи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ормировать нравственные представления (эталоны) о нормах социальных отношений и моделях пове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могать усвоению детьми духовно-нравственных категорий: добро — зло, послушание — непослушание, дружба — вражда, трудолюбие — лень, бескорыстие — жадность; и правил доб</w:t>
        <w:softHyphen/>
        <w:t>рой, совестливой жизн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сширять представления детей об окружающем мире посред</w:t>
        <w:softHyphen/>
        <w:t>ством введения их в литературную культур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могать социально адаптироваться, повышать самооценку детей, посредством сказ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ные 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оспитывать послушание на основе любви и уважения к ро</w:t>
        <w:softHyphen/>
        <w:t>дителям и близким людям, терпения, милосердия, умения уступать, помогать друг другу и с благодарностью принимать помощ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пособствовать формированию нравственных качеств в процессе установления пози</w:t>
        <w:softHyphen/>
        <w:t>тивных межличностных отношений. Воспитывать у детей отзывчивость, общительность, дру</w:t>
        <w:softHyphen/>
        <w:t>желюб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спитывать навыки доброжелательного, внима</w:t>
        <w:softHyphen/>
        <w:t>тельного, заботливого поведения, стремление делиться впечатлениями от услы</w:t>
        <w:softHyphen/>
        <w:t>шанного, увиденного, прочувствованного, потребность радовать близких результатами своего тру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оспитывать трудолюбие, привычку заниматься делом, ра</w:t>
        <w:softHyphen/>
        <w:t>ботать старательно и аккуратно, доводить начатое до конца, с ува</w:t>
        <w:softHyphen/>
        <w:t>жением относиться к результатам чужого и своего тру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вающие 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действовать развитию познавательной сферы детей, гармонизации их психоречевого развития. Содействовать развитию речи детей, обогащению словаря, раз</w:t>
        <w:softHyphen/>
        <w:t>витию образного строя и навыков связной реч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вивать способность детей отличать хорошее от плохого в сказке и в жизни, умение делать нравственный выбор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ивать навыки произвольного поведения: внимательнос</w:t>
        <w:softHyphen/>
        <w:t>ти, терпеливости, усерд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вивать у детей социальные умения и навыки пове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одействовать развитию мотивационной сферы: формированию стремления подражать положительным героям сказок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одействовать развитию элементарных навыков продуктив</w:t>
        <w:softHyphen/>
        <w:t>ной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оздавать условия для активного включения детей в рече</w:t>
        <w:softHyphen/>
        <w:t>вую, художественную, игровую деятельность, свя</w:t>
        <w:softHyphen/>
        <w:t>занную с образным строем и сюжетом сказ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азвивать эстетический вкус, умение видеть, ценить и беречь красоту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енности построения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рограммы выстроены на использован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одных и авторских, русских и зарубежных сказок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лых жанров фольклора: загадок, пословиц, поговоро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е занятие предполагает использование в практической части различных видов игровой, художественной деятельности: рисования, игры, пальчиковые гимнастики. Продуктивная деятельность раз</w:t>
        <w:softHyphen/>
        <w:t>вивает мелкую моторику рук и общую моторику, способствует формированию эс</w:t>
        <w:softHyphen/>
        <w:t>тетического вкуса, расширяет представления детей об окружающем мире и его свойствах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НОД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е занятие включает в себя основные этап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лушание сказки с включением иллюстрац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суждение содержания сказ</w:t>
        <w:softHyphen/>
        <w:t>ки, выяснение основной иде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гры, пальчиковые гимнаст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ное включение семьи в круг занятий является еще одной особенностью программы. Рекомендации родителям по использованию сказочной силы сказок в семейном воспитании даются родителям по окончании каждого занятия, посвященного конкретным темам воспитания определенных качеств у детей: благодарности, трудолюбию и др. Но формирование позиции сотрудничества актуально для большинства родителей. Поэтому постепенное включение родителей в активное воспитание своих детей идет от принятия детско – родительских домашних заданий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включает в себя следующие блок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ый блок — «Какой «Я», мой внутренний ми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направлен на формирование нравственных представлений как эталонов для различения таких качеств как послушание — непослушание, любовь — эгоизм, ответ</w:t>
        <w:softHyphen/>
        <w:t>ственность, развитие навыков саморефлексии, самооценки, необходимых для саморегуляции. Воспитание у детей чувство уважения к людям и бережного отношения к окружающему миру, стремления к доброй жизни, учиться добродетелям у тех, кто ими обладает. Развивает навык советоваться со своей совестью и вызвать у детей желание практической реализации полученных жизненных принципов; воспитывает желание поступать по совести, развитие нравственного чувства сопереживания, чувства ответственности за другого челове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торой блок — «Моя семь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направлен на развитие чувств милосердия и сострадания, формирование иерархии отношений с родителями и старшими – уважения и послушания. Способствует развитию позитивного образа семьи, заботы родителей и благодарности детей, воспитанию уважительного и благодарного отношения к своим родителям, дружной, согласной жизни с братьями и сестр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етий  блок — «Трудолюб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направлен на формирование у детей представления о смысле и ценности таких нравственных качеств личности как трудолюбие, терпение, аккуратность. Способствует воспитанию у детей навыков трудолюбия, привычки к занятиям, непраздному проведению време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етвертый  блок — ««Я» и окружающие люд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направлен на формирование поло-ролевой идентификации, осознании назначения роли мальчика будущего мужчины – защитника мамы и Родины. Способствует воспитанию в детях мужества и смелости (в мальчиках — желание подражать богатырям). Учит детей дружить и помогать друг другу в сложных ситуа</w:t>
        <w:softHyphen/>
        <w:t>циях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Тематическое планирование</w:t>
      </w:r>
    </w:p>
    <w:tbl>
      <w:tblPr>
        <w:tblW w:w="99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017"/>
        <w:gridCol w:w="251"/>
        <w:gridCol w:w="3118"/>
        <w:gridCol w:w="286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НО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ая детско – родительская деятельность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й «Я» (самооценка и саморегуля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сли ты попал в лод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ад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путницей твоей будет бед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ка «Жадная соба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разв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оделиться какой-то вещью, желание поделиться 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быть душевно щедры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ь упражнение ребенку – поделить пирог, конфеты между членами семьи, друзь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любишь себя, полюбят тебя и друг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ка про полосатого бегемотика (авторск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любовь к себе, развивать уверенность в себе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авить от чувства неполноценности и «ненужности», страха трудностей и неусп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тение сказки родителями «Нужная вещ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ливому зайке и пенек – вол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боишься - не говори, если сказал - не бой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У страха глаза велики» (авторск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нять психо - эмоциональное напря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ть ощущение силы и превосходства над страх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способности преодолевать страх внутри себ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совместно с родителями свой страх. На тему: «Как мне было страшно?!», «Я рисую свой страх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ов есть, такова и че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иви для людей, поживут и люди для теб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казке «Стойкий оловянный солдатик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ть нравственно-этические представления о стойкости и мужестве, любви и вер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вести детей к пониманию того, что в жизни нет мелочей и никем нельзя пренебрег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ть представление о воине как воплощении верно</w:t>
              <w:softHyphen/>
              <w:t>сти, стойкости и муже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в детях такие нравственные качества, как вер</w:t>
              <w:softHyphen/>
              <w:t>ность, стойкость и терпени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родителями или с прародителями вспомнить о тех людях, которые были верны, мужественны (участники воин)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я семья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епослуш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 каждого плода свои сем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ка «Принцесса»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ание стремления к доброй жизни, стремления учиться добродетелям у тех, кто ими облада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у детей навыки трудолюбия, привычки к занятиям, полезной деятельности, непраздному проведению времен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помощью родителей ответить на следующие вопросы: как можно исправить злые дела? Кто может помочь, если трудно самому удержаться от жадности? от грубости? от обиды? Как быть послушным?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дет беда — не купишь у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то родителей почитает, тот вовек не погиба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казке «Гуси - лебеди»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ормировать нравственные представления как эталоны для различения таких качеств как послушание — непослушание, любовь — эгоизм, ответ</w:t>
              <w:softHyphen/>
              <w:t>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накомить с характерами переживаний героев сказ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тение родителями сказок с подобным сюжетом(о внимании и заботе к ближнему, например, «Аленький цветочек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ет такого дружка, как родная матушка,да родимый батю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ка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к олененок подружился с сестренкой»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у детей чувство уважения к людям и бережного отношения к окружающему ми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чувство дружелюбия, соглас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тение родителями сказки «Дружная семья»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любие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оброму Бог помогает» «Худые дела не доведут до доб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каз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роз Иванович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венадцать месяцев»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мочь детям понять значимость таких добродетелей, как сми</w:t>
              <w:softHyphen/>
              <w:t>рение и по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понимание детей нравственных категорий и качества личности, такие как добро — зло, приветливость — грубость, жадность — беско</w:t>
              <w:softHyphen/>
              <w:t>рыстие, трудолюбие – лень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месте с родителями найти пословицы о взаимопомощи, о труде, послуш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ть доброе дело, или сказать добрые слова, чтобы подарить своим близким радость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му работа не в тягость, тому доступна и рад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ерпенье и труд все перетру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казке «Как рубашка в поле выросла»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ть у детей представления о смысле и ценности таких нравственных качеств личности как трудолюбие, терпение, аккура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у детей навыки трудолюбия, привычки к занятиям, полезной деятельности, непраздному проведению времен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помощью родителей нарисовать дерево своих добрых дел и обязанностей.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и окружающий ми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 добро плати добр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ы пожалей – тебя пожале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оброе дело вовек не забед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казке «Муравей и голубка»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пособствовать восприятию образа голубки как образца внимания и доброты к окружающ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пособствовать развитию милосердного внимательного отношения к люд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ить рассказ о знакомом человеке, доброта которого тебя поразил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ка о добре и зле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желание детей подражать герою сказки в добродетелях взаимопомощи и благодарности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right="4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рные конспекты НОД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Д №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1 – знакомство «Ладошк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ребенку необходимо представиться. Первый ребенок кладет ладошки на стол и называет свое имя. Следующий ребенок кладет свои ладошки на ладошки предыдущего ребенка и также называет свое имя и т. д. В результате образуется башенка из ладош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2 – ритуал вхождения в сказку «Волшебный цветок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нужно перевоплотиться в любимого героя или в сказочное существо. Ребята протягивают руки к волшебному цветку и закрывают глаза. Психолог предлагает глубоко вдохнуть, выдохнуть и говорит о том, что это дает им волшебную силу, которая позволит превратиться в задуманного героя. Затем предлагает рассказать, в кого же удалось превратиться детям, какой характер у их героя, что они любят, что не любят. Каждый ребенок должен показать, как двигается их герой, как разговаривает.</w:t>
      </w:r>
    </w:p>
    <w:p>
      <w:pPr>
        <w:pStyle w:val="Normal"/>
        <w:spacing w:before="150" w:after="15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 4 – беседа о пословице «Если ты попал в лодку </w:t>
      </w:r>
      <w:r>
        <w:rPr>
          <w:rFonts w:cs="Times New Roman" w:ascii="Times New Roman" w:hAnsi="Times New Roman"/>
          <w:b/>
          <w:bCs/>
          <w:sz w:val="28"/>
          <w:szCs w:val="28"/>
        </w:rPr>
        <w:t>жадности</w:t>
      </w:r>
      <w:r>
        <w:rPr>
          <w:rFonts w:cs="Times New Roman" w:ascii="Times New Roman" w:hAnsi="Times New Roman"/>
          <w:b/>
          <w:sz w:val="28"/>
          <w:szCs w:val="28"/>
        </w:rPr>
        <w:t>, спутницей твоей будет бедность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 рассказывает о том, что нужно быть душевно щедрым, делиться нужно с желанием – тогда, когда захочеш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5 – игра «Огоньк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развитие внимания. Детям раздаются кружочки разных цветов (огоньки). Психолог показывает на картинки с разными сочетаниями огоньков. Дети повторяют. Затем психолог сверяет, правильно ли они выложили кружоч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6 – сказка «Жадная собака» (таджикская сказк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днажды собака пробегала мимо лавки мясника и увидела большую кость. Она поспешно схватила ее в зубы и побежала. Несколько других собак увидели собаку с костью и бросились за ней. Собака с костью бежала быстро, как только могла. Пробегая по мостику через реку, она посмотрела в воду. И увидела собака в воде другую собаку с большой костью в зубах. «О, кажется, ее кость больше моей»,— подумала собака и, выпуская свою кость, бросилась в воду за своим отражением. Но плывя по реке, в которой не было другой собаки, жадная собака поняла, что обманулась: и свою кость упустила и другую не наш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опросы к сказк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чем эта сказка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то случилось с собакой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сть ли среди ваших знакомых людей, похожие на героя этой сказки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ему вас учит эта сказк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Этап 7- ритуал выхода из сказк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ети садятся вокруг стола с волшебным цветком, протягивают к нему руки и закрывают гла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сихолог: «С собой вы можете взять все самое важное, чему вы научились на занятии. Раз, два, три – из сказки выходи!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НОД № 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Этап 1 – приветствие «Ладошк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Этап 2 – ритуал вхождения в сказк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вращение в любимого героя или сказочное сущест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Этап 3 – повтор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етям предлагается вспомнить предыдущее занятие и обобщить свой опыт. Психолог задает детям вопросы о то, что наиболее запомнилось, пригодилось ли им это в течение тех дней, пока не было занят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Этап 4 </w:t>
      </w:r>
      <w:r>
        <w:rPr>
          <w:rFonts w:cs="Times New Roman" w:ascii="Times New Roman" w:hAnsi="Times New Roman"/>
          <w:b/>
          <w:sz w:val="28"/>
          <w:szCs w:val="28"/>
        </w:rPr>
        <w:t xml:space="preserve">– беседа о пословиц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любишь себя, полюбят тебя и другие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 рассказывает о том, что нужно любить себя, каждый человек хорош по - своему. Любовь к себе нам помогает в общение с людь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 5 – пальчиковая игра: «Апельсин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делили апельсин (покрутить сжатым кулаком левой рук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нас, а он один (растопырить пальцы правой руки, поднять указательный палец левой руки, остальные пальцы сжаты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долька для ежа, (левая руки сжата в кулак, отогнуть мизине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долька для чижа, (отогнуть безымянный пале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долька для утят, (отогнуть средний пале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долька для котят (отогнуть указательный пале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долька для бобра, (отогнуть большой пале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ля волка – кожура (ладонь повернуть тыльной стороной кверху, округлив пальцы, и погладить «кожуру»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ердит на нас – беда! (ладони соприкасаются основаниями, пальцы чуть согнуты и постукивают по тем же пальцам другой руки, как волчьи зубы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бегайтесь кто куда! (руки 2разбегаются» по столу или по коленям, стуча «ножками» - пальчиками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 6 – Сказка про полосатого бегемоти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 на свете Бегемотик. Он был такой же, как и другие маленькие бегемотики: добрый, веселый, любил пошалить.</w:t>
        <w:br/>
        <w:t xml:space="preserve">И все же этот Бегемотик был не совсем обычным, он был не серого цвета, как все нормальные бегемотики, а в серо-белую полоску, как зебра. Другие бегемотики его за эту особенность дразнили: им было непонятно, как кто-то может быть не похож на них. И Бегемотик втайне завидовал им и мечтал стать чисто серого цвет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однажды, когда Бегемотик гулял, он увидел домик, на котором было написано «Художник». Бегемотик от радости подпрыгнул и побежал скорее звонить в дверь.  Он попросил Художника, чтобы тот сделал его красивым, чтобы он всем нравился, чтобы его больше не дразнили. Художник не хотел перекрашивать Бегемотика, он ему нравился и такой, но Бегемотик уж очень просил. И тогда Художник с одной стороны выкрасил его в розовый цвет (розовый цвет – любимый девчачий цвет), а другую сторону покрасил в синий цвет (его уважают все мальчишки). Получилось сногсшибательно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ьный малыш помчался на бегемотиковскую площадку. Каково же было его удивление, когда другие бегемотики опять начали над ним смеяться. </w:t>
        <w:br/>
        <w:t xml:space="preserve">Со слезами на глазах Бегемотик вернулся к Художнику. Задумался крепко Художник, как же выкрасить Бегемотика, чтобы всем понравилось… И тут его осенило! Солнышко любят все-все-все и оно желтого цвета! И он выкрасил маленького бегемотика в желтый цве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т Бегемотик по улице в преотличнейшем настроении, а мимо проезжала машина скорой помощи. Увидел врач в окошко прогуливающегося желтого Бегемотика, остановил машину, положил Бегемотика на носилки и повез в больницу. В больнице Бегемотику дали градусник, дали горькую микстуру и поставили укол. Оказывается, врачи подумали, что наш Бегемотик болен желтухой!!! (это такая противная болезнь, когда кожа приобретает желтый цвет).</w:t>
        <w:br/>
        <w:t>Бегемотик им сказал: «Да нет же! Я здоров! Просто Художник меня покрасил в желтый цвет!». И врачи его отпустили дом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л Бегемотик грустный-грустный из больницы и поплелся домой… но по дороге он еще раз решил заглянуть к Художнику и попросил его... покрасить его в серый цвет. Художник очень огорчился, но что поделать… пришлось его покрасить в серый цвет. Посмотрелся Бегемотик в зеркало, но отражение его почему-то совсем не порадовало. Он себя не узнал, казался себе каким-то чужим, скучным, некрасивым. Пришел на площадку – его никто не узнал. Но… что сделано, то сдела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бегемотики пошли на речку купаться. Пошел с ними и наш Бегемотик. Детвора прыгала, веселилась в воде и когда все вылезли из воды, Бегемотик увидел, что краска с него смылась, и он опять стал полосатым, как зебра. «Уррра!!!!» - вскричал Бегемотик. «Я ВЕРНУЛСЯ!!!». Он стал прыгать и скакать от радости. И с тех пор он стал гордиться тем, какой он есть. Все бегемоты серые, а он - необычный, он ВОЛШЕБНЫЙ! И другие бегемотики, увидев, что Бегемотику нравится быть таким, какой он есть, перестали его дразнить. Более того, они гурьбой пошли к Художнику и попросили всех их раскрасить в теперь уже модную серо-белую полоску.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Этап 7 – рисуно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етям предлагается под музыку сделать рисунок на свободную тем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Этап 8 – ритуал обобщения приобретенного опы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одятся итоги занятия, вспоминается последовательность происходившего, отмечаются заслуги детей, подчеркивается значимость приобретенного опыта и его связь с реальной жизнь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НОД № 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Этап 1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Передай тепло души своей» (дети передают друг другу светящееся сердечко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янем навстречу руки и со словами благодарности возьмем у соседа светящееся сердечко. Почувствуем, как с ним в наше тело входит тепло, покой, доброта. Теперь передаем другому соседу, поделимся теплом души своей, счастьем своим, скажем ему: «Я счастлив тебя видеть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 2 – ритуал вхождения в сказку (см. занятие 1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 3 – повтор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споминают предыдущее занятие и обобщают свой опы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тап 4 – беседа о пословицах </w:t>
      </w:r>
      <w:r>
        <w:rPr>
          <w:rFonts w:cs="Times New Roman" w:ascii="Times New Roman" w:hAnsi="Times New Roman"/>
          <w:b/>
          <w:sz w:val="28"/>
          <w:szCs w:val="28"/>
        </w:rPr>
        <w:t>«Трусливому зайке и пенек – волк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«Если боишься - не говори, если сказал - не бойся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 детьми о чувствах страха. Психолог рассказывает, что страх – это чувство, которое могут испытывать как дети, так и взрослые. А в некоторых ситуациях испытывать чувство страха необходимо. Испытываете ли вы это чувство? А ваши мамы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5 – игра «Море волнуется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«море волнуется раз, море волнуется два, море волнуется три, фигура радости (страха, веселья, гнева, обиды), на месте замри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6 – сказка «У страха глаза велики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па олененка очень любил путешествовать. Вот и в этот раз он вернулся из далекой восточной страны. Папа никого не забыл, и все получили по подарк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он привез удивительную фарфоровую фигурку оленя с рожками и копытцами, сверкающими золотом. Стоило до нее дотронуться, как олень начинал скакать, и откуда-то из глубины раздавался мелодичный звон. Все смотрели, как олень перебирает всеми четырьмя ножками с золотыми копытцами, и не могли насмотреть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 радовалась младшая сестричка Лу. Она снова и снова просила, чтобы ей разрешили дотронуться до статуэтки. Получив разрешение, Лу подвигала стул к комоду, на котором стоял красавец-олень. Затем, вскарабкавшись на стул, она осторожно дотрагивалась до оленя и замирала в ожидании чуда. Каждый раз, когда олень начинал свой бег на месте, Лу хлопала в ладоши и прыгала от восторга, рискуя свалиться со сту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ененку тоже хотелось прыгать от восхищения как Лу, но, глядя на старших братьев, олененок сдерживалс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же уже взрослый, - думал он про себ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втра, когда сестренку отвели в детский сад, а братья ушли в школу, олененок остался дома один. Он вспомнил про златорогого оленя, и отправился в гостиную, чтобы, пока никто не мешает, как следует рассмотреть фигурку. Он легко вспрыгнул на стул у комода и дотронулся до фигурки. Олень снова заскакал на одном месте, издавая приятные звуки. Олененку нестерпимо захотелось узнать: откуда доносится звон, и благодаря чему фарфоровый олень так замечательно скачет. Он дотронулся до него смелее, и голова оленя оказалась у него в руках. В один миг он разобрал всего оленя на ча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дорово! Ноги оленя движутся оттого, что они свободно висят на тонких проволочках, - размышлял вслух олененок, - но откуда же появляются звуки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 время хлопнула дверь, и кто-то вошел в дом. Олененок вздрогнул и случайно столкнул заднюю часть фигурки с комода. Она упала на пол и со звоном раскололась на две половинки, которые все еще продолжали позванива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дце олененка больно сжалось от ужаса и жалости. Он кое-как приладил осколки на место и быстро ушел к себе в комнату. Весь день олененок болезненно прислушивался к разговорам, боясь, что кто-нибудь вспомнит про статуэтку и захочет ею полюбоваться. Его воображение рисовало ужасные картины, в которых разгневанные братья выгоняли его из дому, а папа с мамой соглашались с братьями и отворачивались от него со словам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м не нужен сын, разбивший такую чудесную вещь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онец, из детского сада вернулась сестра и с порога начала просить показать ей олен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дце олененка снова замерло, но мама ее остановил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сначала поужинаем, а потом все вместе пойдем и полюбуемся этим чудным олен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ененок тихо сидел за столом и с ужасом ждал, что же сейчас буде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ужина все как вчера собрались около комода, на котором стоял златорогий красавец. Сестренка залезла на стул … и фигурка разлетелась на ча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о не я! Я была осторожна! – зарыдала сестрен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го олененок вынести уже не мог и, заикаясь, сказа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о я ... я хотел посмотреть, … а она упа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олча, уставились на олененка, а папа сказа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. Очень жаль оленя. Давайте попробуем его склеи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можно? – растерянно спросил оленен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ечно можно, правда, он уже не будет таким новым, но бежать сможет, - примиряющее улыбнулся пап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музыка? Музыка будет? – еще всхлипывая, спросила сестричка Л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ет тебе музыка, - сказала мама и погладила сестренку по голо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еня склеили и поставили обратно на комод, после чего все почувствовали себя уставшими и отправились спа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перед сном мама пришла поцеловать олененка, он сказа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аль, что я весь день боялся все рассказа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, у страха глаза велики, - сказала мама и поцеловала его еще раз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 7 – рисуно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предлагается нарисовать Страх. Потом рисунок рвется на мелкие кусочки и вкладывается в шарик, который затем отпускается на улицу. Когда надувается шарик, то надо представить, что туда уходит Страх, а после – наблюдать, как Страх уносит вете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 8 – ритуал выхода из сказки (см. занятие 1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Д №  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 1 – приветствие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здоровается с деть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я рада вас всех сегодня видеть. Я счастлив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т детям, что они вместе выработали групповое правило, предлагает детям вспомнить его. Выполнение ритуального действия «Поделись улыбкою своей и передай комплименты соседу по кругу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2 – ритуал вхождения в сказку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евращаются в любимого героя или сказочное существо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3 – повторение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поминают предыдущее занятие и обобщают свой опыт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4 – беседа о пословицах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аков есть, такова и честь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ви для людей, поживут и люди для тебя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4 – пальчиковая игра «Солдаты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перед грудью, ладони сомкнуты. Мизинцы – дети, говорят тоненьким голосом. Безымянные пальцы – мама, говорит обычным голосом. Средние пальцы – папа, говорит низким голосом. Указательные пальцы – солдаты, говорят басом. Скрещенные большие пальцы - порог изб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очь, в избе все спят. Раздается стук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ы: Тук-тук! (Указательные пальцы постукивают друг о друга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Кто там? (Постукивают друг о друга мизинц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ы: Два солдата пришли переночевать! (Постукивают указательные пальцы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Спросим у мамы. Мама! (Постукивают мизинцы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: Что дети? (Постукивают безымянные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Два солдата пришли переночевать! (Постукивают мизинцы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: Спросите у папы. (Постукивают безымянные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Папа! (Постукивают мизинцы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: Что, дети? (Постукивают средние пальцы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Два солдата пришли переночевать! (Постукивают мизинцы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: Впустите! (Постукивают средние пальцы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Входите! (Постукивают мизинцы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ы: Ах, какая благодать, что пустили переночевать! (Указательные пальцы «пляшут», совершая перекрестные движения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даты: Войдем! (Сомкнутые ладони поворачиваются пальцами к груди. Затем следует быстрый полуоборот рук так, чтобы соприкоснулись тыльные стороны ладоней. Руки вытягиваются вперед.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 5 -  сказка «Стойкий оловянный солдатик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 6 – обобщение приобретенного опы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чем эта сказк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оловянный солдатик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ем бы вы хотели дружить из героев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у вас учит эта сказк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 7 – ритуал выхода из сказ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адятся вокруг стола с волшебным цветком, протягивают  к нему руки и закрывают глаза. Психолог: « С собой вы можете взять все самое важное, чему вы научились на занятии. Раз, два, три – из сказки выходи!»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990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99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23:00Z</dcterms:created>
  <dc:creator>1</dc:creator>
  <dc:description/>
  <cp:keywords/>
  <dc:language>en-US</dc:language>
  <cp:lastModifiedBy>Завхоз</cp:lastModifiedBy>
  <dcterms:modified xsi:type="dcterms:W3CDTF">2013-08-08T11:44:00Z</dcterms:modified>
  <cp:revision>187</cp:revision>
  <dc:subject/>
  <dc:title/>
</cp:coreProperties>
</file>