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игры-занятия «В гости к Петрушке»</w:t>
        <w:br/>
        <w:t>во 2-ой младшей группе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гровую деятельность дете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использовать в игре предметы-заместители;</w:t>
      </w:r>
    </w:p>
    <w:p>
      <w:pPr>
        <w:pStyle w:val="Normal"/>
        <w:numPr>
          <w:ilvl w:val="0"/>
          <w:numId w:val="12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ую моторику рук, речь, координацию движений, мышление;</w:t>
      </w:r>
    </w:p>
    <w:p>
      <w:pPr>
        <w:pStyle w:val="Normal"/>
        <w:numPr>
          <w:ilvl w:val="0"/>
          <w:numId w:val="12"/>
        </w:numPr>
        <w:spacing w:lineRule="atLeast" w:line="285" w:before="0" w:after="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желательное отношение к героям;</w:t>
      </w:r>
    </w:p>
    <w:p>
      <w:pPr>
        <w:pStyle w:val="Normal"/>
        <w:numPr>
          <w:ilvl w:val="0"/>
          <w:numId w:val="12"/>
        </w:numPr>
        <w:spacing w:lineRule="atLeast" w:line="285" w:before="0" w:after="280"/>
        <w:ind w:left="30" w:right="3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интерес к различным видам игр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: </w:t>
      </w:r>
      <w:r>
        <w:rPr>
          <w:rFonts w:cs="Times New Roman" w:ascii="Times New Roman" w:hAnsi="Times New Roman"/>
          <w:sz w:val="28"/>
          <w:szCs w:val="28"/>
        </w:rPr>
        <w:t>проблемные ситуации, вопросы-ответы, использование подвижных, дидактических, пальчиковых игр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домик-ширма, игрушки: Петрушка и зайчик, пирамидка, кукла, коляска и мяч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пальчиковых игр: «Мы капусту рубим, рубим…», «Замок»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х игр: «Где мы были, мы не скажем…», «Радио»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х игр: «Самолёты», «Зайка серенький сидит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водитель, замок, салат, бубенцы.</w:t>
      </w:r>
    </w:p>
    <w:p>
      <w:pPr>
        <w:pStyle w:val="Style12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-занятия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хотите отправиться в путешествие? (да) Поедем на машине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А где же она? /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предлагает построить машину из стульчик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место для водителя. Водителем будет у нас ……. </w:t>
      </w:r>
      <w:r>
        <w:rPr>
          <w:rFonts w:cs="Times New Roman" w:ascii="Times New Roman" w:hAnsi="Times New Roman"/>
          <w:sz w:val="28"/>
          <w:szCs w:val="28"/>
          <w:u w:val="single"/>
        </w:rPr>
        <w:t>/все занимают места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Ребята, но мы не можем отправиться в путь, у нас нет руля. Что делать? /</w:t>
      </w:r>
      <w:r>
        <w:rPr>
          <w:rFonts w:cs="Times New Roman" w:ascii="Times New Roman" w:hAnsi="Times New Roman"/>
          <w:sz w:val="28"/>
          <w:szCs w:val="28"/>
          <w:u w:val="single"/>
        </w:rPr>
        <w:t>дети находят руль среди предметов-заместителей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е скучно было в пути, давайте споём песню «Машина, машина идёт, гудит…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-то случилось. Машина застряла. Что будем делать? (толкать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хали дальш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ехали. Выходите из машин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что это за домик? Хотите узнать, кто в домике живёт? (да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знаем /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предлагает детям спросить «Кто-кто в домике живёт», индивидуальные и хоровые ответы детей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то не отзывается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Ребята, смотрите, какой большой замок висит на двери. Давайте его откроем /</w:t>
      </w: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«Замок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вери висит замок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его открыть бы мог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рутили, повертели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замочек-то открыли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Замок открыли, а дверь не открывается. Давайте в ладоши похлопаем /</w:t>
      </w:r>
      <w:r>
        <w:rPr>
          <w:rFonts w:cs="Times New Roman" w:ascii="Times New Roman" w:hAnsi="Times New Roman"/>
          <w:sz w:val="28"/>
          <w:szCs w:val="28"/>
          <w:u w:val="single"/>
        </w:rPr>
        <w:t>хлопают в ладош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Давайте ножками потопаем /</w:t>
      </w:r>
      <w:r>
        <w:rPr>
          <w:rFonts w:cs="Times New Roman" w:ascii="Times New Roman" w:hAnsi="Times New Roman"/>
          <w:sz w:val="28"/>
          <w:szCs w:val="28"/>
          <w:u w:val="single"/>
        </w:rPr>
        <w:t>топают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ва в домике тишина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Позвоню-ка я в колокольчик /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звонит в колокольчик, из дома выходит Петрушка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те, ребята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весёлый Петрушка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яркой шапке на макушк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бенцами зазвеню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х ребят повесел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весёлый Петрушка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нарядный, и смешной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какая на свете игрушк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 за что не сравнится со мн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люблю петь, плясать, а больше всего люблю с детками игр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Где мы были, мы не скажем…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ушка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этом домике чудесном не один я живу. Здесь живёт мой друг-зайчишка. Хотите с ним познакомиться? (да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/выходит из домика зайчонок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ушка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гостите зайчика самой его любимой едой, тогда он с вами поиграе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йчик любит? (морковку и капусту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Давайте приготовим для него салат из морковки и капусты /</w:t>
      </w:r>
      <w:r>
        <w:rPr>
          <w:rFonts w:cs="Times New Roman" w:ascii="Times New Roman" w:hAnsi="Times New Roman"/>
          <w:b/>
          <w:bCs/>
          <w:sz w:val="28"/>
          <w:szCs w:val="28"/>
        </w:rPr>
        <w:t>пальчиковая игра «Мы капусту рубим, рубим…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капусту рубим, руби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морковку трём, трё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капусту солим, соли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морковку мнём, мнё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Зайчик благодарит вас, ребята, за угощенье и приглашает поиграть /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Зайка серенький сидит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йка серенький сидит и ушами шевели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так, вот так. И ушами шевели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йке холодно сидеть, надо лапочки погре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так, вот так. Надо лапочки погре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йке холодно стоять, надо зайке поскака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так, вот так. Надо зайке поскака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йку мишка напугал, зайка прыг и ускака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ушка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с зайчиком прощаться, ему пора спать. А мы с вами ещё поиграем /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Радио» на узнавание игрушек по описанию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а теперь нам пора прощаться. До свидания </w:t>
      </w:r>
      <w:r>
        <w:rPr>
          <w:rFonts w:cs="Times New Roman" w:ascii="Times New Roman" w:hAnsi="Times New Roman"/>
          <w:sz w:val="28"/>
          <w:szCs w:val="28"/>
          <w:u w:val="single"/>
        </w:rPr>
        <w:t>/дети прощаются с Петрушкой/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- Ребята, отправляемся в обратный путь. Полетим на самолётах /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Самолёты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се вы, детки, молодцы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вы весело играл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, наверное, устал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мы вместе отдохнём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ядем и чайку попьё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чаепитие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по развитию речи во 2-й младшей группе "Радость, страх, грусть" 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умения слушать знакомый текст, выполнять движения, выражать эмо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и правильно использовать в речи слова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понимать свои чувства и чувства других детей и рассказать об этом, передавать заданное эмоциональное состояние, используя различные выразительные средств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азвитию речи: чтение произведения «Заюшкина избушка»;</w:t>
        <w:br/>
        <w:t>– по окружающему миру: беседа о диких животных: лиса, заяц;</w:t>
        <w:br/>
        <w:t>– дидактические игры и упражнения: «Движения животных», «Что пропало?», «Услышь музыку», «Солнечные лучики»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кольный театр, игрушки, цветные кружочки, карточки с изображением эмоций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в речи слова: «грустный», «веселый», «хитрая»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ссивный словарь: «плутовка», «горемыка»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и фронтальная работа с детьми, опрос, подвижные игры, объяснение, похвала.</w:t>
      </w:r>
    </w:p>
    <w:p>
      <w:pPr>
        <w:pStyle w:val="Style12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Катей Я. преодоление застенчивости, вводить в детскую группу, коллективную деятельность. 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Разминк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Дети входят в группу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и гости. Давайте улыбнемся и поздороваемся с ними. Посмотрите на меня. Сегодня почтальон принес мне коробку, давайте посмотрим, кто там живет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Воспитатель достает по очереди животных: лиса, заяц, собака, медведь, петух. Дети вместе с воспитателем рассказывают про каждое животное и под музыку выполняют движения.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игра называется «Что пропало?» Кто-то из животных спрячется, а вы скажете, кто спрятался! Правила игры вам понятны? Начинаем играть!</w:t>
      </w:r>
    </w:p>
    <w:p>
      <w:pPr>
        <w:pStyle w:val="Style12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Воспитатель раскладывает на столе животных: лиса, заяц, собака, медведь, петух, дети закрывают глаза, а воспитатель в это время прячет  одного из животных в коробочку. Открыв глаза, дети должны сказать кто спрятался).</w:t>
      </w:r>
      <w:r>
        <w:rPr>
          <w:rFonts w:cs="Times New Roman" w:ascii="Times New Roman" w:hAnsi="Times New Roman"/>
          <w:sz w:val="28"/>
          <w:szCs w:val="28"/>
        </w:rPr>
        <w:br/>
        <w:t>Молодцы, всех животных нашли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теперь поиграем в подвижную игру под названием «Услышь музыку». </w:t>
        <w:br/>
        <w:t>Садитесь на стульчики, расположенные кругом. Когда зазвучит музыка, вам нужно будет встать и тихонечко бежать вокруг стульев. А когда музыка закончится, вы садитесь на стульчики. Начинаем играть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и инсценировка сказки «Заюшкина избушка» (Жили-были лиса да заяц. У лисы избушка ледяная, а у зайца – лубяная. Вот лиса и дразнит зайца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меня избушка светлая, а у тебя темная! У меня светлая, а у тебя темная!</w:t>
        <w:br/>
        <w:t>Пришло лето, у лисы избушка растаяла. Лиса и просится к зайцу:</w:t>
        <w:br/>
        <w:t>– Пусти меня заюшка, хоть на дворик к себе!</w:t>
        <w:br/>
        <w:t>– Нет, лиска, не пущу: зачем дразнилась?</w:t>
        <w:br/>
        <w:t>Стала лиса пуще упрашивать. Заяц и пустил ее к себе на двор.</w:t>
        <w:br/>
        <w:t>На другой день лиса опять просится:</w:t>
        <w:br/>
        <w:t>– Пусти меня, заюшка, на крылечко.</w:t>
        <w:br/>
        <w:t>– Нет, не пущу: зачем дразнилась?</w:t>
        <w:br/>
        <w:t xml:space="preserve">Упрашивала, упрашивала лиса, согласился заяц и пустил лису на крылечко. </w:t>
        <w:br/>
        <w:t>На третий день лиса опять просит:</w:t>
        <w:br/>
        <w:t>– Пусти меня, заюшка, в избушку.</w:t>
        <w:br/>
        <w:t>– Нет, не пущу: зачем дразнилась?</w:t>
        <w:br/>
        <w:t>Просилась, просилась лиса, пустил ее заяц в избушку.</w:t>
        <w:br/>
        <w:t>Сидит лиса на лавке, а зайчик – на печи.</w:t>
        <w:br/>
        <w:t>На четвертый день лиса опять просит:</w:t>
        <w:br/>
        <w:t>– Заинька, заинька, пусти меня на печку к себе!</w:t>
        <w:br/>
        <w:t>– Нет, не пущу: зачем дразнилась?</w:t>
        <w:br/>
        <w:t>Просила, просила лиса, да и выпросила – пустил ее заяц и на печку.</w:t>
        <w:br/>
        <w:t>Прошел день, другой – стала лиса зайца из избушки гнать:</w:t>
        <w:br/>
        <w:t>– Ступай вон, косой! Не хочу с тобой жить!</w:t>
        <w:br/>
        <w:t>Так и выгнала.</w:t>
        <w:br/>
        <w:t>Сидит заяц и плачет, горюет, лапками слезы утирает. Бегут мимо собаки:</w:t>
        <w:br/>
        <w:t>– Тяф, тяф, тяф! О чем, заинька, плачешь?</w:t>
        <w:br/>
        <w:t>– Как же мне не плакать? Была у меня избушка лубяная, а у лисы ледяная. Пришла весна, избушка у лисы растаяла. Попросилась она ко мне, да меня же и выгнала.</w:t>
        <w:br/>
        <w:t>– Не плачь, зайчик, – говорят собаки. – мы ее выгоним.</w:t>
        <w:br/>
        <w:t>– Нет, не выгоните!</w:t>
        <w:br/>
        <w:t>– Нет, выгоним!</w:t>
        <w:br/>
        <w:t>Пошли к избушке.</w:t>
        <w:br/>
        <w:t>– Тяф, тяф, тяф! Пойди, лиса, вон!</w:t>
        <w:br/>
        <w:t>А она им с печи:</w:t>
        <w:br/>
        <w:t>– Как выскочу, как выпрыгну – пойдут клочки по закоулочкам!</w:t>
        <w:br/>
        <w:t>Испугались собаки и убежали.</w:t>
        <w:br/>
        <w:t>Опять сидит зайчик и плачет. Идет мимо волк:</w:t>
        <w:br/>
        <w:t>– О чем, заинька, плачешь?</w:t>
        <w:br/>
        <w:t>– Как же мне не плакать? Была у меня избушка лубяная, а у лисы ледяная. Пришла весна, избушка у лисы растаяла. Попросилась она ко мне, да меня же и выгнала.</w:t>
        <w:br/>
        <w:t>– Не плачь, зайчик, – говорит волк, – я ее выгоню.</w:t>
        <w:br/>
        <w:t>– Нет, не выгонишь! Собаки гнали – не выгнали, и ты не выгонишь.</w:t>
        <w:br/>
        <w:t>– Нет, выгоню!</w:t>
        <w:br/>
        <w:t>Пошел волк к избе и завыл страшным голосом:</w:t>
        <w:br/>
        <w:t>– Уыыы... Уыыы... Ступай, лиса, вон!</w:t>
        <w:br/>
        <w:t>А она с печи:</w:t>
        <w:br/>
        <w:t>– Как выскочу, как выпрыгну – пойдут клочки по закоулочкам!</w:t>
        <w:br/>
        <w:t>Испугался волк и убежал.</w:t>
        <w:br/>
        <w:t>Вот заинька опять сидит и плачет. Идет старый медведь:</w:t>
        <w:br/>
        <w:t>– О чем ты, заинька, плачешь?</w:t>
        <w:br/>
        <w:t>– Как же мне, медведушко, не плакать? Была у меня избушка лубяная, а у лисы ледяная. Пришла весна, избушка у лисы растаяла. Попросилась она ко мне, да меня же и выгнала.</w:t>
        <w:br/>
        <w:t>– Не плачь, зайчик, – говорит медведь, – я ее выгоню.</w:t>
        <w:br/>
        <w:t>– Нет, не выгонишь! Собаки гнали, гнали – не выгнали, серый волк гнал, гнал – не выгнал. И ты не выгонишь.</w:t>
        <w:br/>
        <w:t>– Нет, выгоню!</w:t>
        <w:br/>
        <w:t>Пошел медведь к избушке и зарычал:</w:t>
        <w:br/>
        <w:t>– Рррр... ррр... Ступай, лиса, вон!</w:t>
        <w:br/>
        <w:t>А она с печи:</w:t>
        <w:br/>
        <w:t>– Как выскочу, как выпрыгну – пойдут клочки по закоулочкам!</w:t>
        <w:br/>
        <w:t>Испугался медведь и ушел.</w:t>
        <w:br/>
        <w:t>Опять сидит заяц и плачет. Идет петух, несет косу.</w:t>
        <w:br/>
        <w:t>– Ку-ка-ре-ку! Заинька, о чем ты плачешь?</w:t>
        <w:br/>
        <w:t>– Как же мне не плакать? Была у меня избушка лубяная, а у лисы ледяная. Пришла весна, избушка у лисы растаяла. Попросилась она ко мне, да меня же и выгнала.</w:t>
        <w:br/>
        <w:t>– Не горюй, заинька, я тебе лису выгоню.</w:t>
        <w:br/>
        <w:t>– Нет, не выгонишь! Собаки гнали – не выгнали, серый волк гнал, гнал – не выгнал, старый медведь гнал, гнал – не выгнал. И ты не выгонишь.</w:t>
        <w:br/>
        <w:t>Пошел петух к избушке:</w:t>
        <w:br/>
        <w:t>– Ку-ка-ре-ку! Иду на ногах, в красных сапогах, несу косу на плечах: хочу лису посечи, пошла лиса с печи!</w:t>
        <w:br/>
        <w:t>Услыхала лиса, испугалась и говорит:</w:t>
        <w:br/>
        <w:t>– Одеваюсь...</w:t>
        <w:br/>
        <w:t>Петух опять:</w:t>
        <w:br/>
        <w:t>– Ку-ка-ре-ку! Иду на ногах, в красных сапогах, несу косу на плечах: хочу лису посечи, пошла лиса с печи!</w:t>
        <w:br/>
        <w:t>А лиса говорит:</w:t>
        <w:br/>
        <w:t>– Шубу надеваю...</w:t>
        <w:br/>
        <w:t>Петух в третий раз:</w:t>
        <w:br/>
        <w:t>– Ку-ка-ре-ку! Иду на ногах, в красных сапогах, несу косу на плечах: хочу лису посечи, пошла лиса с печи!</w:t>
        <w:br/>
        <w:t>Испугалась лиса, соскочила с печи – да бежать. А заюшка с петухом стали жить да поживать.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зка закончилась, а теперь поиграе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Физкультминутка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  <w:br/>
        <w:t>И ушами шевелит.</w:t>
        <w:br/>
        <w:t>Вот так, вот так</w:t>
        <w:br/>
        <w:t>Он ушами шевелит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Дети присели, шевелят кистями поднятых рук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йке холодно сидеть,</w:t>
        <w:br/>
        <w:t>Надо лапочки погре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Дети шевелят кистями поднятых рук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Хлоп-хлоп, хлоп-хлоп – </w:t>
        <w:br/>
        <w:t>Надо лапочки погреть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Встают, хлопают в ладоши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йке холодно стоять,</w:t>
        <w:br/>
        <w:t>Надо зайке поскакать.</w:t>
        <w:br/>
        <w:t>Скок-скок, скок-скок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(дети прыгают на месте на обеих ногах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до зайке поскакать</w:t>
        <w:br/>
        <w:t>Кто-то зайку испугал</w:t>
        <w:br/>
        <w:t xml:space="preserve">Зайка прыг и ускакал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Style w:val="Emphasis"/>
          <w:rFonts w:cs="Times New Roman" w:ascii="Times New Roman" w:hAnsi="Times New Roman"/>
          <w:sz w:val="28"/>
          <w:szCs w:val="28"/>
        </w:rPr>
        <w:t>)  </w:t>
      </w:r>
      <w:r>
        <w:rPr>
          <w:rFonts w:cs="Times New Roman" w:ascii="Times New Roman" w:hAnsi="Times New Roman"/>
          <w:sz w:val="28"/>
          <w:szCs w:val="28"/>
        </w:rPr>
        <w:t xml:space="preserve">Умнички, садитесь ребята! А теперь, ребятки, ответьте на мои вопросы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ли поступила лиса с зайцем? (нет)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лиса в этой сказке? (лиса умная, хитрая, бессердечная, коварная, лгунья, плутовка)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ой зайчик? (Зайчик добрый, слабый, беззащитный, доверчивый, горемыка)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елал зайчик, когда лиса выгнала его из домика? (плакал, грустил)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казался настоящим героем-помощником, не испугавшимся лису? Кто он? (Петушок смелый, храбрый, хороший, красивый)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же победило в сказке, добро или зло? (Добро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йчас подойдем к столу, где лежат тарелочки (конверты) с кружочками разных цветов (красный, черный, белый)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вам нужно выбрать цвет, который подходит зайчику. Поднимите руку с кружочком! (белый)</w:t>
        <w:br/>
        <w:t>– Теперь выберите кружочек, который мы подарим лисе! (черный)</w:t>
        <w:br/>
        <w:t>– А как вы думаете, какой кружок можно подарить петушку? (красный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суждение выбранных кружочк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йчику мы выбрали белый кружочек, потому что зайчик слабый и беззащитный; лисе мы дали черный кружочек, потому что она бессердечная и плохо поступила с зайчиком, а петушок храбрый и смелый, он помог зайке, поэтому выбрали для него красный кружок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 теперь я буду показывать карточки с различными эмоциями, а вы постараетесь изобразить ту эмоцию, которую увидите на карточк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Заключительная часть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олнечные лучик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януть руки вперед и соединить их в центре круга. Тихо так постоять, пытаясь почувствовать себя теплым лучико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  мы дружные ребята,</w:t>
        <w:br/>
        <w:t>Мы ребята-дошколята.</w:t>
        <w:br/>
        <w:t>Никого не обижаем,</w:t>
        <w:br/>
        <w:t>Как заботиться мы знаем.</w:t>
        <w:br/>
        <w:t>Никого в беде не бросим,</w:t>
        <w:br/>
        <w:t>Не  отнимем, а попросим.</w:t>
        <w:br/>
        <w:t>Пусть всем будет хорошо,</w:t>
        <w:br/>
        <w:t xml:space="preserve">Будет радостно, светло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одцы, ребята! Как ваше настроение? Вам понравилось занятие? А мне очень понравилось, как вы сегодня занимались!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желаю вам, мои хорошие, побольше положительных эмоций! До встречи на следующем занятии!</w:t>
      </w:r>
    </w:p>
    <w:p>
      <w:pPr>
        <w:pStyle w:val="Heading2"/>
        <w:shd w:fill="FFFFFF" w:val="clear"/>
        <w:spacing w:lineRule="auto" w:line="264" w:before="0" w:after="225"/>
        <w:ind w:right="-225" w:hanging="0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</w:r>
    </w:p>
    <w:p>
      <w:pPr>
        <w:pStyle w:val="Heading2"/>
        <w:shd w:fill="FFFFFF" w:val="clear"/>
        <w:spacing w:lineRule="auto" w:line="264" w:before="0" w:after="225"/>
        <w:ind w:left="-225" w:right="-2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 занятия во 2 младшей группе по развитию речи "Пятачок в гостях у медвежонка"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знакомить детей со словообразованием в названиях предметов посуды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развивать память, вним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: «Посуд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научить соотносить названия посуды с названием продуктов, для которых она предназначе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согласовывать слова в предлож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упражнять в умении громко и четко произносить звуки 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развивать длительное, плавное речевое дыхание и дифференциацию речевого и ротового дых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закреплять правильную артикуляцию звуков «С,Ф,Х» в словах-назван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24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культурного общения (приветствие, прощание и др.), гостеприимства, вежливости, доброжелательности, умение действовать совместно. 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Игрушки: медвежонок, поросенок (Пятачок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24" w:before="0" w:after="280"/>
        <w:rPr/>
      </w:pPr>
      <w:r>
        <w:rPr>
          <w:sz w:val="28"/>
          <w:szCs w:val="28"/>
        </w:rPr>
        <w:t>Посуда: сахарница, салфетница, салфетки, конфетница, сухарница, коробка с чаем, чашка с блюдцем, ложки, кастрюля, сковорода, сахар в кульке, вырезанные из картона чашки по количеству детей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игровом уголке, который закрыт ширмой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24" w:before="0" w:after="280"/>
        <w:rPr/>
      </w:pPr>
      <w:r>
        <w:rPr>
          <w:rStyle w:val="Emphasis"/>
          <w:sz w:val="28"/>
          <w:szCs w:val="28"/>
        </w:rPr>
        <w:t>Сегодня мы пойдем с Вами в гости. Отгадайте к ком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uto" w:line="32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лесу огромней всех?</w:t>
            </w:r>
          </w:p>
          <w:p>
            <w:pPr>
              <w:pStyle w:val="Style12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огатый носит мех,</w:t>
            </w:r>
          </w:p>
          <w:p>
            <w:pPr>
              <w:pStyle w:val="Style12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берлоге до весны</w:t>
            </w:r>
          </w:p>
          <w:p>
            <w:pPr>
              <w:pStyle w:val="Style12"/>
              <w:spacing w:lineRule="auto" w:line="324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и ночью видит сны?» (Медведь)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24" w:before="0" w:after="280"/>
        <w:rPr/>
      </w:pPr>
      <w:r>
        <w:rPr>
          <w:rStyle w:val="Emphasis"/>
          <w:sz w:val="28"/>
          <w:szCs w:val="28"/>
        </w:rPr>
        <w:t xml:space="preserve">Угадали, молодцы! </w:t>
      </w:r>
      <w:r>
        <w:rPr>
          <w:sz w:val="28"/>
          <w:szCs w:val="28"/>
        </w:rPr>
        <w:t>(убирает ширму)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сидит игрушечный Медвежон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24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а, давайте поздороваемся с Мишкой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ороваются)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сесть на кове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авайте ближе познакомимся с Миш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0"/>
        <w:rPr/>
      </w:pPr>
      <w:r>
        <w:rPr>
          <w:rStyle w:val="Emphasis"/>
          <w:sz w:val="28"/>
          <w:szCs w:val="28"/>
        </w:rPr>
        <w:t>Какой он?</w:t>
      </w:r>
      <w:r>
        <w:rPr>
          <w:sz w:val="28"/>
          <w:szCs w:val="28"/>
        </w:rPr>
        <w:t xml:space="preserve"> (мягкий, пушистый, большо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0"/>
        <w:rPr/>
      </w:pPr>
      <w:r>
        <w:rPr>
          <w:rStyle w:val="Emphasis"/>
          <w:sz w:val="28"/>
          <w:szCs w:val="28"/>
        </w:rPr>
        <w:t>Какие у него глаза?</w:t>
      </w:r>
      <w:r>
        <w:rPr>
          <w:sz w:val="28"/>
          <w:szCs w:val="28"/>
        </w:rPr>
        <w:t xml:space="preserve"> (озорные, маленьки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0"/>
        <w:rPr/>
      </w:pPr>
      <w:r>
        <w:rPr>
          <w:rStyle w:val="Emphasis"/>
          <w:sz w:val="28"/>
          <w:szCs w:val="28"/>
        </w:rPr>
        <w:t>На что похожи Мишины глаза?</w:t>
      </w:r>
      <w:r>
        <w:rPr>
          <w:sz w:val="28"/>
          <w:szCs w:val="28"/>
        </w:rPr>
        <w:t xml:space="preserve"> (на бусин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0"/>
        <w:rPr/>
      </w:pPr>
      <w:r>
        <w:rPr>
          <w:rStyle w:val="Emphasis"/>
          <w:sz w:val="28"/>
          <w:szCs w:val="28"/>
        </w:rPr>
        <w:t>А какой у него нос?</w:t>
      </w:r>
      <w:r>
        <w:rPr>
          <w:sz w:val="28"/>
          <w:szCs w:val="28"/>
        </w:rPr>
        <w:t xml:space="preserve"> (похож на пуговку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0"/>
        <w:rPr/>
      </w:pPr>
      <w:r>
        <w:rPr>
          <w:rStyle w:val="Emphasis"/>
          <w:sz w:val="28"/>
          <w:szCs w:val="28"/>
        </w:rPr>
        <w:t>А какие у Мишки уши?</w:t>
      </w:r>
      <w:r>
        <w:rPr>
          <w:sz w:val="28"/>
          <w:szCs w:val="28"/>
        </w:rPr>
        <w:t xml:space="preserve"> (маленькие, круглы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0"/>
        <w:rPr/>
      </w:pPr>
      <w:r>
        <w:rPr>
          <w:rStyle w:val="Emphasis"/>
          <w:sz w:val="28"/>
          <w:szCs w:val="28"/>
        </w:rPr>
        <w:t>Посмотрите, какие у Мишки лапы?</w:t>
      </w:r>
      <w:r>
        <w:rPr>
          <w:sz w:val="28"/>
          <w:szCs w:val="28"/>
        </w:rPr>
        <w:t xml:space="preserve"> (большие толстые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24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Теперь скажите мне, пожалуйста, как называются детеныши у медведя?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жата)</w:t>
      </w:r>
    </w:p>
    <w:p>
      <w:pPr>
        <w:pStyle w:val="Heading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пауза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ейчас мы превратимся в медвеж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едвежата, попляшите. Покажите какие медвежата косолапые, как они ходят. Ах, какие у меня замечательные медвежат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24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Наш медвежонок очень рад, что вы пришли к нему в гости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sz w:val="28"/>
          <w:szCs w:val="28"/>
        </w:rPr>
        <w:t>Ой, кто это еще пришел в гости к Медвежонку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Пятачок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Что, ты, Миша, и Пятачка в гости пригласил?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Интересно, а чем же ты его будешь угощать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ок: </w:t>
      </w:r>
      <w:r>
        <w:rPr>
          <w:rStyle w:val="Emphasis"/>
          <w:rFonts w:cs="Times New Roman" w:ascii="Times New Roman" w:hAnsi="Times New Roman"/>
          <w:sz w:val="28"/>
          <w:szCs w:val="28"/>
        </w:rPr>
        <w:t>«Чаем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И у тебя все готово к чаепитию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ок: </w:t>
      </w:r>
      <w:r>
        <w:rPr>
          <w:rStyle w:val="Emphasis"/>
          <w:rFonts w:cs="Times New Roman" w:ascii="Times New Roman" w:hAnsi="Times New Roman"/>
          <w:sz w:val="28"/>
          <w:szCs w:val="28"/>
        </w:rPr>
        <w:t>«Да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скатерть со стола. На столе беспорядок. Стоит кастрюля, сковорода, чайные принадлежности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sz w:val="28"/>
          <w:szCs w:val="28"/>
        </w:rPr>
        <w:t>Ой, что это? Ребята, посмотрите на стол. Мне кажется,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Медвежонок что-то сделал не так. Что лишнее на столе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Кастрюля, сковорода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«А почему на столе не нужна кастрюля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В ней варят суп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«А сковорода почему лишняя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В ней жарят мясо, котлеты, рыбу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«Давайте, поможем Медвежонку убрать все лишнее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Мишутка, а для чаепития у тебя есть что-нибудь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ок: </w:t>
      </w:r>
      <w:r>
        <w:rPr>
          <w:rStyle w:val="Emphasis"/>
          <w:rFonts w:cs="Times New Roman" w:ascii="Times New Roman" w:hAnsi="Times New Roman"/>
          <w:sz w:val="28"/>
          <w:szCs w:val="28"/>
        </w:rPr>
        <w:t>«Да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ыкладывает на стол все, что у него есть: сухари в пакете, сахар, чай, салфетки в упаковке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х, Мишутка, ну и стол накрыл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24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Вам нравится, ребят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24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тебе, Пятачок, нравит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24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Давайте поможем Медвежонку накрыть стол и разложить все угощения туда, куда Что над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24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Как вы считаете, куда надо положить сахар?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В сахарницу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Мы знаем, что для сахара есть специальная посуда. Это сахарница. Для салфеток есть специальная подставка. Как она называется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Салфетница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Как называется специальная тарелка для сухарей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Сухарница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А в чем чай должен быть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В чайнике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sz w:val="28"/>
          <w:szCs w:val="28"/>
        </w:rPr>
        <w:t>«Вот и закипел чайник. А чай можно пить горячим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Нельзя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sz w:val="28"/>
          <w:szCs w:val="28"/>
        </w:rPr>
        <w:t>«А что надо делать, чтобы чай остыл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Style w:val="Emphasis"/>
          <w:rFonts w:cs="Times New Roman" w:ascii="Times New Roman" w:hAnsi="Times New Roman"/>
          <w:sz w:val="28"/>
          <w:szCs w:val="28"/>
        </w:rPr>
        <w:t>«Подуть на него!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sz w:val="28"/>
          <w:szCs w:val="28"/>
        </w:rPr>
        <w:t>«Хорошо, сейчас мы с Вами подуем на чай, чтобы он остыл.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гимнастика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воспитатель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Посмотрите, как я буду делать. Нужно ровно сесть, поднести чашку ко рту, вдохнуть носом, задержать дыхание, выдох ртом.» 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упражнение)</w:t>
      </w:r>
    </w:p>
    <w:p>
      <w:pPr>
        <w:pStyle w:val="Style12"/>
        <w:shd w:fill="FFFFFF" w:val="clear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sz w:val="28"/>
          <w:szCs w:val="28"/>
        </w:rPr>
        <w:t>«А сейчас подойдите ко мне, вспомним стихотворение о посуд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uto" w:line="32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от большой стеклянный чайник, </w:t>
            </w:r>
          </w:p>
          <w:p>
            <w:pPr>
              <w:pStyle w:val="Style12"/>
              <w:spacing w:lineRule="auto" w:line="324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чень важный, как начальник.</w:t>
            </w:r>
          </w:p>
        </w:tc>
      </w:tr>
    </w:tbl>
    <w:p>
      <w:pPr>
        <w:pStyle w:val="Style12"/>
        <w:shd w:fill="FFFFFF" w:val="clear"/>
        <w:spacing w:lineRule="auto" w:line="324"/>
        <w:jc w:val="center"/>
        <w:rPr/>
      </w:pPr>
      <w:r>
        <w:rPr/>
        <w:t>(Надули животик, одна рука на поясе, другая изогнутая, как носик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uto" w:line="32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т форфоровые чашки,</w:t>
            </w:r>
          </w:p>
          <w:p>
            <w:pPr>
              <w:pStyle w:val="Style12"/>
              <w:spacing w:lineRule="auto" w:line="324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чень хрупкие, бедняжки</w:t>
            </w:r>
          </w:p>
        </w:tc>
      </w:tr>
    </w:tbl>
    <w:p>
      <w:pPr>
        <w:pStyle w:val="Style12"/>
        <w:shd w:fill="FFFFFF" w:val="clear"/>
        <w:spacing w:lineRule="auto" w:line="324"/>
        <w:jc w:val="center"/>
        <w:rPr/>
      </w:pPr>
      <w:r>
        <w:rPr/>
        <w:t>(Присели, одна рука на пояс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uto" w:line="32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т фарфоровые блюдца,</w:t>
            </w:r>
          </w:p>
          <w:p>
            <w:pPr>
              <w:pStyle w:val="Style12"/>
              <w:spacing w:lineRule="auto" w:line="324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олько стукни — разобьются</w:t>
            </w:r>
          </w:p>
        </w:tc>
      </w:tr>
    </w:tbl>
    <w:p>
      <w:pPr>
        <w:pStyle w:val="Style12"/>
        <w:shd w:fill="FFFFFF" w:val="clear"/>
        <w:spacing w:lineRule="auto" w:line="324"/>
        <w:jc w:val="center"/>
        <w:rPr/>
      </w:pPr>
      <w:r>
        <w:rPr/>
        <w:t>(Кружатся. Круг руками рисуют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uto" w:line="32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т серебряные ложки,</w:t>
            </w:r>
          </w:p>
          <w:p>
            <w:pPr>
              <w:pStyle w:val="Style12"/>
              <w:spacing w:lineRule="auto" w:line="324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олова на тонкой ножке</w:t>
            </w:r>
          </w:p>
        </w:tc>
      </w:tr>
    </w:tbl>
    <w:p>
      <w:pPr>
        <w:pStyle w:val="Style12"/>
        <w:shd w:fill="FFFFFF" w:val="clear"/>
        <w:spacing w:lineRule="auto" w:line="324"/>
        <w:jc w:val="center"/>
        <w:rPr/>
      </w:pPr>
      <w:r>
        <w:rPr/>
        <w:t>(Потянулись, руки вверх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uto" w:line="32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т пластмассовый поднос.</w:t>
            </w:r>
          </w:p>
          <w:p>
            <w:pPr>
              <w:pStyle w:val="Style12"/>
              <w:spacing w:lineRule="auto" w:line="324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н посуду нам принёс.»</w:t>
            </w:r>
          </w:p>
        </w:tc>
      </w:tr>
    </w:tbl>
    <w:p>
      <w:pPr>
        <w:pStyle w:val="Style12"/>
        <w:shd w:fill="FFFFFF" w:val="clear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гли на ковер, вытянулись.)</w:t>
      </w:r>
    </w:p>
    <w:p>
      <w:pPr>
        <w:pStyle w:val="Style12"/>
        <w:shd w:fill="FFFFFF" w:val="clear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sz w:val="28"/>
          <w:szCs w:val="28"/>
        </w:rPr>
        <w:t>«А теперь давайте поможем Мишке накрыть стол к чаю. Вика, Ярик, помогите накрыть стол.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крывают стол к чаю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ок: </w:t>
      </w:r>
      <w:r>
        <w:rPr>
          <w:rStyle w:val="Emphasis"/>
          <w:rFonts w:cs="Times New Roman" w:ascii="Times New Roman" w:hAnsi="Times New Roman"/>
          <w:sz w:val="28"/>
          <w:szCs w:val="28"/>
        </w:rPr>
        <w:t>«Ребята, спасибо вам большое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: «</w:t>
      </w:r>
      <w:r>
        <w:rPr>
          <w:rStyle w:val="Emphasis"/>
          <w:rFonts w:cs="Times New Roman" w:ascii="Times New Roman" w:hAnsi="Times New Roman"/>
          <w:sz w:val="28"/>
          <w:szCs w:val="28"/>
        </w:rPr>
        <w:t>Мишка хотел вас угостить конфетами, а забыл где они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sz w:val="28"/>
          <w:szCs w:val="28"/>
        </w:rPr>
        <w:t>«Ребята, где должны быть конфеты?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В конфетнице»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Ой, спасибо вам, я нашел их.»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детей конфетами.</w:t>
      </w:r>
    </w:p>
    <w:p>
      <w:pPr>
        <w:pStyle w:val="Style12"/>
        <w:shd w:fill="FFFFFF" w:val="clear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</w:t>
      </w:r>
      <w:r>
        <w:rPr>
          <w:rStyle w:val="Emphasis"/>
          <w:rFonts w:cs="Times New Roman" w:ascii="Times New Roman" w:hAnsi="Times New Roman"/>
          <w:sz w:val="28"/>
          <w:szCs w:val="28"/>
        </w:rPr>
        <w:t>Ребята, а теперь давайте попрощаемся с Медвежонком и Пятачком. До свидания!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cs="Arial"/>
      <w:color w:val="CC66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reatedate">
    <w:name w:val="createdate"/>
    <w:qFormat/>
    <w:rPr>
      <w:vanish w:val="false"/>
    </w:rPr>
  </w:style>
  <w:style w:type="character" w:styleId="Date12">
    <w:name w:val="date12"/>
    <w:qFormat/>
    <w:rPr>
      <w:vanish w:val="false"/>
      <w:sz w:val="31"/>
      <w:szCs w:val="31"/>
    </w:rPr>
  </w:style>
  <w:style w:type="character" w:styleId="Date22">
    <w:name w:val="date22"/>
    <w:qFormat/>
    <w:rPr>
      <w:sz w:val="26"/>
      <w:szCs w:val="26"/>
    </w:rPr>
  </w:style>
  <w:style w:type="character" w:styleId="Datediv1">
    <w:name w:val="date-div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23:00Z</dcterms:created>
  <dc:creator>chuchenkova_sa</dc:creator>
  <dc:description/>
  <dc:language>en-US</dc:language>
  <cp:lastModifiedBy>сергей</cp:lastModifiedBy>
  <dcterms:modified xsi:type="dcterms:W3CDTF">2013-08-08T15:23:00Z</dcterms:modified>
  <cp:revision>2</cp:revision>
  <dc:subject/>
  <dc:title>Конспект игры-занятия «В гости к Петрушке»</dc:title>
</cp:coreProperties>
</file>