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Формы и методы работы над текстовыми задачами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как способ развития аналитического мышления»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Одна из основных задач обучения математике в начальной школе – формирование у учащихся общего умения решать задачи. Математику любят в основном те ученики, которые умеют решать задачи. Следовательно, научив детей владеть умением решать задачи, мы окажем существенное влияние на их интерес к предмету, на развитие мышления и реч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сихологической литературе понятие «задача» трактуется достаточно широко. Это объект мыслительной деятельности человека или цель, данная в определенных условия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е умение решать задачи складывается из знаний о задачах и процессе решения задач (в частности, об этапах решения задач, о приемах, помогающих решению) и умений применять обобщенные приемы, помогающие решению к любой задач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ин из таких приемов – разбор задач: рассуждение от данных к вопросу, от вопроса к данным или смешанного вида, необходимость которого научить учеников самостоятельно пользоваться аналитическим и синтетическим способами рассужд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громное значение обучению умения рассуждать имеет разбор задачи с использованием графических схем, кратких записей, рисунков,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2743200</wp:posOffset>
                </wp:positionV>
                <wp:extent cx="0" cy="228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6pt" to="351pt,23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2743200</wp:posOffset>
                </wp:positionV>
                <wp:extent cx="0" cy="2286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6pt" to="414pt,23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пор – перфокарт. Для этого важно при работе над задачей научить детей выделять основные (опорные) слова, которые связаны с действием, соответствующим сюжету. Так, обучая детей умению анализировать задачу, первое время (в период, когда только вводится простая задача) я коллективно провожу следующую работу в классе: дети читают два раза задачу самостоятельно, затем вслух. Выделяем первую смысловую часть задачи, то есть, что говорится о первом данном, и ставим простым карандашом вертикальную черту. Затем читаем текст задачи дальше, выделяем вторую смысловую часть, то есть, что говорится о втором данном, и тоже ставим черту. Например: «В гараже было 8 машин,  3 уехали. Сколько машин осталось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слова – было, уехали, осталось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463040</wp:posOffset>
                </wp:positionV>
                <wp:extent cx="0" cy="3429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5.2pt" to="225pt,14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463040</wp:posOffset>
                </wp:positionV>
                <wp:extent cx="0" cy="3429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5.2pt" to="414pt,14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 первых уроков обучения решению задач стараюсь ввести ученика в задачу как действующее лицо. Для этого говорю, чтобы каждый из них представил, что это он катается с горки с друзьями, он едет в автобусе, он покупает линейку и карандаш и т.д. Мысленно увиденное, дети рассказывают или схематично зарисовывают. Рисунок лучше помогает понять текст за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имер: «Было несколько цыплят,  к ним прибежали еще цыплята. Сколько всего стало цыплят?</w:t>
      </w:r>
    </w:p>
    <w:p>
      <w:pPr>
        <w:pStyle w:val="Normal"/>
        <w:rPr>
          <w:color w:val="999999"/>
          <w:sz w:val="32"/>
          <w:szCs w:val="32"/>
          <w:lang w:val="en-US" w:eastAsia="en-US"/>
        </w:rPr>
      </w:pPr>
      <w:r>
        <w:rPr>
          <w:color w:val="99999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228600" cy="2286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2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540</wp:posOffset>
                </wp:positionV>
                <wp:extent cx="228600" cy="2286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.2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540</wp:posOffset>
                </wp:positionV>
                <wp:extent cx="228600" cy="2286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.2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540</wp:posOffset>
                </wp:positionV>
                <wp:extent cx="228600" cy="2286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.2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540</wp:posOffset>
                </wp:positionV>
                <wp:extent cx="0" cy="2286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2pt" to="117pt,1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540</wp:posOffset>
                </wp:positionV>
                <wp:extent cx="228600" cy="228600"/>
                <wp:effectExtent l="6350" t="6350" r="76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35pt;margin-top:0.2pt;width:17.95pt;height:17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228600" cy="2286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2pt;margin-top:0.2pt;width:17.95pt;height:17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540</wp:posOffset>
                </wp:positionV>
                <wp:extent cx="228600" cy="2286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89pt;margin-top:0.2pt;width:17.95pt;height:17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слова – (выставляю три карточ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ло                   Прибежали                   Стал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я беседу, задаю вопрос: «О чем спрашивается в задаче?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тавлю около слова </w:t>
      </w:r>
      <w:r>
        <w:rPr>
          <w:i/>
          <w:sz w:val="28"/>
          <w:szCs w:val="28"/>
        </w:rPr>
        <w:t>стало</w:t>
      </w:r>
      <w:r>
        <w:rPr>
          <w:sz w:val="28"/>
          <w:szCs w:val="28"/>
        </w:rPr>
        <w:t xml:space="preserve"> знак вопро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у ребят поставить знаки «+ , - , =» и обосновать, почему выбран тот или иной знак (прибежали, значит стало больше, ставим  «+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ю вопросы: «Какое слово в задаче заменяет самое маленькое число? (Было, прибежали). Большое число? (Стало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тем слово</w:t>
      </w:r>
      <w:r>
        <w:rPr>
          <w:i/>
          <w:sz w:val="28"/>
          <w:szCs w:val="28"/>
        </w:rPr>
        <w:t xml:space="preserve"> прибежали </w:t>
      </w:r>
      <w:r>
        <w:rPr>
          <w:sz w:val="28"/>
          <w:szCs w:val="28"/>
        </w:rPr>
        <w:t xml:space="preserve">заменяю словом </w:t>
      </w:r>
      <w:r>
        <w:rPr>
          <w:i/>
          <w:sz w:val="28"/>
          <w:szCs w:val="28"/>
        </w:rPr>
        <w:t>убежали.</w:t>
      </w:r>
      <w:r>
        <w:rPr>
          <w:sz w:val="28"/>
          <w:szCs w:val="28"/>
        </w:rPr>
        <w:t xml:space="preserve"> Дети тут же догадываются, что « + » надо заменить на « - ». Обращаю внимание на то, что слово </w:t>
      </w:r>
      <w:r>
        <w:rPr>
          <w:i/>
          <w:sz w:val="28"/>
          <w:szCs w:val="28"/>
        </w:rPr>
        <w:t xml:space="preserve">стало </w:t>
      </w:r>
      <w:r>
        <w:rPr>
          <w:sz w:val="28"/>
          <w:szCs w:val="28"/>
        </w:rPr>
        <w:t xml:space="preserve">заменяем словом </w:t>
      </w:r>
      <w:r>
        <w:rPr>
          <w:i/>
          <w:sz w:val="28"/>
          <w:szCs w:val="28"/>
        </w:rPr>
        <w:t>осталось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ло   -   Убежали   =   Остало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яду с этой работой учу детей составлять задачи обратные данным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талось  +  Убежали  =  Было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ло  -  Осталось  =  Убеж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ая работа способствует развитию мышления и устной речи, позволяет сформировать у каждого ученика полноценное умение решать такие задачи не за счет «натаскивания» на основе ранней типизации задач и большого числа их, а за счет разнообразной творческой деятельности каждого уче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еляю большое внимание разнообразным преобразованиям задач, сравнению задач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образование текстов, не являющихся задачами в зада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менение вопроса, условия, данных, чтобы действий в решении стало больше (меньше), чтобы задача стала не решаемой, чтобы появились лишние (недостающие) данные. Например: «Коля поймал 4 окуня и 3 леща. Сколько карпов поймал Коля?» Такое задание покажет детям, что содержание каждой задачи надо внимательно прочитать, заставит их внимательнее относится к услов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менение текста задачи, чтобы в её решении появилось обратное действ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оянное использование всех этих аспектов работы с задачами дает хорошие результаты, способствует формированию умения решать задачи «не механически», учат устанавливать связь между данными и искомыми величинами, развивают аналитическое мышлени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4:24:00Z</dcterms:created>
  <dc:creator>user</dc:creator>
  <dc:description/>
  <dc:language>en-US</dc:language>
  <cp:lastModifiedBy>user</cp:lastModifiedBy>
  <cp:lastPrinted>2007-08-23T20:07:00Z</cp:lastPrinted>
  <dcterms:modified xsi:type="dcterms:W3CDTF">2007-08-23T14:08:00Z</dcterms:modified>
  <cp:revision>6</cp:revision>
  <dc:subject/>
  <dc:title>                                                                                    Выступление Сучковой</dc:title>
</cp:coreProperties>
</file>