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ая деятельность с детьми второй младшей групп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ы играли, танцевал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я об игрушках, способах их изготовления;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реализации творческих способностей в музыкальной драматизации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брожелательности, чувства сострад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   здравствуйте, ребята. Вас сегодня приветствует моя любимая игрушка – солнышко. </w:t>
      </w:r>
      <w:r>
        <w:rPr>
          <w:rFonts w:cs="Times New Roman" w:ascii="Times New Roman" w:hAnsi="Times New Roman"/>
          <w:i/>
          <w:sz w:val="28"/>
          <w:szCs w:val="28"/>
        </w:rPr>
        <w:t>(Солнышко по кругу здоровается с каждым ребенком, называя его по имен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Дети, а у вас есть любимые игрушки? Расскажите о них.  </w:t>
      </w:r>
      <w:r>
        <w:rPr>
          <w:rFonts w:cs="Times New Roman" w:ascii="Times New Roman" w:hAnsi="Times New Roman"/>
          <w:i/>
          <w:sz w:val="28"/>
          <w:szCs w:val="28"/>
        </w:rPr>
        <w:t>(рассказы дет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: молодцы,  ребята. Очень интересно рассказали о своих игрушках. А вы знаете, откуда берутся игрушк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дагог: а еще игрушки можно  изготовить самим. Вот недавно ваши родители постарались, сделали своими руками много игрушек – целая выставка игрушек получилась, хотите посмотреть? (ответы детей) Тогда отправляемся в путь. А туда так не дойдешь, устанешь. Как же быть? Наверное, надо на чем-нибудь доехать. На чем же? Давайте поедем на поезде. Занимайте свои места</w:t>
      </w:r>
      <w:r>
        <w:rPr>
          <w:rFonts w:cs="Times New Roman" w:ascii="Times New Roman" w:hAnsi="Times New Roman"/>
          <w:i/>
          <w:sz w:val="28"/>
          <w:szCs w:val="28"/>
        </w:rPr>
        <w:t>.(Дети строятся «паровозиком»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, паровоз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агончики пове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у-чу-чу-ч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есами стучу!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  гудит, гудит, гуд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у-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притормози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агонов выходи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множко отдохни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т  мы с вами  и приехали на выставку игрушек. Посмотрите, сколько здесь разных игрушек</w:t>
      </w:r>
      <w:r>
        <w:rPr>
          <w:rFonts w:cs="Times New Roman" w:ascii="Times New Roman" w:hAnsi="Times New Roman"/>
          <w:i/>
          <w:sz w:val="28"/>
          <w:szCs w:val="28"/>
        </w:rPr>
        <w:t>.(Дети рассматривают игрушки, сколько их, какие они)</w:t>
        <w:br/>
      </w:r>
      <w:r>
        <w:rPr>
          <w:rFonts w:cs="Times New Roman" w:ascii="Times New Roman" w:hAnsi="Times New Roman"/>
          <w:sz w:val="28"/>
          <w:szCs w:val="28"/>
        </w:rPr>
        <w:t>Дети, много игрушек знаете?</w:t>
        <w:br/>
        <w:t>Сейчас их повстречаете.</w:t>
        <w:br/>
        <w:t>Сядьте, деточки, ряд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слушайте лад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кто сейч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оявится у нас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вучит музыка, передающая тяжелую походку медведя. </w:t>
      </w:r>
      <w:r>
        <w:rPr>
          <w:rFonts w:cs="Times New Roman" w:ascii="Times New Roman" w:hAnsi="Times New Roman"/>
          <w:b/>
          <w:sz w:val="28"/>
          <w:szCs w:val="28"/>
        </w:rPr>
        <w:t>Педагог показывает</w:t>
      </w:r>
      <w:r>
        <w:rPr>
          <w:rFonts w:cs="Times New Roman" w:ascii="Times New Roman" w:hAnsi="Times New Roman"/>
          <w:sz w:val="28"/>
          <w:szCs w:val="28"/>
        </w:rPr>
        <w:t xml:space="preserve">  игрушечного медведя с перевязанной лап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только что это случилось с мишкой? </w:t>
      </w:r>
      <w:r>
        <w:rPr>
          <w:rFonts w:cs="Times New Roman" w:ascii="Times New Roman" w:hAnsi="Times New Roman"/>
          <w:i/>
          <w:sz w:val="28"/>
          <w:szCs w:val="28"/>
        </w:rPr>
        <w:t>( 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или мишку на пол,</w:t>
        <w:br/>
        <w:t>Оторвали мишке лап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вно его не брош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ому что он хороши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ирается ситуация, как обидели мишку, как его можно пожалеть. Дети жалеют мишку, приглашают  остаться у них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 музыка, это скачет зайчик. Дети рассматривают игруш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йку бросила хозяйка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дождем остался зай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камейки слезть не мог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до ниточки пром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что случилось с зайкой? Как он промок? Как мы можем назвать его хозяйку?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можно помочь зайк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 давайте  поиграем  с нашим зай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Зайка серенький сидит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серенький сиди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шами шевел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шами шевелит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исаживаются на корточки и покачивают головам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е холодно сиде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, хлоп, хлоп, хлоп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лапочки погре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хлопают в ладош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е поскак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-скок, скок-ско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зайке поскакат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ыгают на двух ногах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-то зайку испуга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 прыг… и ускака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испугал заиньк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музыка, педагог показывает игрушку – лис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живет лисичка –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ая сестрич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дарки нос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ети прос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 предлагает детям забрать все игрушки, изготовленные родителями, в группу. Дети забирают игруш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: теперь нам пора в детский сад возвращаться. Садитесь в поезд, игрушки не забудьте. Поехали!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семинара-практикума для родителей и детей 5-6 л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грайте вместе с детьм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взаимоотношений детей и их родителей посредством включения в совместную игровую деятельность. Создание положительного  благоприятного климата, обеспечивающего сближение, взаимопонимание детей и взросл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-практикум состоит из двух частей: теоретический блок и практический бл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10-12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60 мину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: теоретический бл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й блок проводится без присутстви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встречи педагог-психолог делает короткое вступление об актуальности темы практику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: большинство взрослых не придают особого значения детской игре, считая ее чуть ли не второстепенным занятием. К примеру, расспрашивая ребенка о прожитом  в детском саду дне, родители интересуются обычно, что делалось на занятиях, как ребенок спал или что ел. С каждым годом все больше времени ребенок тратит на посещение развивающих кружков,  занятий по подготовке к школе, соответственно, все меньше времени отводится иг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является ведущей деятельностью дошкольника, и именно в ней должны формироваться важнейшие новообразования, но при этом она занимает все меньше места в жизни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ется творческому характеру игры, ее содействию развитию воображения, мышления, речи ребенка. А наблюдая за игрой, можно многое сказать об уровне развития ребенка в целом. Игра является действенной формой взаимопомощи. Ведь в ней он может проиграть беспокоящие его фантазии, ситуации, переживания, в том числе трудности во взаимопонимании с родн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ребенок учится осваивать различные роли. Это умение будет очень полезно ему уже при поступлении в школу, когда он будет знакомиться с новой для него ролью ученика. А во взрослой жизни ему придется включаться в роли: мужа, отца, представителя той или иной профессии, что не всегда удается. Но, сталкиваясь в жизни с трудностями, взрослые не видят их истоков в собственном детстве, поэтому не уделяют внимания ролевому развитию детей: умению проигрывать различные роли по статусу и содерж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это вовсе не означает, что взрослым не следует вмешиваться в детскую игру. Далеко не всегда сам ребенок способен придумать такую игру, которая отвечает его возможностям и развивает способности. Нередко взрослые оставляют детей наедине с игрушками, так как считают, что они сами знают, как играть. Ребенок будет повторять одни и те же примитивные действия, которые лишь условно можно назвать игрой. Чтобы игра действительно стала развивающей деятельностью дошкольника, ему сначала нужно научиться играть, а уже после этого он может творчески развивать дополнять и даже придумывать новые игры. А научить ребенка может только тот, кто уже умеет играть и знает интересные иг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можно рассматривать как своеобразную форму общения взрослого с детьми, в процессе которой взрослый одновременно является и организатором и участником игры. В каждой даже самой простой игре обязательно есть правила, которые организуют и регулируют действия ребенка. Особенности игровой деятельности детей 5-6 лет – коллективная игра со сверстниками, ролевой диалог, ролевая ситу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анный  семинар – практикум  полезен и родителям, и детям.  Участие родителей в нем позволит повысить свою психологическую культуру, познакомиться с разными видами игр, используемых с детьми дошкольного возраста, и применить используемый опыт в общении со своим ребенк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Закончи предлож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дается лист для ответов и предлагается закончить предло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для ответов к упражнению «Закончи предложени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й ребенок играет один, то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ой ребенок просит поиграть с ним, а я чем-то занята, то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любит играть с папой, когда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мой ребенок играет 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ая игра моего ребенка – это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упражнения зачитываются и обсуждаются ответы родите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: практический бл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теоретической части приглашаются де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Знакомств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проводится совместно с родителями и детьми. Все участники садятся в круг, каждый кратко называет свое имя и с кем он находится здесь, например : «Меня зовут Коля. Я пришел с папой и мамой, бабушкой и дедушкой»,  «Меня зовут Ольга Васильевна. Я мама Коли». Дети и родители рисуют визитные карточки своей семь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Игры детств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родителям вспомнить игры своего детства и поиграть всем вместе в них (подвижные игр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Какую игрушку выбрал Ваш ребенок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–  психолог  заранее проводит опрос детей « Какую  игрушку ты выбираешь? Почему?».  Ответы детей заносятся в опросный лист. Детям предлагаются игрушки или картинки с их изображением. Теперь родители должны выбрать картинку или игрушку, но подумав о том, какую бы игрушку выбрал их ребенок. После произведенного выбора варианты детей и родителей сравниваются. Зачитываются высказывания детей о выбранной игруш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игра «Дом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родителей и детей с пальчиковой игрой «Дом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рибом – шалашик – дом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едините ладони шалашик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ивет веселый гном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ихонько постучи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учать кулаком одной руки о ладонь другой ру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окольчик позвони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дони обеих рук обращены вниз, пальцы скрещен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нам откроет гноми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ет звать в шалашик - доми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ике дощатый по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ладони опустить вниз, ребром прижать друг к друг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нем – дубовый сто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левая рука сжата в кулак, сверху на кулак опускается ладонь правой рук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– стул с высокой спинк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(направить левую ладонь вертикально вверх, к ее нижней части приставить  кулачок правой руки большим пальцем к себ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ле - тарелка с вилк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адонь левой руки лежит на столе и направлена вверх, изображая тарелку, правая рука изображает вилку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ины горой стоят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щенье для реб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инсценировка сказки «Колобо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инсценировки между родителями распределяются роли, раздаются костюмы и шапочки героев. Психолог читает сказку, а участники выполняют движения в соответствии с текстом, проговаривая свои слова. Родители играют, дети смотря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игр и игрушек, сделанных своими рук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:  в начале месяца  мы объявили конкурс  игр и игрушек, сделанных своими руками. На конкурс поступило очень много работ. Замечательно, что в нем приняли участие мамы и папы, бабушки и дедушки, но самое главное – сами дети. На занятиях каждый ребенок рассказал о своей игрушке (как ее изготавливали, как в нее играть). После такой демонстрации дети могли поиграть все вместе. В течение месяца мы наблюдали за  реакцией детей на  данную  выставку – в какую игрушку или игру они хотели играть больше всего, учитывали эстетическую сторону изготовления, а также безопасность иг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водит до родителей результаты конкурса, желательно поощрить каждую игру или игрушку. Можно вручить памятные призы или именные сертификаты.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астер – класс для педагогов  « Об игре и игрушках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: раскрыть педагогам значение игр и игрушек для развития ребен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ить с традициями и формами игрового досуга детей и взросл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го климата для взаимопонимания детей и взросл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: 10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:6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Ход мастер –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Организационная ч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: сегодня мы поговорим о том, как организовать игровую деятельность ребенка. Кажется, очень просто: дал ребенку игрушку, и он может сам организовать игру. Большинство родителей вообще считают, что чем больше у ребенка игрушек, тем лучше. Но вы наверняка замечали, что это не всегда так. Сегодня мы постараемся разобраться, что значит игра в жизни детей, как научить детей самостоятельно играть и как правильно организовать совместную игру. Ведь это является важным условием при переходе ребенка в школу и общении его со сверстниками, это признак правильного развития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гры, ее всестороннее влияние на развитие личности ребенка трудно переоценить. Игра органически присуща детскому возрасту и при умелом руководстве способна творить чудеса. Словно волшебная палочка она может изменить отношения детей ко всему, поможет включить в активную деятельность замкнутых и застенчивых детей, воспитать сознательную дисциплин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уществуют разные: с правилами, творческие, сюжетно – ролевые, подвижные и так далее. Все они нужны и по-своему полезны, так как это ведущий вид деятельности дошкольника, через игру он познает ми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ы индивидуальны и требуют индивидуального подхода, но есть общие правила организации игры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гра не должна включать даже малейшую возможность риска, угрожающего здоровью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требует чувства меры и осторожности. Оно не должна быть излишне азарт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йте активный творческий подход к игре. Дети – большие фантазе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е будьте занудами. Не отвлекайте ребенка, не критикуйте, не ругайте и не прерывайте . Добровольность – основа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нчивайте игру ярко, эмоционально, результативно – победа, поражение, ничь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мните, что состязательность в игре - это не самоцель, а лишь средство индивидуального самовыражения каждого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 практиче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Ассоциации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получают задание нарисовать ассоциации, которые возникают у них при слове «игра».  После выполнения упражнения выслушиваются ответы и демонстрируются рисунки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иц - опрос педагогов «Лучший знаток игровой деятельности ребен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тся следующие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игры можно организовать для детей на прогулк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подвижные игры, в которые вы играете с деть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есть ли в вашей группе игры и игрушки,  сделанные своими рука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игры можно организовать для большой группы дет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овите игры, в которые ваши дети играют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участник получает жетон. Тот, кто набрал наибольшее количество жетонов,и становится победи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«Определи игр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мастер – класса разбиваются на две подгруппы. Каждой подгруппе предлагаются атрибуты к сюжетно – ролевым играм: магазин, больница и т.д. Педагогам предложить развернуть ролевое взаимодействие, назвать как можно больше ролей к данным сюжетно-ролевым игр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Дождь в лесу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становятся в круг друг за другом - они  превращаются в деревья в лесу . Психолог читает текст, педагоги выполняют 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лесу светило солнышко, и все деревья потянули к нему свои веточки. Вдруг подул сильный ветер и стал раскачивать деревья в разные стороны. Но крепко держатся корнями деревья, устойчиво стоят, только раскачиваются. Ветер принес дождевые тучи, и деревья почувствовали первые, нежные капли дождя. Дождь стучит все сильнее и сильнее. Деревья стали жалеть друг друга, защищать от сильных ударов дождя своими ветвями. Но вот вновь появилось солнышко. Деревья обрадовались, стряхнули с себя  лишние капли дождя, вновь протянули ветви к солнцу. Деревья почувствовали внутри себя свежесть, бодрость и радость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асть заключите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: сегодня мы с вами пополним нашу копилку игр, в которые вы можете поиграть с деть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педагогов знакомит участников с новой игрой, которая помещается в копилку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знакомит педагогов  с памяткой «Организация игровой деятельности дет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рганизация игровой деятельности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памятка для педагогов и роди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инать играть с ребенком  следует с самых простых игр, постепенно усложняя игровые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тоит сразу разучивать очень много иг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е ребенка соблюдать правила игры, а не стараться выиграть и добиться первенства нечестным пу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шите ребенку, что нетактично радоваться, когда другие проигрыв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йте ребенка за успехи в игре – словами, баллами, веселыми картинками, значками 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иучите ребенка не обижаться, когда проигрывает; не падать духом и не злиться ни на победителя, ни на того, по чьей вине произошло пора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ажно, чтобы ребенок хранил игровые предметы аккуратно, в специально отведенном для них мес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01:00Z</dcterms:created>
  <dc:creator>Светлана Анатольевна</dc:creator>
  <dc:description/>
  <cp:keywords/>
  <dc:language>en-US</dc:language>
  <cp:lastModifiedBy>Customer</cp:lastModifiedBy>
  <dcterms:modified xsi:type="dcterms:W3CDTF">2012-12-13T15:01:00Z</dcterms:modified>
  <cp:revision>2</cp:revision>
  <dc:subject/>
  <dc:title>Игровая деятельность с детьми второй младшей группы</dc:title>
</cp:coreProperties>
</file>