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ое дошкольное образовательное учреждение детский сад №1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B050"/>
          <w:sz w:val="44"/>
          <w:szCs w:val="44"/>
        </w:rPr>
      </w:pPr>
      <w:r>
        <w:rPr>
          <w:rFonts w:eastAsia="Garamond" w:cs="Garamond" w:ascii="Garamond" w:hAnsi="Garamond"/>
          <w:color w:val="00B050"/>
          <w:sz w:val="44"/>
          <w:szCs w:val="44"/>
        </w:rPr>
        <w:t xml:space="preserve"> </w:t>
      </w:r>
      <w:r>
        <w:rPr>
          <w:rFonts w:cs="Garamond" w:ascii="Garamond" w:hAnsi="Garamond"/>
          <w:color w:val="00B050"/>
          <w:sz w:val="44"/>
          <w:szCs w:val="44"/>
        </w:rPr>
        <w:t xml:space="preserve">Комплексное занятие </w:t>
      </w:r>
    </w:p>
    <w:p>
      <w:pPr>
        <w:pStyle w:val="Normal"/>
        <w:jc w:val="center"/>
        <w:rPr>
          <w:rFonts w:ascii="Garamond" w:hAnsi="Garamond" w:cs="Garamond"/>
          <w:color w:val="00B050"/>
          <w:sz w:val="44"/>
          <w:szCs w:val="44"/>
        </w:rPr>
      </w:pPr>
      <w:r>
        <w:rPr>
          <w:rFonts w:cs="Garamond" w:ascii="Garamond" w:hAnsi="Garamond"/>
          <w:color w:val="00B050"/>
          <w:sz w:val="44"/>
          <w:szCs w:val="44"/>
        </w:rPr>
        <w:t xml:space="preserve">по познавательному развитию </w:t>
      </w:r>
    </w:p>
    <w:p>
      <w:pPr>
        <w:pStyle w:val="Normal"/>
        <w:jc w:val="center"/>
        <w:rPr>
          <w:rFonts w:ascii="Garamond" w:hAnsi="Garamond" w:cs="Garamond"/>
          <w:color w:val="00B050"/>
          <w:sz w:val="44"/>
          <w:szCs w:val="44"/>
        </w:rPr>
      </w:pPr>
      <w:r>
        <w:rPr>
          <w:rFonts w:cs="Garamond" w:ascii="Garamond" w:hAnsi="Garamond"/>
          <w:color w:val="00B050"/>
          <w:sz w:val="44"/>
          <w:szCs w:val="44"/>
        </w:rPr>
        <w:t>с элементами ТРИЗ и РТВ</w:t>
      </w:r>
    </w:p>
    <w:p>
      <w:pPr>
        <w:pStyle w:val="Normal"/>
        <w:jc w:val="center"/>
        <w:rPr>
          <w:rFonts w:ascii="Garamond" w:hAnsi="Garamond" w:cs="Garamond"/>
          <w:color w:val="00B050"/>
          <w:sz w:val="44"/>
          <w:szCs w:val="44"/>
        </w:rPr>
      </w:pPr>
      <w:r>
        <w:rPr>
          <w:rFonts w:cs="Garamond" w:ascii="Garamond" w:hAnsi="Garamond"/>
          <w:color w:val="00B050"/>
          <w:sz w:val="44"/>
          <w:szCs w:val="44"/>
        </w:rPr>
        <w:t>в старшей группе</w:t>
      </w:r>
    </w:p>
    <w:p>
      <w:pPr>
        <w:pStyle w:val="Normal"/>
        <w:jc w:val="center"/>
        <w:rPr>
          <w:i/>
          <w:i/>
          <w:color w:val="FF0000"/>
          <w:sz w:val="72"/>
          <w:szCs w:val="72"/>
          <w:lang w:val="en-US"/>
        </w:rPr>
      </w:pPr>
      <w:r>
        <w:rPr>
          <w:i/>
          <w:color w:val="FF0000"/>
          <w:sz w:val="72"/>
          <w:szCs w:val="72"/>
        </w:rPr>
        <w:t>Тема: « В гостях у сказки»</w:t>
      </w:r>
    </w:p>
    <w:p>
      <w:pPr>
        <w:pStyle w:val="Normal"/>
        <w:jc w:val="center"/>
        <w:rPr>
          <w:i/>
          <w:i/>
          <w:color w:val="FF0000"/>
          <w:sz w:val="52"/>
          <w:szCs w:val="52"/>
          <w:lang w:val="en-US"/>
        </w:rPr>
      </w:pPr>
      <w:r>
        <w:rPr>
          <w:i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  <w:lang w:val="en-US"/>
        </w:rPr>
      </w:pPr>
      <w:r>
        <w:rPr>
          <w:i/>
          <w:color w:val="FF0000"/>
          <w:sz w:val="52"/>
          <w:szCs w:val="5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ила: воспитатель 1 кв. категор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Коробашкина Е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г. Арзамас 201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Обуча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понимать эмоционально-образное содержание сказки, её идею, осмысливать характеры и поступки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знание цифр, упражнять в составлении натурального числового ряда в пределах 10, умение ориентироваться относительн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бобщённые представления о домах и способах их преобразования в соответствии с заданными условиями, продолжать учить детей сооружать постройки, объединённые общ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вива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мбинаторские способности путём комбинирования цвета и формы; творческое мышление и воображ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в решение изобретатель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поисковую деятельность при помощи игр с элементами ТРИЗ и 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 Воспит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такие качества как сочувствие, отзывчивость и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довести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риё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мотивация с приходом персонажа, использование средств ТСО, проблемная ситуация, игры «Хорошо плохо»,  «Наоборот», «Пожалуйста», «Разложи правильно», «Подбери ключ», метод фокальных объектов, вопросы поискового характера, художественное слово, самоанализ детьми сво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, замаскированный под зеркало, куклы царя и царевны, пазлы в виде брёвен с цифрами, ширма, замаскированная под комнату с дверью, ключи разной формы, конструкторы различной конфигурации, музыкальные записи, диск с видео- записью, макет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неслучайно пришли на занятие в музыкальный зал. Я хочу вам рассказать сказку, а поможет мне волшебное зеркало, которое не только расскажет, но покажет сказку. Рассаживайтесь поудобней, рассказ мой будет долгий. Итак, свет мой зеркальце, скажи, да всю правду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ается телевизор, на экране появляется сказоч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В некотором царстве, в некотором государстве жил да был царь Тимофей. И была у царя дочь да такая красавица, что глаз не оторвать, да такая умница-разумница, что не переспорить, а звали царевну Василиса. Вот однажды задумал царь государь выдать свою дочь замуж. Разослал царь Тимофей по всему белу свету гонцов с приглашением. И вот со всех сторон стали съезжаться женихи к Василисе. Но не один жених не пришёлся Василисе по нраву, т.к. пожелала она, чтобы муж её будущий был не только красив, но и умён. Насмехалась Василиса над женихами,  капризничала. И вот однажды, посватался к Василисе волшебник Крушило, но и он не приглянулся царевне, и над ним она посмеялась. И тогда разозлился Крушило злобой  лютою, и разрушил всё царство Тимофея и разогнал всех его жителей по окрестным лесам. А царя Тимофея и дочку его Василису запер Крушило на веки вечные в единственной уцелевшей комнате. С той давней поры сидят взаперти царь с царевной. И по сей день, они там сидят, помощи ждут, но никак   их не най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визор выключ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 сказка ребята!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до помочь царю с цар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Да ребята, надо выручать Тимофея и Василису. Ребята, прежде чем мы отправимся в сказку, скажите, как вы думаете, хорошо или плохо быть царём? И что в нём хорошего и что плох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гра «Хорошо - плохо». Воспитатель предлагает разрешить возникшие противоречия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Вот видите ребята, сколько разных мнений вы высказали, как сложно быть царём. Нам пора отправляться в путь, выручать царя и царевну. А как же нам  попасть в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лететь в сказку на ковре самолёте,  вызвать волшебника, и он нас отправит в сказк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я предлагаю вам  произнести волшебные слова и мы с вами окажемся в сказке: «Три раза повернись и в сказке волшебной окажи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ой огромный камень. Да на нём, что- то написано. Давайте вместе прочитаем. Налево пойдёшь- совсем пропадёшь. Направо пойдёшь - в пропасть упадёшь. А прямо пойдёшь, да сделаешь всё наоборот, в волшебный лес попадёшь, где царство Тимофея найдё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игра «Наоборот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 вами и оказались в волшебном лесу. А в волшебном лесу нельзя обойтись без волшебных слов. Какие вы знаете волшеб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пасибо, пожалуйста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у меня есть, для вас игра с волшебным словом пожалуй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игра «Пожалуйст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должаем путь. Посмотрите, ребята, мы с вами оказались у речки которую нам нужно  перейти. А где же мост? Как вы думаете, куда он мог 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ст тоже сломал Крушило, его сдуло ветром, он стал старым и сам сломалс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Теперь нам, чтобы перебраться через реку нужно построить мост. Мост мы будим строить из брёвнышек. Располагать их нужно так, чтобы цифры, написанные на них, были по -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ст готов,  мы можем переходить реку. Мальчики не забудьте пропустить вперёд дев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роходят по мостику, подходят к месту, где расположена ширма с дверью и столы с конструкторами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дошли до царства. Да, постарался Крушило. Ни одного дома не оставил. Смотрите, ребята, наверное, вот за этой дверью и находится наш царь с царевной. Но, чтобы нам открыть дверь, нужно подобрать ключ. Посмотрите, как  много ключей. Как вы думаете, какой нам подойд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одбирают ключ, воспитатель открывает дверь, появляются кукл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мофей и Василиса</w:t>
      </w:r>
      <w:r>
        <w:rPr>
          <w:sz w:val="28"/>
          <w:szCs w:val="28"/>
        </w:rPr>
        <w:t xml:space="preserve"> (воспитатель): Здравствуйте, ребята, большое вам спасибо за то, что вы нас спасли. Какой ужас, нам теперь негде жить, всё наше царство разрушено. (Пла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мы с вами поможем царю ещё раз и построим ему новое царство. Ну, уважаемый царь Тимофей, команду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арь и царевна плачу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арь:</w:t>
      </w:r>
      <w:r>
        <w:rPr>
          <w:sz w:val="28"/>
          <w:szCs w:val="28"/>
        </w:rPr>
        <w:t xml:space="preserve"> Ах, ребята, если бы всё так просто было. Дома то в моём царстве-государстве необычные были со свойствами вот этих предметов (показывает картинки - ступа и печь). А как вы думаете, кому в сказке принадлежат эти предметы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Бабе Яге, Емеле.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назвать характерные свойства каждого предмета. Эти свойства перенести на новый обьект, в частности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амостоятельно выбирают материал, необходимый для их постройки и приступают к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ере завершения работы дети защищают свои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арь и Царевна:</w:t>
      </w:r>
      <w:r>
        <w:rPr>
          <w:sz w:val="28"/>
          <w:szCs w:val="28"/>
        </w:rPr>
        <w:t xml:space="preserve"> Спасибо дети! Угодили царю-батюшке! Дома ваши получились лучше прежних. Ну и за хорошую службу отблагодарю вас по-царски, златом-серебром одарю! (вручает ла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single" w:sz="18" w:space="30" w:color="FF0000"/>
        <w:left w:val="single" w:sz="18" w:space="19" w:color="FF0000"/>
        <w:bottom w:val="single" w:sz="18" w:space="30" w:color="FF0000"/>
        <w:right w:val="single" w:sz="18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Customer</dc:creator>
  <dc:description/>
  <cp:keywords/>
  <dc:language>en-US</dc:language>
  <cp:lastModifiedBy>Пользователь</cp:lastModifiedBy>
  <cp:lastPrinted>2009-04-21T19:50:00Z</cp:lastPrinted>
  <dcterms:modified xsi:type="dcterms:W3CDTF">2013-08-06T19:04:00Z</dcterms:modified>
  <cp:revision>22</cp:revision>
  <dc:subject/>
  <dc:title>Программное содержание:</dc:title>
</cp:coreProperties>
</file>