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72"/>
        </w:rPr>
      </w:pPr>
      <w:r>
        <w:rPr>
          <w:rFonts w:cs="Times New Roman" w:ascii="Times New Roman" w:hAnsi="Times New Roman"/>
          <w:b/>
          <w:bCs/>
          <w:sz w:val="7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96"/>
        </w:rPr>
      </w:pPr>
      <w:r>
        <w:rPr>
          <w:rFonts w:cs="Times New Roman" w:ascii="Times New Roman" w:hAnsi="Times New Roman"/>
          <w:b/>
          <w:bCs/>
          <w:sz w:val="96"/>
        </w:rPr>
        <w:t xml:space="preserve">Календарный план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sz w:val="72"/>
        </w:rPr>
        <w:t>воспитательно-образовательной работы</w:t>
      </w:r>
      <w:r>
        <w:rPr>
          <w:sz w:val="72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56"/>
        </w:rPr>
      </w:pPr>
      <w:r>
        <w:rPr>
          <w:rFonts w:cs="Times New Roman" w:ascii="Times New Roman" w:hAnsi="Times New Roman"/>
          <w:b/>
          <w:bCs/>
          <w:sz w:val="5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56"/>
        </w:rPr>
      </w:pPr>
      <w:r>
        <w:rPr>
          <w:rFonts w:cs="Times New Roman" w:ascii="Times New Roman" w:hAnsi="Times New Roman"/>
          <w:b/>
          <w:bCs/>
          <w:sz w:val="56"/>
        </w:rPr>
        <w:t xml:space="preserve">на январь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  <w:lang w:val="en-US"/>
        </w:rPr>
        <w:t>II</w:t>
      </w:r>
      <w:r>
        <w:rPr>
          <w:rFonts w:cs="Times New Roman" w:ascii="Times New Roman" w:hAnsi="Times New Roman"/>
          <w:b/>
          <w:bCs/>
          <w:sz w:val="48"/>
        </w:rPr>
        <w:t xml:space="preserve"> </w:t>
      </w:r>
      <w:r>
        <w:rPr>
          <w:rFonts w:cs="Times New Roman" w:ascii="Times New Roman" w:hAnsi="Times New Roman"/>
          <w:b/>
          <w:bCs/>
          <w:sz w:val="52"/>
        </w:rPr>
        <w:t>младшая</w:t>
      </w:r>
      <w:r>
        <w:rPr>
          <w:rFonts w:cs="Times New Roman" w:ascii="Times New Roman" w:hAnsi="Times New Roman"/>
          <w:b/>
          <w:bCs/>
          <w:sz w:val="48"/>
        </w:rPr>
        <w:t xml:space="preserve"> группа -</w:t>
      </w:r>
      <w:r>
        <w:rPr>
          <w:rFonts w:cs="Times New Roman" w:ascii="Times New Roman" w:hAnsi="Times New Roman"/>
          <w:b/>
          <w:bCs/>
          <w:sz w:val="48"/>
          <w:lang w:val="en-US"/>
        </w:rPr>
        <w:t>II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  <w:t xml:space="preserve">Тема месяца: «Предметы вокруг нас» </w:t>
      </w:r>
    </w:p>
    <w:p>
      <w:pPr>
        <w:pStyle w:val="2"/>
        <w:ind w:left="708" w:firstLine="708"/>
        <w:rPr>
          <w:rFonts w:ascii="Times New Roman" w:hAnsi="Times New Roman" w:cs="Times New Roman"/>
          <w:b w:val="false"/>
          <w:b w:val="false"/>
          <w:bCs w:val="false"/>
          <w:sz w:val="40"/>
        </w:rPr>
      </w:pPr>
      <w:r>
        <w:rPr>
          <w:rFonts w:cs="Times New Roman"/>
          <w:b w:val="false"/>
          <w:bCs w:val="false"/>
          <w:sz w:val="40"/>
        </w:rPr>
      </w:r>
    </w:p>
    <w:p>
      <w:pPr>
        <w:pStyle w:val="2"/>
        <w:ind w:left="708" w:firstLine="708"/>
        <w:jc w:val="both"/>
        <w:rPr/>
      </w:pPr>
      <w:r>
        <w:rPr>
          <w:sz w:val="40"/>
        </w:rPr>
        <w:t>Цель</w:t>
      </w:r>
      <w:r>
        <w:rPr>
          <w:sz w:val="40"/>
        </w:rPr>
        <w:t>: расширить кругозор детей, закрепить представления детей о свойствах предметов вокруг нас их функции и назначении</w:t>
      </w:r>
      <w:r>
        <w:rPr>
          <w:b w:val="false"/>
          <w:bCs w:val="false"/>
          <w:sz w:val="40"/>
        </w:rPr>
        <w:t>.</w:t>
      </w:r>
    </w:p>
    <w:p>
      <w:pPr>
        <w:pStyle w:val="2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2"/>
        <w:rPr/>
      </w:pPr>
      <w:r>
        <w:rPr>
          <w:sz w:val="40"/>
        </w:rPr>
        <w:t>И</w:t>
      </w:r>
      <w:r>
        <w:rPr>
          <w:sz w:val="40"/>
        </w:rPr>
        <w:t>тоговое</w:t>
      </w:r>
      <w:r>
        <w:rPr>
          <w:sz w:val="40"/>
        </w:rPr>
        <w:t xml:space="preserve"> </w:t>
      </w:r>
      <w:r>
        <w:rPr>
          <w:sz w:val="40"/>
        </w:rPr>
        <w:t>мероприятие</w:t>
      </w:r>
      <w:r>
        <w:rPr>
          <w:sz w:val="40"/>
        </w:rPr>
        <w:t>: «Лёгкие снежинки».</w:t>
      </w:r>
    </w:p>
    <w:p>
      <w:pPr>
        <w:pStyle w:val="2"/>
        <w:rPr/>
      </w:pPr>
      <w:r>
        <w:rPr>
          <w:sz w:val="40"/>
        </w:rPr>
        <w:t>Форма</w:t>
      </w:r>
      <w:r>
        <w:rPr>
          <w:sz w:val="40"/>
        </w:rPr>
        <w:t xml:space="preserve"> </w:t>
      </w:r>
      <w:r>
        <w:rPr>
          <w:sz w:val="40"/>
        </w:rPr>
        <w:t>итогового</w:t>
      </w:r>
      <w:r>
        <w:rPr>
          <w:sz w:val="40"/>
        </w:rPr>
        <w:t xml:space="preserve"> </w:t>
      </w:r>
      <w:r>
        <w:rPr>
          <w:sz w:val="40"/>
        </w:rPr>
        <w:t>мероприятия</w:t>
      </w:r>
      <w:r>
        <w:rPr>
          <w:sz w:val="40"/>
        </w:rPr>
        <w:t>: групповой праздник.</w:t>
      </w:r>
    </w:p>
    <w:p>
      <w:pPr>
        <w:pStyle w:val="2"/>
        <w:rPr/>
      </w:pPr>
      <w:r>
        <w:rPr>
          <w:sz w:val="40"/>
        </w:rPr>
        <w:t>Дата</w:t>
      </w:r>
      <w:r>
        <w:rPr>
          <w:sz w:val="40"/>
        </w:rPr>
        <w:t xml:space="preserve"> </w:t>
      </w:r>
      <w:r>
        <w:rPr>
          <w:sz w:val="40"/>
        </w:rPr>
        <w:t>проведения</w:t>
      </w:r>
      <w:r>
        <w:rPr>
          <w:sz w:val="40"/>
        </w:rPr>
        <w:t xml:space="preserve"> </w:t>
      </w:r>
      <w:r>
        <w:rPr>
          <w:sz w:val="40"/>
        </w:rPr>
        <w:t>итогового</w:t>
      </w:r>
      <w:r>
        <w:rPr>
          <w:sz w:val="40"/>
        </w:rPr>
        <w:t xml:space="preserve"> </w:t>
      </w:r>
      <w:r>
        <w:rPr>
          <w:sz w:val="40"/>
        </w:rPr>
        <w:t>мероприятия</w:t>
      </w:r>
      <w:r>
        <w:rPr>
          <w:sz w:val="40"/>
        </w:rPr>
        <w:t xml:space="preserve">___________________ </w:t>
      </w:r>
    </w:p>
    <w:p>
      <w:pPr>
        <w:pStyle w:val="TextBody"/>
        <w:rPr/>
      </w:pPr>
      <w:r>
        <w:rPr>
          <w:sz w:val="40"/>
        </w:rPr>
        <w:t>Ф</w:t>
      </w:r>
      <w:r>
        <w:rPr>
          <w:sz w:val="40"/>
        </w:rPr>
        <w:t>.</w:t>
      </w:r>
      <w:r>
        <w:rPr>
          <w:sz w:val="40"/>
        </w:rPr>
        <w:t>И</w:t>
      </w:r>
      <w:r>
        <w:rPr>
          <w:sz w:val="40"/>
        </w:rPr>
        <w:t>.</w:t>
      </w:r>
      <w:r>
        <w:rPr>
          <w:sz w:val="40"/>
        </w:rPr>
        <w:t>О</w:t>
      </w:r>
      <w:r>
        <w:rPr>
          <w:sz w:val="40"/>
        </w:rPr>
        <w:t xml:space="preserve">.  </w:t>
      </w:r>
      <w:r>
        <w:rPr>
          <w:sz w:val="40"/>
        </w:rPr>
        <w:t>воспитателя</w:t>
      </w:r>
      <w:r>
        <w:rPr>
          <w:sz w:val="40"/>
        </w:rPr>
        <w:t xml:space="preserve">, </w:t>
      </w:r>
      <w:r>
        <w:rPr>
          <w:sz w:val="40"/>
        </w:rPr>
        <w:t>ответственного</w:t>
      </w:r>
      <w:r>
        <w:rPr>
          <w:sz w:val="40"/>
        </w:rPr>
        <w:t xml:space="preserve"> </w:t>
      </w:r>
      <w:r>
        <w:rPr>
          <w:sz w:val="40"/>
        </w:rPr>
        <w:t>за</w:t>
      </w:r>
      <w:r>
        <w:rPr>
          <w:sz w:val="40"/>
        </w:rPr>
        <w:t xml:space="preserve"> </w:t>
      </w:r>
      <w:r>
        <w:rPr>
          <w:sz w:val="40"/>
        </w:rPr>
        <w:t>итоговое</w:t>
      </w:r>
      <w:r>
        <w:rPr>
          <w:sz w:val="40"/>
        </w:rPr>
        <w:t xml:space="preserve"> </w:t>
      </w:r>
      <w:r>
        <w:rPr>
          <w:sz w:val="40"/>
        </w:rPr>
        <w:t>мероприятие</w:t>
      </w:r>
      <w:r>
        <w:rPr>
          <w:sz w:val="40"/>
        </w:rPr>
        <w:t xml:space="preserve"> 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880"/>
        <w:gridCol w:w="3960"/>
        <w:gridCol w:w="1980"/>
        <w:gridCol w:w="2340"/>
        <w:gridCol w:w="1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недели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бласти и вид детск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 развивающей среды для самостоятельной деятельности детей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посредственная образовательная деятельность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ая деятельность в режимных момента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упповая, подгрупп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3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половина д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Утро: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индив. работа, поручения, утр. гимнастика, КГН, завтрак, игр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, здоровье, познание, социализация, коммуникация, тру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Утренняя гимнастика комплекс№13</w:t>
            </w:r>
          </w:p>
          <w:p>
            <w:pPr>
              <w:pStyle w:val="3"/>
              <w:rPr/>
            </w:pPr>
            <w:r>
              <w:rPr/>
              <w:t>День радостный встреч.</w:t>
            </w:r>
          </w:p>
          <w:p>
            <w:pPr>
              <w:pStyle w:val="3"/>
              <w:rPr/>
            </w:pPr>
            <w:r>
              <w:rPr/>
              <w:t>«Встреча с Ёлкой».</w:t>
            </w:r>
          </w:p>
          <w:p>
            <w:pPr>
              <w:pStyle w:val="3"/>
              <w:rPr/>
            </w:pPr>
            <w:r>
              <w:rPr/>
              <w:t>Цель: создать радостное настроение.</w:t>
            </w:r>
          </w:p>
          <w:p>
            <w:pPr>
              <w:pStyle w:val="Normal"/>
              <w:ind w:left="185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гра на звукопроизнош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к мы птичек кормил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«Лохматый пёс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учить бегать врассыпну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Ёлоч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ушки.</w:t>
            </w:r>
          </w:p>
        </w:tc>
      </w:tr>
      <w:tr>
        <w:trPr>
          <w:trHeight w:val="7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>Н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ция, познание, чтение худ. лит-ры, музыка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узыка </w:t>
            </w:r>
            <w:r>
              <w:rPr>
                <w:rFonts w:cs="Times New Roman" w:ascii="Times New Roman" w:hAnsi="Times New Roman"/>
                <w:sz w:val="24"/>
              </w:rPr>
              <w:t>по плану муз. руковод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</w:rPr>
              <w:t xml:space="preserve"> Звуковая культура речи: звук [и]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отрабатывать отчетливое произношение гласного звука [и] в отдельных словах и фразах.</w:t>
            </w:r>
          </w:p>
        </w:tc>
      </w:tr>
      <w:tr>
        <w:trPr>
          <w:trHeight w:val="1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>Прогул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наблюдения, игры, труд, индив. работа, Ф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ние, физ. культура, труд, коммуникация, познавательно-иссл. деятель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блюдение З-11, с.2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уд: очистить дорожку от снег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: вызвать у детей желание трудиться помогать взрослым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и «По ровненькой дорожке». Цель: упражнять в прыжк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/и «Где снега больше?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учить мерить больше- меньш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.-исследование: как быстро тает снежинка на ру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и «Бегите ко мн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упражнять в бе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носной материал: лопатки, линейка, игрушки</w:t>
            </w:r>
          </w:p>
        </w:tc>
      </w:tr>
      <w:tr>
        <w:trPr>
          <w:trHeight w:val="6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КГН, об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Работа перед сн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ние, чтение худож. лит-ры, труд, здоровье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тихотворения А.Блок «Ветхая избуш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журство по столовой.</w:t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половина д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здоровит. и закал. процедуры, КГН, полдник, иг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доровье,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коммуник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, социализ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имнастика «Побудка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душные ванны, хождение босиком по массажным коврика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закаливание, профилактика плоскостоп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учить считал-ку «Раз, два, три, четыре, пять. Мы собрались поиграть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/р игра «Ферма». Цель: учить соблюдать правила в иг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рибуты для с/р игры «Ферма»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Прогу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, игры, самост. деят.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. культура, труд, познание, социализация, коммуник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-11, с.2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 «Зима пришла!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тие ловкости, находчив-ости, умения двигаться по команд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/и «Какой сугроб выше?». Цель: учить сравнивать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и «Поез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тие координации дви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носной материал: лопатки, дудочка</w:t>
            </w:r>
          </w:p>
        </w:tc>
      </w:tr>
      <w:tr>
        <w:trPr>
          <w:trHeight w:val="10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Вечер: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самостоят. деятельность детей, досуги, игры, индивид.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Худ. творчество, продуктив. деятельность, познание, социализация,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коммуник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матривание иллюстраций с домашними животны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ение: Чем питаются? Какую пользу приносят животные?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обогащать словарный зап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/и «Кто как кричит?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тие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-инсценировка «Котята с клубком ниток». Цель: создать радостное настро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/печатные игры, лото, мозаик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недели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бласти и вид детск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 развивающей среды для самостоятельной деятельности детей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посредственная образовательная деятельность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ая деятельность в режимных момента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упповая, подгрупп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половина д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Утро: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индив. работа, поручения, утр. гимнастика, КГН, завтрак, игр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, здоровье, познание, социализация, коммуникация, тру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ренняя гимнастика комплекс№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каз воспита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Улыбки ребят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создать радостное настроение у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правильно мыть руки, хорошо намылива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и «Бегите ко мн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упражнять в бег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грушки, мячики, кубики, и др. </w:t>
            </w:r>
          </w:p>
        </w:tc>
      </w:tr>
      <w:tr>
        <w:trPr>
          <w:trHeight w:val="12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>Н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ЭМП, познание, коммуникация, социализация, физкультура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тематика.</w:t>
            </w:r>
            <w:r>
              <w:rPr>
                <w:rFonts w:cs="Times New Roman" w:ascii="Times New Roman" w:hAnsi="Times New Roman"/>
                <w:sz w:val="24"/>
              </w:rPr>
              <w:t xml:space="preserve"> «Снеговик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продолжать учить различать круги по размер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знание.</w:t>
            </w:r>
            <w:r>
              <w:rPr>
                <w:rFonts w:cs="Times New Roman" w:ascii="Times New Roman" w:hAnsi="Times New Roman"/>
                <w:sz w:val="24"/>
              </w:rPr>
              <w:t xml:space="preserve"> «Птицы зимой». </w:t>
            </w:r>
          </w:p>
          <w:p>
            <w:pPr>
              <w:pStyle w:val="3"/>
              <w:rPr/>
            </w:pPr>
            <w:r>
              <w:rPr/>
              <w:t>Цель: дать элементарное представление о жизни птиц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культура.</w:t>
            </w:r>
            <w:r>
              <w:rPr>
                <w:rFonts w:cs="Times New Roman" w:ascii="Times New Roman" w:hAnsi="Times New Roman"/>
                <w:sz w:val="24"/>
              </w:rPr>
              <w:t xml:space="preserve"> Упражнять в прокатывании мяча друг другу, ползании на четвереньках, совершенствовать двигательные навыки. [КЗ, Вераксы Н.Е., с.113].</w:t>
            </w:r>
          </w:p>
        </w:tc>
      </w:tr>
      <w:tr>
        <w:trPr>
          <w:trHeight w:val="1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>Прогул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наблюдения, игры, труд, индив. работа, Ф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ние, физ. культура, труд, коммуникация, познавательно-иссл. деятель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блюдение З-12, с.2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: обратить внимание на ветряную погод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уд: убираем снег в сугроб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: учить убирать снег в ветряную погод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учивание потеш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Уж ты, зимушка-зима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тие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 с бег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егите ко мн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 «Снежк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вать меткость, глазоме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носной материал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кла одетая по погоде, лопатки</w:t>
            </w:r>
          </w:p>
        </w:tc>
      </w:tr>
      <w:tr>
        <w:trPr>
          <w:trHeight w:val="6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КГН, об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Работа перед сн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ние, чтение худож. лит-ры, труд, здоровье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тихотворения С.Я. Маршака «Слон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журство по столовой.</w:t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половина д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здоровит. и закал. процедуры, КГН, полдник, иг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доровье,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коммуникация, социализа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жнения дыхательной гимнастики по Стрельниково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ывание холодной водо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профилактика ОРЗ, укрепление иммунит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чить застёгивать замки и клёпки на зимней одежде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/р игра «Больниц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учить играть дружно, помочь распределить ро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рибуты для с/р игры «Больница»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Прогу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, игры, самост. деят.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. культура, труд, познание, социализация, коммуник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-12, с.2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 «Снежинки и ветер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тие координации дви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адать загадку про снежин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: развитие мышл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 «Снежк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вать меткость, глазоме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носной материал: лопатки, игрушки</w:t>
            </w:r>
          </w:p>
        </w:tc>
      </w:tr>
      <w:tr>
        <w:trPr>
          <w:trHeight w:val="10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Вечер: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самостоят. деятельность детей, досуги, игры, индивид.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Худ. творчество, продуктив. деятельность, познание, социализация,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коммуник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Рассматривание морозных узоров на окне. Обсуждение: на что похожи? Почему на окнах узоры?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активация диалоговой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и «Назови, что видишь». Цель: закрепить назва-ния живот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гра на звукопроизнош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к мы птичек кормил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/печатные игры, мозаика, лот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недели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бласти и вид детск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 развивающей среды для самостоятельной деятельности детей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посредственная образовательная деятельность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ая деятельность в режимных момента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упповая, подгрупп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1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половина д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Утро: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индив. работа, поручения, утр. гимнастика, КГН, завтрак, игр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, здоровье, познание, социализация, коммуникация, тру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ренняя гимнастика комплекс№13 «Русская изб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: знакомство с предметами с интерьером и предметами русской избы: печкой, ухватом, чугунком, кочергой. </w:t>
            </w:r>
          </w:p>
          <w:p>
            <w:pPr>
              <w:pStyle w:val="Normal"/>
              <w:ind w:left="1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и «Найди ма-му». Цель: закр-епить знание домашних животных и их детёныш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комство с наро-дными игрушками. Игра-заба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то громч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ссмотреть игрушки, показать как в них игра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рибуты «русской избы», народные игрушки свистульки, тряпичные куклы и др.</w:t>
            </w:r>
          </w:p>
        </w:tc>
      </w:tr>
      <w:tr>
        <w:trPr>
          <w:trHeight w:val="7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>Н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ние, коммуникация, изодеятельность, музыка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  <w:bCs/>
              </w:rPr>
              <w:t xml:space="preserve">Музыка </w:t>
            </w:r>
            <w:r>
              <w:rPr/>
              <w:t>по плану муз.руковод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ЗО Рисование</w:t>
            </w:r>
            <w:r>
              <w:rPr>
                <w:rFonts w:cs="Times New Roman" w:ascii="Times New Roman" w:hAnsi="Times New Roman"/>
                <w:sz w:val="24"/>
              </w:rPr>
              <w:t xml:space="preserve">. «Зима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продолжать вызвать интерес к рисованию красками.</w:t>
            </w:r>
          </w:p>
        </w:tc>
      </w:tr>
      <w:tr>
        <w:trPr>
          <w:trHeight w:val="13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>Прогул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наблюдения, игры, труд, индив. работа, Ф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ние, физ. культура, труд, коммуникация, познавательно-иссл. деятель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-13, с.2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уд: собираем снег в большой сугроб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: восстановить снежный вал для игр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учение: насыпать зернышки в «столовую» для пти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игра со снеж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опади в круг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вать меткость.П/игра «Бегите ко мн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носной материал: обруч, лопатки</w:t>
            </w:r>
          </w:p>
        </w:tc>
      </w:tr>
      <w:tr>
        <w:trPr>
          <w:trHeight w:val="6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КГН, об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Работа перед сн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ние, чтение худож. лит-туры, труд, здоровье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русской народной сказки «Теремок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журство по столовой.</w:t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половина д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здоровит. и закал. процедуры, КГН, полдник, иг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доровье,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коммуник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, социализ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имнастика «Побудка», </w:t>
            </w:r>
          </w:p>
          <w:p>
            <w:pPr>
              <w:pStyle w:val="3"/>
              <w:rPr/>
            </w:pPr>
            <w:r>
              <w:rPr/>
              <w:t xml:space="preserve">воздушные ванны, хождение босиком по ребристой доск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закаливание, профилактика плоскостоп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аккуратно пользоваться салфетк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/р игра «Путешествие на поезде». Цель: знакомство с профе-ссией машини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рибуты для с/р игры «Путешествие на поезде».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Прогу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, игры, самост. деят.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. культура, труд, познание, социализация, коммуник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-13, с.2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и «Бегите ко мн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упражнять в бег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отряхивать одежду от снега после иг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игра «Снайперы». Цель: метание снежков в кубик, чтобы сби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носной материал: лопатки, красный кубик</w:t>
            </w:r>
          </w:p>
        </w:tc>
      </w:tr>
      <w:tr>
        <w:trPr>
          <w:trHeight w:val="10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Вечер: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самостоят. деятельность детей, досуги, игры, индивид.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Худ. творчество, продуктив. деятельность, познание, социализация,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коммуник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Сладкий вечер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вар с булочками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ь: создать радостное настро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/и «Сколько вагончиков у поезда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учить считать до 5-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ложить построить поезд из конструкто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учить делать вагоны из дета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/печатные игры, лото, конструктор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недели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бласти и вид детск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 развивающей среды для самостоятельной деятельности детей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посредственная образовательная деятельность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ая деятельность в режимных момента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упповая, подгрупп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3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половина д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Утро: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индив. работа, поручения, утр. гимнастика, КГН, завтрак, игр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, здоровье, познание, социализация, коммуникация, тру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ренняя гимнастика комплекс№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«Как встретили Новый год? как прошли каникулы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тие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 «Лохматый пес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упражнять в бег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и «Найди ма-му». Цель: закр-епить знание домашних животных и их детёныш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 кочки на кочк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упражнять в прыжк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ушки, раскраски, карандаши</w:t>
            </w:r>
          </w:p>
        </w:tc>
      </w:tr>
      <w:tr>
        <w:trPr>
          <w:trHeight w:val="7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>Н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ция, социа-лизация, познание, изодеят., физкультура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ппликация.</w:t>
            </w:r>
            <w:r>
              <w:rPr>
                <w:rFonts w:cs="Times New Roman" w:ascii="Times New Roman" w:hAnsi="Times New Roman"/>
                <w:sz w:val="24"/>
              </w:rPr>
              <w:t xml:space="preserve"> «Домик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учить детей составлять узор на бумаге по образцу, развивать цветовое восприятие.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Физкультура. </w:t>
            </w:r>
            <w:r>
              <w:rPr>
                <w:b w:val="false"/>
                <w:bCs w:val="false"/>
                <w:szCs w:val="24"/>
              </w:rPr>
              <w:t>Комплекс упражнений «Ёлоч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ное содержание: учить ориентироваться в пространстве, упражнять в беге и ходьб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КЗ, Вераксы Н.Е., с.141].</w:t>
            </w:r>
          </w:p>
        </w:tc>
      </w:tr>
      <w:tr>
        <w:trPr>
          <w:trHeight w:val="1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>Прогул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наблюдения, игры, труд, индив. работа, Ф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ние, физ. культура, труд, коммуникация, познавательно-иссл. деятель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а З-14, с.2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сказать детям, что снег нельзя есть – можно заболе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уд: собираем снег в куч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построить снежный ва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лоподвижная иг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Загадки-движения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 «Снежк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вать меткость, глазоме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носной материал: кукла одетая по погоде, лопатки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КГН, об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Работа перед сн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ние, чтение худож. лит-ры, труд, здоровье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тихотворения А.Блок «Ветхая избуш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журство по столовой.</w:t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половина д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здоровит. и закал. процедуры, КГН, полдник, иг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доровье,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коммуник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имнастика «Побудка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душные ванны, хождение босиком по массажным коврика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закаливание, профилактика плоскостоп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ить считалк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з, два, три, четыре, пять…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/р игра «В г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учить играть дружно, учить правилам поведения в гост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трибуты для с/р игры «Семья» 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Прогу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, игры, самост. деят.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. культура, труд, познание, социализация, коммуник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-14, с.2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гра «Снежная карусель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ориентировка в простран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/и «Где снега больше?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учить сравнива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и «Пролезь в норку». Цель: учить пролезать через обру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носной материал: обруч, лопатки</w:t>
            </w:r>
          </w:p>
        </w:tc>
      </w:tr>
      <w:tr>
        <w:trPr>
          <w:trHeight w:val="10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Вечер: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самостоят. деятельность детей, досуги, игры, индивид.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Худ. творчество, продуктив. деятельность, познание, социализация,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коммуник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игра «Игровая азбу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знакомство со звуками, буквами и цифр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и «Чудесный мешочек» Цель: закрепить форму предме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и «Бегите ко мне». Цель: учить быстро бег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/п игры, карандаши, раскрас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недели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бласти и вид детск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 развивающей среды для самостоятельной деятельности детей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посредственная образовательная деятельность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ая деятельность в режимных момента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упповая, подгрупп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3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половина д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Утро: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индив. работа, поручения, утр. гимнастика, КГН, завтрак, игр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, здоровье, познание, социализация, коммуникация, тру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ренняя гимнастика комплекс№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игра «Я полез на крыш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отработать понятия вверх - вниз, вправо-вле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ить потешк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Тень-тень-потетень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тие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/иг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Лохматый пес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упражнять в бег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, счетные палочки, игрушки</w:t>
            </w:r>
          </w:p>
        </w:tc>
      </w:tr>
      <w:tr>
        <w:trPr>
          <w:trHeight w:val="10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>Н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т. деятельность, ком-ция, социализац-ия, познание, Физкультура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  <w:r>
              <w:rPr>
                <w:b w:val="false"/>
                <w:bCs w:val="false"/>
                <w:szCs w:val="24"/>
              </w:rPr>
              <w:t>. Комплекс упражнений «Ёлоч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ное содержание: учить ориентироваться в пространстве, упражнять в беге и ходьбе. 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[КЗ, Вераксы Н.Е., с.141]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структивная деятельность.</w:t>
            </w:r>
            <w:r>
              <w:rPr>
                <w:rFonts w:cs="Times New Roman" w:ascii="Times New Roman" w:hAnsi="Times New Roman"/>
                <w:sz w:val="24"/>
              </w:rPr>
              <w:t xml:space="preserve"> «Ворота» (из кубиков и пластилина). [КЗ, Вераксы Н.Е., с.151]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учить детей изменять постройку, преобразовывать её длину, высоту, ширину.</w:t>
            </w:r>
          </w:p>
        </w:tc>
      </w:tr>
      <w:tr>
        <w:trPr>
          <w:trHeight w:val="16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>Прогул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наблюдения, игры, труд, индив. работа, Ф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ние, физ. культура, труд, коммуникация, познавательно-иссл. деятель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-15, с.2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уд: убираем снег с веранд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: учить трудиться, помогать взрослы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 «Лохматый пес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упражнять в бег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оподвижная иг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«Загадки-движения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г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Снежная карусель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ориентировка в простран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носной материал: игрушки, лопатки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КГН, об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Работа перед сн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ние, чтение худож. литер-ры, труд, здоровье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тихотворения А.Пушкина «Ветер, ветер, ты могуч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журство по столовой.</w:t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половина д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здоровит. и закал. процедуры, КГН, полдник, иг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доровье,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коммуник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, социализ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имнастика «Побудка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ыхательная гимнастика «Стрельниковой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массаж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профилактика ОР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едить за правильным выполнением дыхательных упра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/р игра «Гости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: учить быть вежливыми, приглашать госте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рибуты для с/р игры «Семья»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Прогу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, игры, самост. деят.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. культура, труд, познание, социализация, коммуник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-15, с.2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 «Мороз-красный нос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тие ловкости, воспитание выдержки, терп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помогать отряхивать одежду от снега друг у д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г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Снежная карусель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ориентировка в простран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носной материал: лопатки</w:t>
            </w:r>
          </w:p>
        </w:tc>
      </w:tr>
      <w:tr>
        <w:trPr>
          <w:trHeight w:val="8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Вечер: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самостоят. деятельность детей, досуги, игры, индивид.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Худ. творчество, продуктив. деятельность, познание, социализация,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коммуник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ный досу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ольный театр. «Волк и козлята». Цель: создать радостное настро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ьч. гимнас-тика. Цель: развитие мелкой мотор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/и «Мы построим дом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тие памяти, мыш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/п игры, мозаика, лот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недели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бласти и вид детск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 развивающей среды для самостоятельной деятельности детей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посредственная образовательная деятельность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ая деятельность в режимных момента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упповая, подгрупп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3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половина д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Утро: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индив. работа, поручения, утр. гимнастика, КГН, завтрак, игр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, здоровье, познание, социализация, коммуникация, тру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ренняя гимнастика комплекс№1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достных встреч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Встреча с Хрюшей, Степашкой и Филей».  </w:t>
            </w:r>
          </w:p>
          <w:p>
            <w:pPr>
              <w:pStyle w:val="Style13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создать радостное настро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ьчиковая гимнаст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тие мелкой мотор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/и «На что похож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закрепить геометрическую фигуру треугольни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ушки, кубики, пирамидки</w:t>
            </w:r>
          </w:p>
        </w:tc>
      </w:tr>
      <w:tr>
        <w:trPr>
          <w:trHeight w:val="7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>Н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ция, социали-зация, познание, чтение худ. лит-ры, музыка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узыка </w:t>
            </w:r>
            <w:r>
              <w:rPr>
                <w:rFonts w:cs="Times New Roman" w:ascii="Times New Roman" w:hAnsi="Times New Roman"/>
                <w:sz w:val="24"/>
              </w:rPr>
              <w:t>по плану муз. руковод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</w:rPr>
              <w:t>. пересказ сказки К.Чуковского «Цыплёнок». [Ушакова О.С., с.36]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учить детей правильно отвечать на вопросы воспитателя, воспроизводить содержание сказки.</w:t>
            </w:r>
          </w:p>
        </w:tc>
      </w:tr>
      <w:tr>
        <w:trPr>
          <w:trHeight w:val="1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>Прогул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наблюдения, игры, труд, индив. работа, Ф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ние, физ. культура, труд, коммуникация, познавательно-иссл. деятель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-16, с.2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уд: чистить участок от снег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: вызвать у детей желание трудиться, помогать взрослым. </w:t>
            </w:r>
          </w:p>
          <w:p>
            <w:pPr>
              <w:pStyle w:val="3"/>
              <w:rPr/>
            </w:pPr>
            <w:r>
              <w:rPr/>
              <w:t xml:space="preserve">П/и «Найди свой домик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ориентация в простран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лоподвижная иг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Загадки-движения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и «Снайперы» (метание снеж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: развивать меткость, учить сбивать кубик, попадая в цель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носной материал: кубики, кукла одетая по погоде, лопатки 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КГН, об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Работа перед сн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ние, чтение худож. лит-ры, труд, здоровье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Чтение стихотворение В.Берестова «Снегопад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журство по столовой.</w:t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половина д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здоровит. и закал. процедуры, КГН, полдник, иг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доровье,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коммуник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, социализ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имнастика «Побудка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душные ванн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ождение босиком по массажным коврика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Цель: закаливание, профилактика плоскостопия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езиолог. упр. «Кулак- ребро-ладонь».Цель: активация межп-олушарного взаимодейств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/р и «Магазин». Цель: закрепить навык употребления слов, называющих бытовые предме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рибуты для сюжетной игры «Магазин»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Прогу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, игры, самост. деят.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. культура, труд, познание, социализация, коммуник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-16, с.2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 «Мороз-красный нос и Мороз -синий нос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тие ловк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помогать отряхивать одежду от снега друг у д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 «Берегись заморожу!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ориентировка в простран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носной материал: лопатки</w:t>
            </w:r>
          </w:p>
        </w:tc>
      </w:tr>
      <w:tr>
        <w:trPr>
          <w:trHeight w:val="10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Вечер: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самостоят. деятельность детей, досуги, игры, индивид.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Худ. творчество, продуктив. деятельность, познание, социализация,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коммуник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 «Лохматый пес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упражнять в бег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гра «Воробышки и кот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упражнять в прыжк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аккуратно выворачивать и вешать одеж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/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г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Отгадай слово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тие мыш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/п игры, лото, картинки, ракраски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недели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бласти и вид детск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 развивающей среды для самостоятельной деятельности детей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посредственная образовательная деятельность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ая деятельность в режимных момента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упповая, подгрупп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половина д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Утро: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индив. работа, поручения, утр. гимнастика, КГН, завтрак, игр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, здоровье, познание, социализация, коммуникация, тру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ренняя гимнастика комплекс№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 -исследовательская деятельность «Горячий -холодны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познакомить детей с понятиями горячий- холодн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ьчиковая гимнаст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тие мелкой мотор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лоподвижная иг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Катаем мячик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вать ловк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 геометрических фигур, палочка для рыхления, лейка</w:t>
            </w:r>
          </w:p>
        </w:tc>
      </w:tr>
      <w:tr>
        <w:trPr>
          <w:trHeight w:val="7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>Н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ЭМП, познание, коммуникация, социализация, физкультура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тематика.</w:t>
            </w:r>
            <w:r>
              <w:rPr>
                <w:rFonts w:cs="Times New Roman" w:ascii="Times New Roman" w:hAnsi="Times New Roman"/>
                <w:sz w:val="24"/>
              </w:rPr>
              <w:t xml:space="preserve"> «Счет наизусть до 5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обучить счёту наизусть до 5 при помощи стихов и считалок.</w:t>
            </w:r>
          </w:p>
          <w:p>
            <w:pPr>
              <w:pStyle w:val="3"/>
              <w:rPr/>
            </w:pPr>
            <w:r>
              <w:rPr>
                <w:b/>
                <w:bCs/>
              </w:rPr>
              <w:t>Познание.</w:t>
            </w:r>
            <w:r>
              <w:rPr/>
              <w:t xml:space="preserve"> «Экскурсия в методический кабинет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: знакомить детей с новыми помещениями детского сад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культура.</w:t>
            </w:r>
            <w:r>
              <w:rPr>
                <w:rFonts w:cs="Times New Roman" w:ascii="Times New Roman" w:hAnsi="Times New Roman"/>
                <w:sz w:val="24"/>
              </w:rPr>
              <w:t xml:space="preserve"> Комплекс упражнений «Теремок». Программное содержание: упражнять в беге, учить выполнять двигательные упражнения вслед за воспитателем. [КЗ, Вераксы Н.Е., с.148]</w:t>
            </w:r>
          </w:p>
        </w:tc>
      </w:tr>
      <w:tr>
        <w:trPr>
          <w:trHeight w:val="1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>Прогул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наблюдения, игры, труд, индив. работа, Ф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ние, физ. культура, труд, коммуникация, познавательно-иссл. деятель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блюдение З-17, с.22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Цель: рассказать о явлении «метель», «вьюга». Труд: чистим участок от снега. Цель: вызвать у детей желание трудиться.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помогать отряхивать одежду от снега друг у д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и «Поймай снежинку». Цель: развивать ловкость, создать радостное настро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носной материал: снежные лопатки, игрушки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КГН, об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Работа перед сн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ние, чтение худож. лит-ры, труд, здоровье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тихотворения Н.Грибачева «Целый день летит снежок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журство по столовой.</w:t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половина д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здоровит. и закал. процедуры, КГН, полдник, иг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доровье,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коммуникация, социализа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жнения дыхательной гимнас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ывание холодной водо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профилактика ОРЗ, укрепление иммунит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аккуратно выворачивать и вешать одеж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/р и «Кафе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учить накрывать на стол, называть столовые прибо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трибуты для с/р игры «Кафе» 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Прогу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, игры, самост. деят.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. культура, труд, познание, социализация, коммуник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Наблюдение З-17, с.2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и «Снайперы» (метание снежков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ль: развивать меткость, учить сбивать кубик, попадая в цель.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/и «Назови ласково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тие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 «Снежиночки-пушиночки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вать вним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носной материал: лопатки</w:t>
            </w:r>
          </w:p>
        </w:tc>
      </w:tr>
      <w:tr>
        <w:trPr>
          <w:trHeight w:val="10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Вечер: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самостоят. деятельность детей, досуги, игры, индивид.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Худ. творчество, продуктив. деятельность, познание, социализация,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коммуник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гра «Воробышки и кот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: упражнять в прыжк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 «Весёлый паровозик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Цель: энергично двигаться со сменой направления.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ссаж ладошек карандашом. Цель: развитие мелкой моторик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/и «Сделай узор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закрепить названия геометри-ческих фигу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еометрические фигуры, мозаик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недели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бласти и вид детск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 развивающей среды для самостоятельной деятельности детей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посредственная образовательная деятельность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ая деятельность в режимных момента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упповая, подгрупп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3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половина д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Утро: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индив. работа, поручения, утр. гимнастика, КГН, завтрак, игр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, здоровье, познание, социализация, коммуникация, тру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ренняя гимнастика комплекс№1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картинок с изображением пт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закрепить названия птиц, части птиц (клюв, крылья, хвост).</w:t>
            </w:r>
          </w:p>
          <w:p>
            <w:pPr>
              <w:pStyle w:val="Normal"/>
              <w:ind w:left="1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/иг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Назови ласково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тие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/иг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Найди варежку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учить находить предметы по опис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ушки, куклы, машинки, раскраски, картинки</w:t>
            </w:r>
          </w:p>
        </w:tc>
      </w:tr>
      <w:tr>
        <w:trPr>
          <w:trHeight w:val="7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>Н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ние, коммуникация, изодеятельность, музыка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узыка</w:t>
            </w:r>
            <w:r>
              <w:rPr>
                <w:rFonts w:cs="Times New Roman" w:ascii="Times New Roman" w:hAnsi="Times New Roman"/>
                <w:sz w:val="24"/>
              </w:rPr>
              <w:t xml:space="preserve"> по плану муз.руковод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ЗО Лепка</w:t>
            </w:r>
            <w:r>
              <w:rPr>
                <w:rFonts w:cs="Times New Roman" w:ascii="Times New Roman" w:hAnsi="Times New Roman"/>
                <w:sz w:val="24"/>
              </w:rPr>
              <w:t>. «Птичка». [Комарова Т.С., с.61]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учить детей лепить птичку, передовая овальную форму тела, оттягивать и прищипывать мелкие части.</w:t>
            </w:r>
          </w:p>
        </w:tc>
      </w:tr>
      <w:tr>
        <w:trPr>
          <w:trHeight w:val="1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>Прогул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наблюдения, игры, труд, индив. работа, Ф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ние, физ. культура, труд, коммуникация, познавательно-иссл. деятель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-19, с.2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уд: чистим участок от снег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: вызвать у детей желание трудиться, помогать взрослы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гра </w:t>
            </w: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Бегите ко мне!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учить быстро бег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/иг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Кто больше?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учить сравнивать птиц по величин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г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лезь в норку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вать ловк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носной материал: корм для птиц, обруч, лопатки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КГН, об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Работа перед сн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ние, чтение худож. лит-ры, труд, здоровье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тихотворения Е.Благинина «Захрустела льдинк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журство по столовой.</w:t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половина д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здоровит. и закал. процедуры, КГН, полдник, иг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доровье,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коммуник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, социализ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имнастика «Побудка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душные ванн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ождение босиком по ребристой дос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закаливание, профилактика плоскостоп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/иг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одбери по цвету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закрепить основные цв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/р иг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утешествие». Цель: дети идут по «маршруту», ориентировка в пространств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трибуты для с/р игры «Путешествие», карта, игрушечный компас. 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Прогу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, игры, самост. деят.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. культура, труд, познание, социализация, коммуник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-18, с.2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Найди Снегурочку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тие внимания, памя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и «Назови, что на тебе одето». Цель: закрепить одежду и обув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 «Снайпер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вать меткость,  попадая в це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носной материал: кукла, лопатки</w:t>
            </w:r>
          </w:p>
        </w:tc>
      </w:tr>
      <w:tr>
        <w:trPr>
          <w:trHeight w:val="10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Вечер: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самостоят. деятельность детей, досуги, игры, индивид.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Худ. творчество, продуктив. деятельность, познание, социализация,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коммуник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 «Весёлый паровозик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энергично двигаться со сменой направ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аккуратно складывать одежду в кабин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/и «Сложи из палочек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тие мелкой мотор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/п игры, лото, мозаика, счетные палоч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недели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бласти и вид детск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 развивающей среды для самостоятельной деятельности детей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посредственная образовательная деятельность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ая деятельность в режимных момента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упповая, подгрупп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половина д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Утро: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индив. работа, поручения, утр. гимнастика, КГН, завтрак, игр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, здоровье, познание, социализация, коммуникация, тру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ренняя гимнастика комплекс№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И «Зайки - попрыгай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упражнять в прыжк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оваривание потеш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 печи калач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активиз-ировать звук [и]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 кочки на кочк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упражнять в прыжк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люстрации на тему «Зима», сюжетные картинки о зиме</w:t>
            </w:r>
          </w:p>
        </w:tc>
      </w:tr>
      <w:tr>
        <w:trPr>
          <w:trHeight w:val="7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>Н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ция, социа-лизация, познание, изодеят., физкультура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ппликация.</w:t>
            </w:r>
            <w:r>
              <w:rPr>
                <w:rFonts w:cs="Times New Roman" w:ascii="Times New Roman" w:hAnsi="Times New Roman"/>
                <w:sz w:val="24"/>
              </w:rPr>
              <w:t xml:space="preserve"> «Дикие животные. Заяц». [Колдина Д.Н., с.31]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учить детей составлять целый предмет из частей и аккуратно наклеивать и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культура.</w:t>
            </w:r>
            <w:r>
              <w:rPr>
                <w:rFonts w:cs="Times New Roman" w:ascii="Times New Roman" w:hAnsi="Times New Roman"/>
                <w:sz w:val="24"/>
              </w:rPr>
              <w:t xml:space="preserve"> Комплекс упражнений «Теремок». Программное содержание: упражнять в беге, учить выполнять двигательные упражнения вслед за воспитателем. [КЗ, Вераксы Н.Е., с.148]</w:t>
            </w:r>
          </w:p>
        </w:tc>
      </w:tr>
      <w:tr>
        <w:trPr>
          <w:trHeight w:val="1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>Прогул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наблюдения, игры, труд, индив. работа, Ф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ние, физ. культура, труд, коммуникация, познавательно-иссл. деятель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-20, с.2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ссказать, что снег защищает землю от моро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уд: чистить дорожку от снег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: вызвать у детей желание трудиться помогать взрослы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и «Назови, что на тебе одето». Цель: закрепить одежду и обув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 «Берегись заморожу!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ориентировка в простран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носной материал: лопатки, игрушки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КГН, об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Работа перед сн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ние, чтение худож. лит-ры, труд, здоровье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Чтение стихотворения З.Александровой «Снежо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журство по столовой.</w:t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половина д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здоровит. и закал. процедуры, КГН, полдник, иг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доровье,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коммуник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имнастика «Побудка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душные ванны, хождение босиком по массажным коврика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закаливание, профилактика плоскостоп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ть умение мыть руки с мылом, вытирать насухо полотенц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и «Угадай звук» Цель: знакомить с звучание музыкальных инструмен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ые игрушки: барабан, бубен, дудочка и др.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Прогу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, игры, самост. деят.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. культура, труд, познание, социализация, коммуник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– З-20, с.2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гра-пляска «Снежок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тие умения действовать согласова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и «Следы на снегу». Цель: учить сравнив-ать по форме и размер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и «Поймай снежинку». Цель: развивать ловкость, создать радостное настро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носной материал: лопатки</w:t>
            </w:r>
          </w:p>
        </w:tc>
      </w:tr>
      <w:tr>
        <w:trPr>
          <w:trHeight w:val="10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Вечер: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самостоят. деятельность детей, досуги, игры, индивид.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Худ. творчество, продуктив. деятельность, познание, социализация,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коммуник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/печатные игры, домино, лото. Цель: развитие мышления, мелкой мотор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на снятие психо-эмоцион. напряжения «Огонь-лёд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«Бегите ко мне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учить ориентироваться по сигнал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бики, н/п игры, домино, лото, пирамидк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недели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бласти и вид детск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 развивающей среды для самостоятельной деятельности детей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посредственная образовательная деятельность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ая деятельность в режимных момента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упповая, подгрупп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половина д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Утро: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индив. работа, поручения, утр. гимнастика, КГН, завтрак, игр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, здоровье, познание, социализация, коммуникация, тру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ренняя гимнастика комплекс№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 воспитателя «Наши уш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формировать навыки здорового образа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/иг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Назови птиц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закрепить названия пт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г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Найди своё место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вать  ориентировку в простран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ртинки, игрушки </w:t>
            </w:r>
          </w:p>
        </w:tc>
      </w:tr>
      <w:tr>
        <w:trPr>
          <w:trHeight w:val="7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>Н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т. деятельность, ком-ция, социализац-ия, познание, Физкультура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культура.</w:t>
            </w:r>
            <w:r>
              <w:rPr>
                <w:rFonts w:cs="Times New Roman" w:ascii="Times New Roman" w:hAnsi="Times New Roman"/>
                <w:sz w:val="24"/>
              </w:rPr>
              <w:t xml:space="preserve"> Комплекс упражнений «Теремок». Программное содержание: упражнять в беге, учить выполнять двигательные упражнения вслед за воспитателем. [КЗ, Вераксы Н.Е., с.148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структивная деятельность</w:t>
            </w:r>
            <w:r>
              <w:rPr>
                <w:rFonts w:cs="Times New Roman" w:ascii="Times New Roman" w:hAnsi="Times New Roman"/>
                <w:sz w:val="24"/>
              </w:rPr>
              <w:t>. «Ворота». (из кубиков). [КЗ, Вераксы Н.Е., с.124]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учить детей изменять постройку, делать шире, уже.</w:t>
            </w:r>
          </w:p>
        </w:tc>
      </w:tr>
      <w:tr>
        <w:trPr>
          <w:trHeight w:val="1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>Прогул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наблюдения, игры, труд, индив. работа, Ф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ние, физ. культура, труд, коммуникация, познавательно-иссл. деятель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-21, с. 2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уд: покормить птиц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: вызвать у детей желание заботиться о птиц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игра «Поезд». Цель: учить действовать по сигнал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уат.разговор: «Почему птицы прилетели к кормушке? Какое угощение им нравится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 «Снежиночки-пушиночки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вать вним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носной материал: лопатки</w:t>
            </w:r>
          </w:p>
        </w:tc>
      </w:tr>
      <w:tr>
        <w:trPr>
          <w:trHeight w:val="6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КГН, об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Работа перед сн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ние, чтение худож. лит-ры, труд, здоровье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тихотворения С.Есенина «Заметает пург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журство по столовой.</w:t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половина д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здоровит. и закал. процедуры, КГН, полдник, иг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доровье,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коммуник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, социализ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имнастика «Побудка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ыхательная гимнастика «Стрельниковой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массаж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профилактика ОР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убирать игрушки на место после иг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ороводная игра «Мы в кружочек встали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 развитие чувства рит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кла, мягкие игрушки</w:t>
            </w:r>
          </w:p>
        </w:tc>
      </w:tr>
      <w:tr>
        <w:trPr>
          <w:trHeight w:val="1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Прогу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, игры, самост. деят.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. культура, труд, познание, социализация, коммуник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блюдение З-21, с.23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 «На дворе мороз и ветер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тие памяти, чувства ритма, расширение словарного запа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учение: очисти снег с гор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 «Дорожка препятствий.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учить преодо-левать препятствия из сне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носной материал: лопатки</w:t>
            </w:r>
          </w:p>
        </w:tc>
      </w:tr>
      <w:tr>
        <w:trPr>
          <w:trHeight w:val="10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Вечер: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самостоят. деятельность детей, досуги, игры, индивид.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Худ. творчество, продуктив. деятельность, познание, социализация,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коммуник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льтурный досу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стольный теат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Маша и медведь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лечь детей, создать радостное настро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жн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Огонь-лёд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снять психо-эмоц. напряж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 «Вот лежит лохматый пёс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упражнять в быстром бег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/п игры, лото, мозаик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недели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бласти и вид детск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 развивающей среды для самостоятельной деятельности детей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посредственная образовательная деятельность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ая деятельность в режимных момента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упповая, подгрупп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3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половина д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Утро: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индив. работа, поручения, утр. гимнастика, КГН, завтрак, игр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, здоровье, познание, социализация, коммуникация, тру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ренняя гимнастика комплекс№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достных встре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стреча с Лошадкой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создать радостное настро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/и «Опиши картинку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тие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г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Лошадки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учить перешагивать предметы, высоко поднимать ног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 с изображением  птиц, животных, растений.</w:t>
            </w:r>
          </w:p>
        </w:tc>
      </w:tr>
      <w:tr>
        <w:trPr>
          <w:trHeight w:val="7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>Н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ция, социали-зация, познание, чтение худ. лит-ры, музыка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узыка </w:t>
            </w:r>
            <w:r>
              <w:rPr>
                <w:rFonts w:cs="Times New Roman" w:ascii="Times New Roman" w:hAnsi="Times New Roman"/>
                <w:sz w:val="24"/>
              </w:rPr>
              <w:t>по плану муз. руковод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</w:rPr>
              <w:t>. Рассказывание об игрушках. Активация прилагательных. [Ушакова О.С., с.39]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ь: учить детей составлять вместе с воспитателем рассказ об игрушках.</w:t>
            </w:r>
          </w:p>
        </w:tc>
      </w:tr>
      <w:tr>
        <w:trPr>
          <w:trHeight w:val="20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>Прогул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наблюдения, игры, труд, индив. работа, Ф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ние, физ. культура, труд, коммуникация, познавательно-иссл. деятель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-24, с.2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: чистим дорожку от сне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: учить чистить снег лопатк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 «Поезд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учить действовать по сигнал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и «Нарисуй снежинк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учить рисовать на снег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и «Выпал белень-кий снежок». Цель: уметь двигаться в соответствии со словами, выполнять танцевальные дви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носной материал: лопатки для снега, кукла одетая по погоде, ледянки</w:t>
            </w:r>
          </w:p>
        </w:tc>
      </w:tr>
      <w:tr>
        <w:trPr>
          <w:trHeight w:val="7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КГН, об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Работа перед сн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ние, чтение художест. литературы, труд, здоровье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тихотворения А.Прокофиева «Снегир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журство по столовой.</w:t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половина д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здоровит. и закал. процедуры, КГН, полдник, иг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доровье,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коммуник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, социализ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имнастика «Побудка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душные ванны, хождение босиком по массажным коврика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закаливание, профилактика плоскостоп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острой из кубиков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тие мыш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/р игра «Поликлиника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учить играть по правилам, друж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трибуты для с/р иг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ликлиника».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Прогу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, игры, самост. деят.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. культура, труд, познание, социализация, коммуник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-24, с.2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 «Выпал беленький снежок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умение двигаться в соответствии со слов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и «Снежок» Цель: послушать как скрипит снег развитие слух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и «Белые медведи». Цель: укрепление мышц рук, ног и спи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носной материал: лопатки, ледянки </w:t>
            </w:r>
          </w:p>
        </w:tc>
      </w:tr>
      <w:tr>
        <w:trPr>
          <w:trHeight w:val="10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Вечер: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самостоят. деятельность детей, досуги, игры, индивид.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Худ. творчество, продуктив. деятельность, познание, социализация,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коммуник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/иг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Сложи, что скажу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з счетных палочек и карандашей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тие мелкой мотор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детей убирать игру-шки, наводить поряд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 «Вот лежит лохматый пёс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упражнять в быстром бег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/п игры, счетные палоч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недели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бласти и вид детск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 развивающей среды для самостоятельной деятельности детей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посредственная образовательная деятельность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ая деятельность в режимных момента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упповая, подгрупп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половина д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Утро: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индив. работа, поручения, утр. гимнастика, КГН, завтрак, игр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, здоровье, познание, социализация, коммуникация, тру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ренняя гимнастика комплекс№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и «Какой предмет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закрепить признаки предметов гладкий – колюч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острой из кубиков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тие мыш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 «Вот лежит лохматый пёс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упражнять в быстром бег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точные часы, картинки, иллюстрации на тему день, ночь, утро, вечер</w:t>
            </w:r>
          </w:p>
        </w:tc>
      </w:tr>
      <w:tr>
        <w:trPr>
          <w:trHeight w:val="7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>Н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ЭМП, познание, коммуникация, социализация, физкультура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атематика. </w:t>
            </w:r>
            <w:r>
              <w:rPr>
                <w:rFonts w:cs="Times New Roman" w:ascii="Times New Roman" w:hAnsi="Times New Roman"/>
                <w:sz w:val="24"/>
              </w:rPr>
              <w:t xml:space="preserve">«Золушкины помощники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повторять счет до 5; закрепить представление о круглой и треугольной форм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знание</w:t>
            </w:r>
            <w:r>
              <w:rPr>
                <w:rFonts w:cs="Times New Roman" w:ascii="Times New Roman" w:hAnsi="Times New Roman"/>
                <w:sz w:val="24"/>
              </w:rPr>
              <w:t xml:space="preserve">. «Предметы вокруг нас» (посуда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закрепить представления детей о о качествах и свойствах, целевом назначении предме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культура</w:t>
            </w:r>
            <w:r>
              <w:rPr>
                <w:rFonts w:cs="Times New Roman" w:ascii="Times New Roman" w:hAnsi="Times New Roman"/>
                <w:sz w:val="24"/>
              </w:rPr>
              <w:t xml:space="preserve">. Комплекс упражнений «Путешествие в страну мастеров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ое содержание: прививать интерес к физкультуре. [КЗ, Вераксы Н.Е., с.154].</w:t>
            </w:r>
          </w:p>
        </w:tc>
      </w:tr>
      <w:tr>
        <w:trPr>
          <w:trHeight w:val="1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>Прогул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наблюдения, игры, труд, индив. работа, Ф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ние, физ. культура, труд, коммуникация, познавательно-иссл. деятель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блюдение З-25, с.23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объяснить, что значит «ветрено», «морозн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уд: насыпать корм д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тичьей столовой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: вызвать у детей желание заботиться о птица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и «Снежок» Цель: послушать как скрипит снег под ногами тихо-громко, развитие слух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 «На дворе мороз и ветер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тие памяти, чувства ритма, расширение словарного запа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носной материал: лопатки 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КГН, об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Работа перед сн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ние, чтение худ. лит-ры, труд, здоровье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Чтение стихотворения Е.Благининой «Голодно, холодно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журство по столовой.</w:t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половина 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здоровит. и закал. процедуры, КГН, полдник, иг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доровье,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коммуникация, социализа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 дыхательной гимнастики. Умывание холодной водой. Цель: профилактика ОРЗ, укрепление иммунит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вытира-ться насухо, аккуратно веш-ать полотенц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/р иг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Дочки-матери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учить играть друж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рибуты для с/р игры «Семья», кукла, посудка</w:t>
            </w:r>
          </w:p>
        </w:tc>
      </w:tr>
      <w:tr>
        <w:trPr>
          <w:trHeight w:val="9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Прогу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, игры, самост. деят.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. культура, труд, познание, социализация, коммуник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-25, с.2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и «По снежному мостик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тие равновес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/иг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омок снег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восприятие величи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и «Снежинки и ветер» Цель: разви-тие координации дви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носной ма-териал: лопатки</w:t>
            </w:r>
          </w:p>
        </w:tc>
      </w:tr>
      <w:tr>
        <w:trPr>
          <w:trHeight w:val="10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Вечер: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самостоят. деятельность детей, досуги, игры, индивид.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Худ. творчество, продуктив. деятельность, познание, социализация,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коммуник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\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«Дикие животны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закрепить названия диких живот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детей убирать игру-шки, наводить поряд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гра «У медведя во бору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упражнять в бег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гурки, кубики, н/п игры, мозаик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недели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бласти и вид детск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 развивающей среды для самостоятельной деятельности детей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посредственная образовательная деятельность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ая деятельность в режимных момента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упповая, подгрупп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половина д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Утро: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индив. работа, поручения, утр. гимнастика, КГН, завтрак, игр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, здоровье, познание, социализация, коммуникация, тру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ренняя гимнастика комплекс№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картинок с изображением ёлок, новогодних открыток. Цель: закрепить символы праздника Новы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оваривание потешки «Солнышк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тие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 «Птицы и автомобиль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упражнять в быстром беге, развивать вним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ушки, куклы, машинки</w:t>
            </w:r>
          </w:p>
        </w:tc>
      </w:tr>
      <w:tr>
        <w:trPr>
          <w:trHeight w:val="7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>Н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знание, коммуникация, изодеятельно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узыка </w:t>
            </w:r>
            <w:r>
              <w:rPr>
                <w:rFonts w:cs="Times New Roman" w:ascii="Times New Roman" w:hAnsi="Times New Roman"/>
                <w:sz w:val="24"/>
              </w:rPr>
              <w:t>по плану муз.руковод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ЗО Рисование</w:t>
            </w:r>
            <w:r>
              <w:rPr>
                <w:rFonts w:cs="Times New Roman" w:ascii="Times New Roman" w:hAnsi="Times New Roman"/>
                <w:sz w:val="24"/>
              </w:rPr>
              <w:t>. «Маленькой ёлочке холодно зимой». [Комарова Т.С., с.61]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: учить детей передавать в рисунке несложный сюжет, выделяя главное. Учить рисовать ёлочку с удлиненными к низу ветками.</w:t>
            </w:r>
          </w:p>
        </w:tc>
      </w:tr>
      <w:tr>
        <w:trPr>
          <w:trHeight w:val="1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>Прогул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наблюдения, игры, труд, индив. работа, Ф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ние, физ. культура, труд, коммуникация, познавательно-иссл. деятель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-26, с.2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обратить внимание на красоту зимней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уд: сметаем снег с предметов расположенных на участк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: вызвать у детей желание трудиться помогать взрослы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и «Комок снега большой-маленьки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восприятие величи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и «Белые медведи». Цель: укрепление мышц рук, ног и сп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ание с гор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носной материал: лопатки, ледянки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КГН, об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Работа перед сн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ние, чтение худ. лит-ры, труд, здоровье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 стихотворения А.Барто «Москва-река в фонариках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журство по столовой.</w:t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половина д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здоровит. и закал. процедуры, КГН, полдник, иг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доровье,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коммуник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, социализ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имнастика «Побудка»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оздушные ванны, хождение босиком по ребристой доск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ь: закаливание, профилактика плоскостоп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учивание потешки «Пошли корову-шки». Цель: развитие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/р «Магазин» Цель: учить играть по правилам, друж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рибуты для с/р игры «Магазин»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Прогу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, игры, самост. деят.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. культура, труд, познание, социализация, коммуник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-26, с.2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гра «Затейники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: развитие равновес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правильно скатываться с гор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/и </w:t>
            </w:r>
            <w:r>
              <w:rPr>
                <w:rFonts w:cs="Times New Roman" w:ascii="Times New Roman" w:hAnsi="Times New Roman"/>
                <w:sz w:val="24"/>
              </w:rPr>
              <w:t xml:space="preserve">«Кто бросит дальше?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учить бросать вдаль снеж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носной материал: лопатки</w:t>
            </w:r>
          </w:p>
        </w:tc>
      </w:tr>
      <w:tr>
        <w:trPr>
          <w:trHeight w:val="10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Вечер: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самостоят. деятельность детей, досуги, игры, индивид.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Худ. творчество, продуктив. деятельность, познание, социализация,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коммуник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 «Птицы и автомобиль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упражнять в быстром беге, развивать вним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ьчиковая гимнастика «Ладуш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и «Собери картинку». Цель: развитие мыш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стольно-печатные игры, картинки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недели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бласти и вид детск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 развивающей среды для самостоятельной деятельности детей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посредственная образовательная деятельность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ая деятельность в режимных момента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упповая, подгрупп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половина д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Утро: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индив. работа, поручения, утр. гимнастика, КГН, завтрак, игр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, здоровье, познание, социализация, коммуникация, тру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ренняя гимнастика комплекс№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игра «Собери пирамидк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вать мышление, цветовое восприят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и «Угадай по голосу». Цель: развитие слухо-вого вним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оводная игра «Мы в кружочек встали». Цель: развитие чувства рит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грушки, куклы, машинки </w:t>
            </w:r>
          </w:p>
        </w:tc>
      </w:tr>
      <w:tr>
        <w:trPr>
          <w:trHeight w:val="7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>Н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ция, социа-лизация, познание, изодеят., физкультура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ппликация.</w:t>
            </w:r>
            <w:r>
              <w:rPr>
                <w:rFonts w:cs="Times New Roman" w:ascii="Times New Roman" w:hAnsi="Times New Roman"/>
                <w:sz w:val="24"/>
              </w:rPr>
              <w:t xml:space="preserve"> «В магазин привезли красивые пирамидки». [Комарова Т.С., с.62]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упражнять детей в вырезывании округлых форм из квадра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культура.</w:t>
            </w:r>
            <w:r>
              <w:rPr>
                <w:rFonts w:cs="Times New Roman" w:ascii="Times New Roman" w:hAnsi="Times New Roman"/>
                <w:sz w:val="24"/>
              </w:rPr>
              <w:t xml:space="preserve"> Комплекс упражнений «Путешествие в страну мастеров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ое содержание: прививать интерес к физкультуре. [КЗ, Вераксы Н.Е., с.154].</w:t>
            </w:r>
          </w:p>
        </w:tc>
      </w:tr>
      <w:tr>
        <w:trPr>
          <w:trHeight w:val="1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>Прогул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наблюдения, игры, труд, индив. работа, Ф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ние, физ. культура, труд, коммуникация, познавательно-иссл. деятель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-27,с.2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ссмотреть небо во врем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уд: чистить дорожку от снега. Цель: вызвать у детей желание трудиться помогать взрослы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и «Назови что это?». Цель: зак-репить названия окружающих предме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 «Мороз-красный нос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тие ловкости,  терп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носной материал: лопатки, ледянки</w:t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КГН, об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Работа перед сн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ние, чтение худ. лит-ры, труд, здоровье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 стихотворения М.Ивенсен «Ёлоч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журство по столовой.</w:t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половина д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здоровит. и закал. процедуры, КГН, полдник, иг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доровье,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коммуник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имнастика «Побудка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душные ванны, хождение босиком по массажным коврика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закаливание, профилактика плоскостоп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учить потешку «Улитка, улит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тие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/р игра «Парикмахерская». Цель: распределить роли, учить играть друж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рибуты для с/р игры «Парикмахерская», куклы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Прогу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, игры, самост. деят.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. культура, труд, познание, социализация, коммуник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-27, с.2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 «Мороз-красный нос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тие ловкости, воспитание выдержки, терп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и «Угадай по голосу». Цель: развитие слухо-вого вним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Снежная карусель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ориентировка в простран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носной материал: обруч, лопатки.</w:t>
            </w:r>
          </w:p>
        </w:tc>
      </w:tr>
      <w:tr>
        <w:trPr>
          <w:trHeight w:val="10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Вечер: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самостоят. деятельность детей, досуги, игры, индивид.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Худ. творчество, продуктив. деятельность, познание, социализация,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коммуник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и «Сложи узор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тие мелкой моторики, воображения, мыш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ить </w:t>
            </w:r>
            <w:r>
              <w:rPr>
                <w:rFonts w:cs="Times New Roman" w:ascii="Times New Roman" w:hAnsi="Times New Roman"/>
                <w:sz w:val="24"/>
              </w:rPr>
              <w:t>убира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ушки</w:t>
            </w:r>
            <w:r>
              <w:rPr>
                <w:rFonts w:cs="Times New Roman" w:ascii="Times New Roman" w:hAnsi="Times New Roman"/>
                <w:sz w:val="24"/>
              </w:rPr>
              <w:t xml:space="preserve"> по мес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и «Какой фигуры не стало». Цель: закрепить названия геометрических фигу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/п игры, лото, геометрические фигур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недели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бласти и вид детск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 развивающей среды для самостоятельной деятельности детей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посредственная образовательная деятельность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ая деятельность в режимных момента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упповая, подгрупп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половина д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Утро: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индив. работа, поручения, утр. гимнастика, КГН, завтрак, игр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, здоровье, познание, социализация, коммуникация, тру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ренняя гимнастика комплекс№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каз воспита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ши глаз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формировать навыки здорового образа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оваривание потешки «Из-за леса, из-за гор». Цель: развитие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оводная игра «Мы в кружочек встали». Цель: усвоение простых танцевальных движений, развитие чувства рит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ушки, куклы, машинки, пирамидки</w:t>
            </w:r>
          </w:p>
        </w:tc>
      </w:tr>
      <w:tr>
        <w:trPr>
          <w:trHeight w:val="7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>Н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т. деятельность, ком-ция, социализац-ия, познание, Физкультура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культура</w:t>
            </w:r>
            <w:r>
              <w:rPr>
                <w:rFonts w:cs="Times New Roman" w:ascii="Times New Roman" w:hAnsi="Times New Roman"/>
                <w:sz w:val="24"/>
              </w:rPr>
              <w:t>. Комплекс упражнений «Путешествие в страну мастеров». Программное содержание: прививать интерес к физкультуре. [КЗ, Вераксы Н.Е., с.154]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структивная деятельность</w:t>
            </w:r>
            <w:r>
              <w:rPr>
                <w:rFonts w:cs="Times New Roman" w:ascii="Times New Roman" w:hAnsi="Times New Roman"/>
                <w:sz w:val="24"/>
              </w:rPr>
              <w:t>. «Дорожки для Колобка». [КЗ, Вераксы Н.Е., с.110]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закрепить понятия длинная, короткая, узкая, широкая.</w:t>
            </w:r>
          </w:p>
        </w:tc>
      </w:tr>
      <w:tr>
        <w:trPr>
          <w:trHeight w:val="16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>Прогул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наблюдения, игры, труд, индив. работа, Ф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ние, физ. культура, труд, коммуникация, познавательно-исследовательская деятель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-28, с.2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определить какой ветер – колючий, холод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уд: насыпать корм для птиц. Цель: вызвать у детей желание заботиться о птицах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и «Назови что это?». Цель: зак-репить названия окружающих предме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 «Мороз-красный нос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тие ловкости, воспитание выдержки, терп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носной материал: лопатки, ледянки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КГН, об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Работа перед сн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ние, чтение худож. лите-ры, труд, здоровье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тихотворения А.Введенского «На лыжах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журство по столовой.</w:t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половина д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здоровит. и закал. процедуры, КГН, полдник, иг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доровье,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коммуник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, социализ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имнастика «Побудка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ыхательная гимнастика «Стрельниковой». Самомассаж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профилактика ОР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учить потешку «Ты умница…».Цель: развитие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/р и«Семья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учить играть друж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рибуты для сюжетно-ролевой игры «Семья»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Прогу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, игры, самост. деят.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. культура, труд, познание, социализация, коммуник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блюдение З-28, с.23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 «Мороз-красный нос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тие ловкости, терп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.поручения: собирать снег в куч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и «Снежная карусель» Цель: ориентировка в простран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носной материал: лопатки</w:t>
            </w:r>
          </w:p>
        </w:tc>
      </w:tr>
      <w:tr>
        <w:trPr>
          <w:trHeight w:val="8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Вечер: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самостоят. деятельность детей, досуги, игры, индивид.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Худ. творчество, продуктив. деятельность, познание, социализация,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коммуник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Культурный досуг. Игра-пляска «Мы в кружочек встали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учить выполнять ритмичные движения, развлечь дет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и «Построй башенку» Цель: восприятие величи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/и «Собери пирамидку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закрепить цвета и величин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/п игры, раскраски, лот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недели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бласти и вид детск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 развивающей среды для самостоятельной деятельности детей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посредственная образовательная деятельность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ая деятельность в режимных момента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упповая, подгрупп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половина д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Утро: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индив. работа, поручения, утр. гимнастика, КГН, завтрак, игр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, здоровье, познание, социализация, коммуникация, тру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ренняя гимнастика комплекс№16</w:t>
            </w:r>
          </w:p>
          <w:p>
            <w:pPr>
              <w:pStyle w:val="3"/>
              <w:rPr/>
            </w:pPr>
            <w:r>
              <w:rPr/>
              <w:t>День радостных встре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стреча с Феей».</w:t>
            </w:r>
          </w:p>
          <w:p>
            <w:pPr>
              <w:pStyle w:val="3"/>
              <w:rPr>
                <w:color w:val="FF0000"/>
              </w:rPr>
            </w:pPr>
            <w:r>
              <w:rPr/>
              <w:t>Цель: создать радостное настро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/и «Подбери одежду по размеру» Цель: восприятие величи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/и «Собери картинку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тие мыш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 с героями сказок, иллюстрации зимы</w:t>
            </w:r>
          </w:p>
        </w:tc>
      </w:tr>
      <w:tr>
        <w:trPr>
          <w:trHeight w:val="7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>Н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ция, социали-зация, познание, чтение худ. лит-ры, музыка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узыка </w:t>
            </w:r>
            <w:r>
              <w:rPr>
                <w:rFonts w:cs="Times New Roman" w:ascii="Times New Roman" w:hAnsi="Times New Roman"/>
                <w:sz w:val="24"/>
              </w:rPr>
              <w:t>по плану муз. руковод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</w:rPr>
              <w:t xml:space="preserve">. Описание игрушки. Закрепление произношения звуков [к, г, х]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Ушакова О.С., с.41]. Цель: учить детей составлять правильный рассказ об игрушках, закрепить правильное произношение звуков.</w:t>
            </w:r>
          </w:p>
        </w:tc>
      </w:tr>
      <w:tr>
        <w:trPr>
          <w:trHeight w:val="1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>Прогул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наблюдения, игры, труд, индив. работа, Ф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ние, физ. культура, труд, коммуникация, познавательно-иссл. деятель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блюдение З-29, с.23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обратить внимание как ветер кружит снег – «метель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уд: чистим дорожку от снега. Цель: вызвать у детей желание трудиться помогать взрослы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поправлять на себе шарф, шап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 «Берегись заморожу!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ориентировка в простран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носной материал: лопатки, игрушки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КГН, об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Работа перед сн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ние, чтение худ. лит-ры, труд, здоровье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Чтение стихотворения О.Высотской «Снежный кроли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журство по столовой.</w:t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половина д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здоровит. и закал. процедуры, КГН, полдник, иг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доровье,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коммуник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, социализ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имнастика «Побудка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душные ванны, хождение босиком по массажным коврика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закаливание, профилактика плоскостоп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овариваниепотеш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 барашень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тие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/и «Накормим куклу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закрепить название столовых прибо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кла, посудка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Прогу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, игры, самост. деят.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. культура, труд, познание, социализация, коммуник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-29, с.2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 «У медведя во бору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упражнять в быстром бег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 «Берегись заморожу!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ориентировка в простран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/и «Посмотри, запомни и скажи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тие памя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г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Мороз-красный нос и Мороз - синий нос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: развитие ловкост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носной материал: лопатки, ледянки</w:t>
            </w:r>
          </w:p>
        </w:tc>
      </w:tr>
      <w:tr>
        <w:trPr>
          <w:trHeight w:val="10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Вечер: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самостоят. деятельность детей, досуги, игры, индивид.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Худ. творчество, продуктив. деятельность, познание, социализация,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коммуник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и «Когда это бывает?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закрепить время сут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убирать игрушки по мес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/и «Оденем куклу на прогулку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закрепить название одеж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/печатные игры, лото, мозаика, кукл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недели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бласти и вид детск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 развивающей среды для самостоятельной деятельности детей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посредственная образовательная деятельность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ая деятельность в режимных момента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упповая, подгрупп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половина д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Утро: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индив. работа, поручения, утр. гимнастика, КГН, завтрак, игр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, здоровье, познание, социализация, коммуникация, тру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ренняя гимнастика комплекс№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упповой празд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ёгкие снежин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создать радостное настро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/и «Подбери одежду по размеру» Цель: восприятие величи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помни и назови» Цель: развитие цветового восприя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ушки, картинки на тему зима</w:t>
            </w:r>
          </w:p>
        </w:tc>
      </w:tr>
      <w:tr>
        <w:trPr>
          <w:trHeight w:val="7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>Н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ЭМП, познание, коммуникация, социализация, физкультура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атематика. </w:t>
            </w:r>
            <w:r>
              <w:rPr>
                <w:rFonts w:cs="Times New Roman" w:ascii="Times New Roman" w:hAnsi="Times New Roman"/>
                <w:sz w:val="24"/>
              </w:rPr>
              <w:t>«Поможем украсить варежки».</w:t>
            </w:r>
          </w:p>
          <w:p>
            <w:pPr>
              <w:pStyle w:val="3"/>
              <w:rPr/>
            </w:pPr>
            <w:r>
              <w:rPr/>
              <w:t>Цель: закрепить представление о круглой и треугольной форм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знание.</w:t>
            </w:r>
            <w:r>
              <w:rPr>
                <w:rFonts w:cs="Times New Roman" w:ascii="Times New Roman" w:hAnsi="Times New Roman"/>
                <w:sz w:val="24"/>
              </w:rPr>
              <w:t xml:space="preserve"> «Наш новый зелёный друг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познакомить детей с условиями содержания нового раст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культура.</w:t>
            </w:r>
            <w:r>
              <w:rPr>
                <w:rFonts w:cs="Times New Roman" w:ascii="Times New Roman" w:hAnsi="Times New Roman"/>
                <w:sz w:val="24"/>
              </w:rPr>
              <w:t xml:space="preserve"> Комплекс упражнений «Прогулка». Программное содержание: совершенствовать двигательные умения и навыки. [КЗ, Вераксы Н.Е., с.160]</w:t>
            </w:r>
          </w:p>
        </w:tc>
      </w:tr>
      <w:tr>
        <w:trPr>
          <w:trHeight w:val="1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>Прогул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наблюдения, игры, труд, индив. работа, Ф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ние, физ. культура, труд, коммуникация, познавательно-иссл. деятель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блюдение З-11, с.2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руд: расчистим дорожку от снега. Цель: вызвать у детей желание помогать взрослым, уважать труд дворника.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/и «Посмотри, запомни и скажи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тие памя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 «Мороз-красный нос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тие ловкости, терп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носной материал: лопатки, игрушки</w:t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КГН, об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Работа перед сн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ние, чтение худ. лите-ры, труд, здоровье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тихотворения И.Токмаковой «Как на горке – снег, снег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журство по столовой.</w:t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половина д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здоровит. и закал. процедуры, КГН, полдник, иг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доровье,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коммуникация, социализа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 дыхательной гимнастики. Умывание холодной водой. Цель: профилактика ОРЗ, укрепление иммунит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/и «Громко - тихо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тие силы голо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/и «Уложим куклу спать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закрепить названия одеж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кла, кроватка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Прогу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, игры, самост. деят.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. культура, труд, познание, социализация, коммуник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-34, с.2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 «Берегись заморожу!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ориентировка в простран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 «Попади в круг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вать глазоме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\ иг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Лиса в курятнике"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ориентировка в простран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носной материал: кукла, лопатки</w:t>
            </w:r>
          </w:p>
        </w:tc>
      </w:tr>
      <w:tr>
        <w:trPr>
          <w:trHeight w:val="10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Вечер: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самостоят. деятельность детей, досуги, игры, индивид.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Худ. творчество, продуктив. деятельность, познание, социализация,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коммуник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/и «Собери Петрушку». Цель: закрепить название геометрических фигур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и«Снежинки». Цель: развитие речевого дых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и «Найди похожую фигуру». Цель: учить находить предмет по образц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, н/п игры, лот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недели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бласти и вид детск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 развивающей среды для самостоятельной деятельности детей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посредственная образовательная деятельность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ая деятельность в режимных момента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упповая, подгрупп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половина д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Утро: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индив. работа, поручения, утр. гимнастика, КГН, завтрак, игр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, здоровье, познание, социализация, коммуникация, тру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ренняя гимнастика комплекс№1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картинок с изображением диких и домашних животных. Цель: закрепить классификацию живот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овариваниепотеш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егодня целый день». Цель: развитие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/и «Оденем куклу на прогулку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закрепить название одежды, её назнач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грушки, обручи, кукла </w:t>
            </w:r>
          </w:p>
        </w:tc>
      </w:tr>
      <w:tr>
        <w:trPr>
          <w:trHeight w:val="7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>Н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ние, коммуникация, изодеятельность, музыка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узыка</w:t>
            </w:r>
            <w:r>
              <w:rPr>
                <w:rFonts w:cs="Times New Roman" w:ascii="Times New Roman" w:hAnsi="Times New Roman"/>
                <w:sz w:val="24"/>
              </w:rPr>
              <w:t xml:space="preserve"> по плану муз.руковод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ЗО Лепка</w:t>
            </w:r>
            <w:r>
              <w:rPr>
                <w:rFonts w:cs="Times New Roman" w:ascii="Times New Roman" w:hAnsi="Times New Roman"/>
                <w:sz w:val="24"/>
              </w:rPr>
              <w:t>. «Вылепи какое хочешь животное». [Комарова Т.С., с.62]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: учить детей самостоятельно определять содержание своей работы.</w:t>
            </w:r>
          </w:p>
        </w:tc>
      </w:tr>
      <w:tr>
        <w:trPr>
          <w:trHeight w:val="1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>Прогул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наблюдения, игры, труд, индив. работа, Ф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ние, физ. культура, труд, коммуникация, познавательно-иссл. деятель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-14, с.2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ссказать детям, что снег есть нельзя, рассмотреть комочки снег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уд: чистим от снега участок. Цель: вызвать у детей желание трудиться помогать взрослы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учение: очисти пень от сне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«Снежиночки-пушиночки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вать вним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игра «Бегите ко мне!» Цель: учить быстро бег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носной материал: обруч, лопатки, игрушки</w:t>
            </w:r>
          </w:p>
        </w:tc>
      </w:tr>
      <w:tr>
        <w:trPr>
          <w:trHeight w:val="6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КГН, об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Работа перед сн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ние, чтение худож. лит-ры, труд, здоровье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тихотворения А.Барто «Синиц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журство по столовой.</w:t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половина д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здоровит. и закал. процедуры, КГН, полдник, иг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доровье,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коммуник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, социализ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мнастика «Побудка», воздушные ванны, хождение босиком по ребристой доске. Цель: закаливание, профилактика плоскостоп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/и «Громко - тихо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тие силы голо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\</w:t>
            </w:r>
            <w:r>
              <w:rPr>
                <w:rFonts w:cs="Times New Roman" w:ascii="Times New Roman" w:hAnsi="Times New Roman"/>
                <w:sz w:val="24"/>
              </w:rPr>
              <w:t>р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</w:rPr>
              <w:t xml:space="preserve"> "Шофёр"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закрепить правила ПД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рибуты для с/р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«Шофер» 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Прогу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, игры, самост. деят.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. культура, труд, познание, социализация, коммуник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блюдение З-33, с.25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 «Снежки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вать меткость, ловк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ание на гор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тие координации движ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и «Белые медведи». Цель: укрепление мышц рук, ног и спи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носной материал: обруч, лопатки</w:t>
            </w:r>
          </w:p>
        </w:tc>
      </w:tr>
      <w:tr>
        <w:trPr>
          <w:trHeight w:val="12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Вечер: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самостоят. деятельность детей, досуги, игры, индивид.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Худ. творчество, продуктив. деятельность, познание, социализация,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коммуник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/и «Кто что услышит?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тие слухового внимания, пополнение активного словаря, развитие фразовой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 «Найди, что спрятано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тие ориентировки в пространст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/и «Найди зверям домики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восприятие величи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/печатные игры, мозаика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недели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бласти и вид детск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 развивающей среды для самостоятельной деятельности детей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посредственная образовательная деятельность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ая деятельность в режимных момента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упповая, подгрупп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половина д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Утро: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индив. работа, поручения, утр. гимнастика, КГН, завтрак, игр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, здоровье, познание, социализация, коммуникация, тру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ренняя гимнастика комплекс№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«Лохматый пёс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учить бегать врассыпну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подворачивать рукава перед мытьем р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гадывание загадок о зиме. Цель: закрепить признаки зи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, книжки на тему «зима»</w:t>
            </w:r>
          </w:p>
        </w:tc>
      </w:tr>
      <w:tr>
        <w:trPr>
          <w:trHeight w:val="7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>Н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ция, социа-лизация, познание, изодеят., физкультура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ппликация</w:t>
            </w:r>
            <w:r>
              <w:rPr>
                <w:rFonts w:cs="Times New Roman" w:ascii="Times New Roman" w:hAnsi="Times New Roman"/>
                <w:sz w:val="24"/>
              </w:rPr>
              <w:t xml:space="preserve">. «Вырежи и наклей какую хочешь постройку». [Комарова Т.С., с.63] </w:t>
            </w:r>
          </w:p>
          <w:p>
            <w:pPr>
              <w:pStyle w:val="3"/>
              <w:rPr/>
            </w:pPr>
            <w:r>
              <w:rPr/>
              <w:t>Цель: закреплять умение преобразовывать геометрические фигу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культура</w:t>
            </w:r>
            <w:r>
              <w:rPr>
                <w:rFonts w:cs="Times New Roman" w:ascii="Times New Roman" w:hAnsi="Times New Roman"/>
                <w:sz w:val="24"/>
              </w:rPr>
              <w:t>. Комплекс упражнений «Прогулка». Программное содержание: совершенствовать двигательные умения и навыки. [КЗ, Вераксы Н.Е., с.160]</w:t>
            </w:r>
          </w:p>
        </w:tc>
      </w:tr>
      <w:tr>
        <w:trPr>
          <w:trHeight w:val="1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>Прогул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наблюдения, игры, труд, индив. работа, Ф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ние, физ. культура, труд, коммуникация, познавательно-иссл. деятель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Наблюдение З-31, с.25.</w:t>
            </w:r>
          </w:p>
          <w:p>
            <w:pPr>
              <w:pStyle w:val="3"/>
              <w:rPr/>
            </w:pPr>
            <w:r>
              <w:rPr/>
              <w:t>Цель: заморозить воду в формоч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уд: покормить птиц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: вызвать у детей желание заботиться о птицах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ание на гор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тие координации движ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 «Мороз-красный нос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тие ловкости, терп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носной материал: лопатки, формочки для заморозки воды</w:t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КГН, об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Работа перед сн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ние, чтение худож. литер-ры, труд, здоровье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тихотворения А.Барто «Машень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журство по столовой.</w:t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половина д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здоровит. и закал. процедуры, КГН, полдник, иг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доровье,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коммуник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имнастика «Побудка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душные ванн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ождение босиком по массажным коврика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закаливание, профилактика плоскостоп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ть умение мыть руки с мылом, вытирать насухо полотенц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р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Магазин одежды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учить классификации одежды: зимняя, спортивная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трибуты для с/р игры «Магазин одежды» 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Прогу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, игры, самост. деят.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. культура, труд, познание, социализация, коммуник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-32, с.2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 «Берегись заморожу!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ориентировка в простран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и «Назови правильно».Цель закрепить назва-ния одеж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и «По снежному мостик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тие равновес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носной материал: лопатки</w:t>
            </w:r>
          </w:p>
        </w:tc>
      </w:tr>
      <w:tr>
        <w:trPr>
          <w:trHeight w:val="10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Вечер: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самостоят. деятельность детей, досуги, игры, индивид.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Худ. творчество, продуктив. деятельность, познание, социализация,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коммуник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и «Когда это бывает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закрепить время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убирать игрушки по мес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и «Разрезные картинки».Цель: закрепить знания героев сказ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/п игры, лото, картинки, книж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недели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бласти и вид детск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 развивающей среды для самостоятельной деятельности детей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посредственная образовательная деятельность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ая деятельность в режимных момента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упповая, подгрупп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половина д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Утро: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индив. работа, поручения, утр. гимнастика, КГН, завтрак, игр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, здоровье, познание, социализация, коммуникация, тру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ренняя гимнастика комплекс№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 воспитателя «Наши зубки». Цель: формировать навыки здорового образа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/и «Назови, что видишь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вать зрительное восприят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и «Кот и мыши». Цель: учить бегать в рассыпну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, счетные палочки, игрушки</w:t>
            </w:r>
          </w:p>
        </w:tc>
      </w:tr>
      <w:tr>
        <w:trPr>
          <w:trHeight w:val="7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>Н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т. деятельность, ком-ция, социализац-ия, познание, Физкультура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культура</w:t>
            </w:r>
            <w:r>
              <w:rPr>
                <w:rFonts w:cs="Times New Roman" w:ascii="Times New Roman" w:hAnsi="Times New Roman"/>
                <w:sz w:val="24"/>
              </w:rPr>
              <w:t>. Комплекс упражнений «Прогулка». Программное содержание: совершенствовать двигательные умения и навыки. [КЗ, Вераксы Н.Е., с.160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структивная деятельность</w:t>
            </w:r>
            <w:r>
              <w:rPr>
                <w:rFonts w:cs="Times New Roman" w:ascii="Times New Roman" w:hAnsi="Times New Roman"/>
                <w:sz w:val="24"/>
              </w:rPr>
              <w:t>. «Мебель». [КЗ, Вераксы Н.Е., с.148]</w:t>
            </w:r>
          </w:p>
          <w:p>
            <w:pPr>
              <w:pStyle w:val="3"/>
              <w:rPr/>
            </w:pPr>
            <w:r>
              <w:rPr/>
              <w:t>Цель: закрепить понятия размеров, маленький, большой, высокий, низкий.</w:t>
            </w:r>
          </w:p>
        </w:tc>
      </w:tr>
      <w:tr>
        <w:trPr>
          <w:trHeight w:val="1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>Прогул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наблюдения, игры, труд, индив. работа, Ф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ние, физ. культура, труд, коммуникация, познавательно-иссл. деятель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Наблюдение З-30, с.2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уд: собираем снег в куч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Цель: учить собирать снег в ветреную погоду.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 «Бегите ко мне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учить ориентироваться по сигналу, бегать врассыпну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ание с гор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тие координации движ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тичк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нёздышках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учи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и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га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ассыпну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носной материал: лопатки, ледянки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КГН, об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Работа перед сн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ние, чтение худож. литер-ры, труд, здоровье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тихотворения А.Барто «Ути-ути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журство по столовой.</w:t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 половина д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здоровит. и закал. процедуры, КГН, полдник, иг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доровье,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коммуник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, социализ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имнастика «Побудка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ыхательная гимнастика «Стрельниковой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массаж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профилактика ОР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ое упр. «Одень куклу на прогулку». Цель: закрепить назва-ния одеж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/р иг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Магазин игрушек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учить играть друж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рибуты для с/р игры «Магазин игрушек»</w:t>
            </w:r>
          </w:p>
        </w:tc>
      </w:tr>
      <w:tr>
        <w:trPr>
          <w:trHeight w:val="1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Прогу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, игры, самост. деят.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. культура, труд, познание, социализация, коммуник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-30, с.2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 «Снежинки и ветер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тие координации дви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 «Пролезь в норку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учить пролезать через обру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гра «Затейники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тие равновес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носной материал: лопатки, обруч</w:t>
            </w:r>
          </w:p>
        </w:tc>
      </w:tr>
      <w:tr>
        <w:trPr>
          <w:trHeight w:val="8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Вечер: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самостоят. деятельность детей, досуги, игры, индивид.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Худ. творчество, продуктив. деятельность, познание, социализация,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коммуник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льтурный досу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>гра</w:t>
            </w:r>
            <w:r>
              <w:rPr>
                <w:rFonts w:cs="Times New Roman" w:ascii="Times New Roman" w:hAnsi="Times New Roman"/>
                <w:sz w:val="24"/>
              </w:rPr>
              <w:t xml:space="preserve">-пляска </w:t>
            </w: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Снежок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Цель: создать радостное настроение.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/и «Кто на картинке?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тие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и «Найди варежку». Цель: учить находить похожие предме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ольно-печатные игры, игрушки, моза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Работа с родителями детей </w:t>
      </w:r>
      <w:r>
        <w:rPr>
          <w:lang w:val="en-US"/>
        </w:rPr>
        <w:t>II</w:t>
      </w:r>
      <w:r>
        <w:rPr/>
        <w:t>- младшей группы на янв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3"/>
        <w:gridCol w:w="2659"/>
        <w:gridCol w:w="4159"/>
        <w:gridCol w:w="2844"/>
        <w:gridCol w:w="3216"/>
        <w:gridCol w:w="2098"/>
      </w:tblGrid>
      <w:tr>
        <w:trPr/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Активные формы работы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Наглядная информация</w:t>
            </w:r>
          </w:p>
        </w:tc>
        <w:tc>
          <w:tcPr>
            <w:tcW w:w="2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Индивидуальная работа</w:t>
            </w:r>
          </w:p>
        </w:tc>
        <w:tc>
          <w:tcPr>
            <w:tcW w:w="3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Цель</w:t>
            </w:r>
          </w:p>
        </w:tc>
        <w:tc>
          <w:tcPr>
            <w:tcW w:w="2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3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Лепим из снега»</w:t>
            </w:r>
          </w:p>
        </w:tc>
        <w:tc>
          <w:tcPr>
            <w:tcW w:w="4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апка – передвижка «Зима», стихи и загадки о зиме </w:t>
            </w:r>
          </w:p>
        </w:tc>
        <w:tc>
          <w:tcPr>
            <w:tcW w:w="2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Советы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зготовлению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строек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</w:rPr>
              <w:t>горки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</w:rPr>
              <w:t>использованию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руди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руда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</w:rPr>
              <w:t>договорённость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боре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одителей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3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лечь родителей к совместной деятельности с детьми</w:t>
            </w:r>
          </w:p>
        </w:tc>
        <w:tc>
          <w:tcPr>
            <w:tcW w:w="2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дители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Зимние забавы»</w:t>
            </w:r>
          </w:p>
        </w:tc>
        <w:tc>
          <w:tcPr>
            <w:tcW w:w="4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сульт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Игры зимой» </w:t>
            </w:r>
          </w:p>
        </w:tc>
        <w:tc>
          <w:tcPr>
            <w:tcW w:w="2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ты, рекомендации</w:t>
            </w:r>
          </w:p>
        </w:tc>
        <w:tc>
          <w:tcPr>
            <w:tcW w:w="3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знакомить родителей с зимними играми</w:t>
            </w:r>
          </w:p>
        </w:tc>
        <w:tc>
          <w:tcPr>
            <w:tcW w:w="2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Роди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rFonts w:ascii="Times New Roman" w:hAnsi="Times New Roman" w:cs="Times New Roman"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4"/>
      <w:szCs w:val="20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45:00Z</dcterms:created>
  <dc:creator>ZiC</dc:creator>
  <dc:description/>
  <dc:language>en-US</dc:language>
  <cp:lastModifiedBy>ZiC</cp:lastModifiedBy>
  <cp:lastPrinted>2013-11-30T13:06:00Z</cp:lastPrinted>
  <dcterms:modified xsi:type="dcterms:W3CDTF">2014-01-17T07:31:00Z</dcterms:modified>
  <cp:revision>1921</cp:revision>
  <dc:subject/>
  <dc:title/>
</cp:coreProperties>
</file>