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0" cy="10801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0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144pt;width:179.95pt;height:8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28165</wp:posOffset>
                </wp:positionV>
                <wp:extent cx="1080135" cy="1080135"/>
                <wp:effectExtent l="46990" t="4699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43.95pt;width:85pt;height:85pt;mso-wrap-style:none;v-text-anchor:middle;rotation:270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080135" cy="1080135"/>
                <wp:effectExtent l="19685" t="46990" r="463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3pt;margin-top:144pt;width:85pt;height:85pt;mso-wrap-style:none;v-text-anchor:middle" type="_x0000_t6">
                <v:fill o:detectmouseclick="t" type="solid" color2="#cc99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3517900</wp:posOffset>
                </wp:positionV>
                <wp:extent cx="2171700" cy="108013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1080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pt;margin-top:276.95pt;width:170.95pt;height:85pt;mso-wrap-style:none;v-text-anchor:middle;rotation:90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1080135" cy="108013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414pt;width:85pt;height:85pt;mso-wrap-style:none;v-text-anchor:middle">
                <v:fill o:detectmouseclick="t" type="solid" color2="#cc99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6400165</wp:posOffset>
                </wp:positionV>
                <wp:extent cx="1080135" cy="1080135"/>
                <wp:effectExtent l="46990" t="19685" r="19050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10800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3.95pt;margin-top:503.95pt;width:85pt;height:85pt;mso-wrap-style:none;v-text-anchor:middle;rotation:180" type="_x0000_t6">
                <v:fill o:detectmouseclick="t" type="solid" color2="#cc99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1080135" cy="108013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504pt;width:85pt;height:8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1080135" cy="108013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4pt;margin-top:504pt;width:85pt;height:85pt;mso-wrap-style:none;v-text-anchor:middle">
                <v:fill o:detectmouseclick="t" type="solid" color2="#cc99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165</wp:posOffset>
                </wp:positionH>
                <wp:positionV relativeFrom="paragraph">
                  <wp:posOffset>6400800</wp:posOffset>
                </wp:positionV>
                <wp:extent cx="1080135" cy="1080135"/>
                <wp:effectExtent l="19685" t="19685" r="46355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504pt;width:85pt;height:85pt;mso-wrap-style:none;v-text-anchor:middle;rotation:90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7:00Z</dcterms:created>
  <dc:creator>Admin</dc:creator>
  <dc:description/>
  <cp:keywords/>
  <dc:language>en-US</dc:language>
  <cp:lastModifiedBy>Admin</cp:lastModifiedBy>
  <cp:lastPrinted>2014-02-14T15:42:00Z</cp:lastPrinted>
  <dcterms:modified xsi:type="dcterms:W3CDTF">2014-02-14T13:03:00Z</dcterms:modified>
  <cp:revision>2</cp:revision>
  <dc:subject/>
  <dc:title/>
</cp:coreProperties>
</file>