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А П Щ С Т Н О Р Т С А К В С Т К В С У Т О С У Г Ш О С Т Б С Д Щ С Р В С М Т П Р С К Н С Р О С Д Ю Р С Д К Щ О Р Н С И А С Д Ы С В К Р С О Н А Д С В Ы С В С Т И Е К С Ы К Ж С В А С В Е В С С Д О Г Р С А Е С П В Е 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А П Щ С Т Н О Р Т С А К В С Т К В С У Т О С У Г Ш О С Т Б С Д Щ С Р В С М Т П Р С К Н С Р О С Д Ю Р С Д К Щ О Р Н С И А С Д Ы С В К Р С О Н А Д С В Ы С В С Т И Е К С Ы К Ж С В А С В Е В С С Д О Г Р С А Е С П В Е 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 xml:space="preserve">А П Щ С Т Н О Р Т С А К В С Т К В С У Т О С У Г Ш О С Т Б С Д Щ С Р В С М Т П Р С К Н С Р О С Д Ю Р С Д К Щ О Р Н С И А С Д Ы С В К Р С О Н А Д С В Ы С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2:00Z</dcterms:created>
  <dc:creator>Admin</dc:creator>
  <dc:description/>
  <cp:keywords/>
  <dc:language>en-US</dc:language>
  <cp:lastModifiedBy>Admin</cp:lastModifiedBy>
  <dcterms:modified xsi:type="dcterms:W3CDTF">2014-02-14T12:25:00Z</dcterms:modified>
  <cp:revision>1</cp:revision>
  <dc:subject/>
  <dc:title>А П Щ С Т Н О Р Т С А К В С Т К В С У Т О С У Г Ш О С Т Б С Д Щ С Р В С М Т П Р С К Н С Р О С Д Ю Р С Д К Щ О Р Н С И А С Д Ы С В К Р С О Н А Д С В Ы С В С Т И Е К С Ы К Ж С В А С В Е В С С Д О Г Р С А Е С П В Е К</dc:title>
</cp:coreProperties>
</file>