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0pt;width:161.9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0pt;width:161.9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3599815" cy="3599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-9pt;width:283.4pt;height:283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0574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9pt;margin-top:2.4pt;width:161.95pt;height:161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0574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5.4pt;width:161.95pt;height:16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3599815" cy="3599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pt;margin-top:3.6pt;width:283.4pt;height:283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145415</wp:posOffset>
                </wp:positionV>
                <wp:extent cx="2057400" cy="2057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76pt;margin-top:11.45pt;width:161.95pt;height:161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20574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7pt;margin-top:11.45pt;width:161.95pt;height:161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2051685" cy="20516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051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2pt;margin-top:9pt;width:161.5pt;height:161.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99815" cy="35998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9pt;margin-top:0pt;width:283.4pt;height:283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599815" cy="35998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9pt;width:283.4pt;height:283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931920</wp:posOffset>
                </wp:positionV>
                <wp:extent cx="2051685" cy="20516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05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3pt;margin-top:309.6pt;width:161.5pt;height:161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931920</wp:posOffset>
                </wp:positionV>
                <wp:extent cx="2051685" cy="20516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051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3pt;margin-top:309.6pt;width:161.5pt;height:161.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931920</wp:posOffset>
                </wp:positionV>
                <wp:extent cx="2051685" cy="20516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05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pt;margin-top:309.6pt;width:161.5pt;height:161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3931920</wp:posOffset>
                </wp:positionV>
                <wp:extent cx="2051685" cy="20516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051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2pt;margin-top:309.6pt;width:161.5pt;height:161.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1760220</wp:posOffset>
                </wp:positionV>
                <wp:extent cx="2051685" cy="20516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05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12pt;margin-top:138.6pt;width:161.5pt;height:161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99815" cy="35998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9pt;margin-top:0pt;width:283.4pt;height:283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599815" cy="35998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95pt;margin-top:9pt;width:283.4pt;height:283.4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599815" cy="35998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4.2pt;width:283.4pt;height:283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99815" cy="35998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9pt;width:283.4pt;height:283.4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599815" cy="35998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3pt;margin-top:9pt;width:283.4pt;height:28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599815" cy="35998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pt;margin-top:4.2pt;width:283.4pt;height:283.4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3599815" cy="35998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4.2pt;width:283.4pt;height:28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599815" cy="35998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9pt;width:283.4pt;height:28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99815" cy="35998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9pt;width:283.4pt;height:283.4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1:00Z</dcterms:created>
  <dc:creator>Admin</dc:creator>
  <dc:description/>
  <cp:keywords/>
  <dc:language>en-US</dc:language>
  <cp:lastModifiedBy>Admin</cp:lastModifiedBy>
  <cp:lastPrinted>2014-02-14T13:56:00Z</cp:lastPrinted>
  <dcterms:modified xsi:type="dcterms:W3CDTF">2014-02-14T12:14:00Z</dcterms:modified>
  <cp:revision>2</cp:revision>
  <dc:subject/>
  <dc:title/>
</cp:coreProperties>
</file>