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82550</wp:posOffset>
                </wp:positionV>
                <wp:extent cx="2223770" cy="29432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9432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00"/>
                                <w:szCs w:val="3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75.1pt;height:231.75pt;mso-wrap-distance-left:9.05pt;mso-wrap-distance-right:9.05pt;mso-wrap-distance-top:0pt;mso-wrap-distance-bottom:0pt;margin-top:6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00"/>
                          <w:szCs w:val="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00"/>
                          <w:szCs w:val="3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82550</wp:posOffset>
                </wp:positionV>
                <wp:extent cx="2223770" cy="294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9432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00"/>
                                <w:szCs w:val="3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75.1pt;height:231.75pt;mso-wrap-distance-left:9.05pt;mso-wrap-distance-right:9.05pt;mso-wrap-distance-top:0pt;mso-wrap-distance-bottom:0pt;margin-top:6.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00"/>
                          <w:szCs w:val="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00"/>
                          <w:szCs w:val="3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0</wp:posOffset>
                </wp:positionH>
                <wp:positionV relativeFrom="paragraph">
                  <wp:posOffset>82550</wp:posOffset>
                </wp:positionV>
                <wp:extent cx="2223770" cy="294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9432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00"/>
                                <w:szCs w:val="3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75.1pt;height:231.75pt;mso-wrap-distance-left:9.05pt;mso-wrap-distance-right:9.05pt;mso-wrap-distance-top:0pt;mso-wrap-distance-bottom:0pt;margin-top:6.5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00"/>
                          <w:szCs w:val="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00"/>
                          <w:szCs w:val="3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5845</wp:posOffset>
                </wp:positionH>
                <wp:positionV relativeFrom="paragraph">
                  <wp:posOffset>82550</wp:posOffset>
                </wp:positionV>
                <wp:extent cx="2223770" cy="2943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9432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00"/>
                                <w:szCs w:val="3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75.1pt;height:231.75pt;mso-wrap-distance-left:9.05pt;mso-wrap-distance-right:9.05pt;mso-wrap-distance-top:0pt;mso-wrap-distance-bottom:0pt;margin-top:6.5pt;mso-position-vertical-relative:text;margin-left:5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00"/>
                          <w:szCs w:val="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00"/>
                          <w:szCs w:val="3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168650</wp:posOffset>
                </wp:positionV>
                <wp:extent cx="2223770" cy="2943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9432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00"/>
                                <w:szCs w:val="3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75.1pt;height:231.75pt;mso-wrap-distance-left:9.05pt;mso-wrap-distance-right:9.05pt;mso-wrap-distance-top:0pt;mso-wrap-distance-bottom:0pt;margin-top:249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00"/>
                          <w:szCs w:val="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00"/>
                          <w:szCs w:val="3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3168650</wp:posOffset>
                </wp:positionV>
                <wp:extent cx="2223770" cy="2943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9432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00"/>
                                <w:szCs w:val="3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75.1pt;height:231.75pt;mso-wrap-distance-left:9.05pt;mso-wrap-distance-right:9.05pt;mso-wrap-distance-top:0pt;mso-wrap-distance-bottom:0pt;margin-top:249.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00"/>
                          <w:szCs w:val="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00"/>
                          <w:szCs w:val="3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0</wp:posOffset>
                </wp:positionH>
                <wp:positionV relativeFrom="paragraph">
                  <wp:posOffset>3168650</wp:posOffset>
                </wp:positionV>
                <wp:extent cx="2223770" cy="2943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94322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00"/>
                                <w:szCs w:val="3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75.1pt;height:231.75pt;mso-wrap-distance-left:9.05pt;mso-wrap-distance-right:9.05pt;mso-wrap-distance-top:0pt;mso-wrap-distance-bottom:0pt;margin-top:249.5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00"/>
                          <w:szCs w:val="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00"/>
                          <w:szCs w:val="3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Admin</dc:creator>
  <dc:description/>
  <cp:keywords/>
  <dc:language>en-US</dc:language>
  <cp:lastModifiedBy>Admin</cp:lastModifiedBy>
  <cp:lastPrinted>2014-02-14T14:01:00Z</cp:lastPrinted>
  <dcterms:modified xsi:type="dcterms:W3CDTF">2014-02-14T12:08:00Z</dcterms:modified>
  <cp:revision>1</cp:revision>
  <dc:subject/>
  <dc:title/>
</cp:coreProperties>
</file>