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19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но-ролевая иг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ес к различным видам сюжетно-ролев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сть в выборе темы игры и развитии сю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ыполнять действие и подбирать атриб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и норм поведения в иг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едметов-замест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общение в процесс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 в оценке поступков (своих и товарищ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иг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нтереса к дидактическим играм (наблюдательность, усидчив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сть в организации знакомых дидактически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равнивать предметы по форме, цвету, величине,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узнавать по описанию животное, растение, вид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целое из ч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еса к подвижным иг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сть в организации знакомых подвижных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соблюдение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кость, быстрота ,пространственная ориен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воспитание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вес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ь на одной н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ли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рё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аме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рев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с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я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оким подниманием ко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ым ша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с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оким подниманием ко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з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тверень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воте по гимн.скаме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 стопы и лад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имн стен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лёта на прол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 на 2 н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движением вперё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но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 высоты (25 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4 линии (40 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кистями р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1 ру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о землю (5 р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деятель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держать каранд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сновные цвета и отт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отдельные предм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сюжетные ком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закрашивать рису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всей ки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концом к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ередавать расположение частей при рисовании слож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сить части предметов по велич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рос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ская рос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приёмами ле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рищип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тяг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давл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сгла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держать нож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рямые разр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разрезы по диагон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глять уг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зоры из растительных 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зоры из геометрических 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тру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девания и разд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умы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риёма пи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удовых пору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4688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ет самостоя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.П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ет с помощ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.В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выполня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4pt;mso-wrap-distance-left:9pt;mso-wrap-distance-right:0pt;mso-wrap-distance-top:0pt;mso-wrap-distance-bottom:0pt;margin-top:4.55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3171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ет самостоя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.П.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ет с помощ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.В.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ыполня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09:00Z</dcterms:created>
  <dc:creator>Elena</dc:creator>
  <dc:description/>
  <cp:keywords/>
  <dc:language>en-US</dc:language>
  <cp:lastModifiedBy>Kulikov Vitalik</cp:lastModifiedBy>
  <dcterms:modified xsi:type="dcterms:W3CDTF">2013-07-11T06:24:00Z</dcterms:modified>
  <cp:revision>6</cp:revision>
  <dc:subject/>
  <dc:title>Игровая деятельность</dc:title>
</cp:coreProperties>
</file>