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гигиенические навыки.</w:t>
      </w:r>
    </w:p>
    <w:p>
      <w:pPr>
        <w:pStyle w:val="Normal"/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Продолжать воспитывать опрятность, привычку следить за своим внешним ви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расчёской, носовым плат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Приучать при кашле и чихании отворачиваться, прикрывать рот и нос носовым плат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Совершенствовать навыки аккуратного приёма пищи: пищу брать понемногу, хорошо пережевывать, есть бесшумно, правильно пользоваться столовыми приборами, салфет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ь пользоваться нож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 опрятно убирать пос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ь сохранять правильную осанку за сто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ь полоскать рот после 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Закреплять умение  быстро, аккуратно одеваться и раздеваться, соблюдать порядок в своём шкафу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нравственное воспитание.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потребность в познавательном общении со взросл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Развивать умение проявлять заботу о пожилых людях и малышах, оказывать им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Учить понимать эмоциональное состояние по мимике, жестам, интонациям голоса и активно проявлять эмоциональную отзывчивость: не только успокаивать, но и сочувств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Формировать навыки вежливого поведения, бережного отношения к игрушкам, предметам, кни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воей стране и родном кра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Развивать гибкое ролевое поведение при развёртывании сюжетной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Формировать понимание того, что дружеские отношения сверстников завися от поведения каждо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умение видеть, понимать и оценивать положительные действия свер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.Формировать понятие недопустимости насмешек, прозвищ и т.д. по отношению к другим детям.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Продолжать формировать правильную осанку при статичных положениях и передвижениях в иг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психофизические качества: быстроту, силу, выносливость, гиб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Приучать самостоятельно организовывать подвижны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й,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Воспитывать честность, дружелюбие в процессе подвижны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умение анализировать, контролировать и оценивать движения свои и сверстников.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Воспитывать положительное отношение к труду, желание труд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Учить бережно относиться к тому, что сделано рукам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труде людей в разное время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желание вместе со взрослыми и с их помощью выполнять посильные трудовые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ь доводить начатое дело до ко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Формировать ответственность за выполнение трудовых пор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 xml:space="preserve">Воспитывать бережное отношение к материалам и инструмент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ь наиболее экономным приёмам работы.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твор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эмоциональную отзывчивость на произведения изобразительного искусства и понимание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Развивать способность воспринимать художественный образ литературн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Учить получать удовольствие от встреч с поэзией, стремиться запоминать и воспроизводить понравившееся стих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Воспитывать устойчивый интерес к изобраз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Овладеть конструктивным и комбинированным способами в ле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овершенствовать навыки конструирования по образ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Учить приёмам вырезывания нескольких одинаковых предметов симметричной формы из бумаги, сложенной вдвое; гармошкой; приёмом обрывания; техникой ори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овершенствовать технику выре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8"/>
          <w:szCs w:val="28"/>
        </w:rPr>
        <w:t>Воспитывать желание участвовать в разыгрывании сценок по знакомым сказкам, стихотворениям, пес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Расширить представления о русском народном искус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Формировать художественно-речевые исполнительские умения и развивать способности к творческому перевоплощению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4:00Z</dcterms:created>
  <dc:creator>Elena</dc:creator>
  <dc:description/>
  <cp:keywords/>
  <dc:language>en-US</dc:language>
  <cp:lastModifiedBy>Kulikov Vitalik</cp:lastModifiedBy>
  <cp:lastPrinted>2008-09-12T07:43:00Z</cp:lastPrinted>
  <dcterms:modified xsi:type="dcterms:W3CDTF">2013-07-17T08:28:00Z</dcterms:modified>
  <cp:revision>7</cp:revision>
  <dc:subject/>
  <dc:title>Культурно-гигиенические навыки</dc:title>
</cp:coreProperties>
</file>