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2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может сем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ребёнок имеет право.</w:t>
            </w:r>
          </w:p>
          <w:p>
            <w:pPr>
              <w:pStyle w:val="Normal"/>
              <w:ind w:lef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нтазё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хорошо и что такое плохо.</w:t>
            </w:r>
          </w:p>
          <w:p>
            <w:pPr>
              <w:pStyle w:val="Normal"/>
              <w:ind w:lef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Ребёнок, приятный во всех отношения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Общение взрослого и ребёнка.</w:t>
            </w:r>
          </w:p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кука.</w:t>
            </w:r>
          </w:p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Ябеды.</w:t>
            </w:r>
          </w:p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ведение – показатель воспитанности.</w:t>
            </w:r>
          </w:p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нятия с детьми дома.</w:t>
            </w:r>
          </w:p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емье растёт сы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и и девочки.</w:t>
            </w:r>
          </w:p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семье растёт дочь.</w:t>
            </w:r>
          </w:p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к приучить ребёнка к наведению порядка.</w:t>
            </w:r>
          </w:p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офилактика плоскостопия у детей.</w:t>
            </w:r>
          </w:p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етский травматизм.</w:t>
            </w:r>
          </w:p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rPr/>
            </w:pPr>
            <w:r>
              <w:rPr>
                <w:sz w:val="32"/>
                <w:szCs w:val="32"/>
              </w:rPr>
              <w:t>1.Воспитываем трудолюбие.</w:t>
            </w:r>
          </w:p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огулки с детьми в природу.</w:t>
            </w:r>
          </w:p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юн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ети и животные.</w:t>
            </w:r>
          </w:p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Телевидение и видеоигры.</w:t>
            </w:r>
          </w:p>
          <w:p>
            <w:pPr>
              <w:pStyle w:val="Normal"/>
              <w:ind w:left="4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9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08:00Z</dcterms:created>
  <dc:creator>Elena</dc:creator>
  <dc:description/>
  <cp:keywords/>
  <dc:language>en-US</dc:language>
  <cp:lastModifiedBy>Elena</cp:lastModifiedBy>
  <dcterms:modified xsi:type="dcterms:W3CDTF">2008-10-03T19:28:00Z</dcterms:modified>
  <cp:revision>2</cp:revision>
  <dc:subject/>
  <dc:title>Сентябрь</dc:title>
</cp:coreProperties>
</file>