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1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 – ролевая иг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 у различным видам с-р игр и их содерж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сть в выборе темы игры и развитии сюжета на основе имеющихся  знаний об окружающе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е выполнять действие, подбирать атрибуты в соответствии с роль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 согласовывать свои действия с действиями партнёров по иг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правил и норм поведения в игр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предметов-заместителе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евое общение в процессе игр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едливость в оценке поступков (своих и товарищей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интереса к дидактическим играм (наблюдательность, усидчивость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сть в организации знакомых дидактических иг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е сравнивать предметы по форме, цвету, величине, матери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е узнавать по описанию животное, растение, вид транспор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составлять из частей цел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интереса к подвижным играм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сть в организации знакомых  подвижных иг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имание и соблюдение прави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вкость, быстрота, пространственная ориентиров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ры с элементами соревн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3:00Z</dcterms:created>
  <dc:creator>111</dc:creator>
  <dc:description/>
  <dc:language>en-US</dc:language>
  <cp:lastModifiedBy>111</cp:lastModifiedBy>
  <cp:lastPrinted>2008-09-16T11:08:00Z</cp:lastPrinted>
  <dcterms:modified xsi:type="dcterms:W3CDTF">2008-09-19T10:12:00Z</dcterms:modified>
  <cp:revision>4</cp:revision>
  <dc:subject/>
  <dc:title>Сюжетно – ролевая игра</dc:title>
</cp:coreProperties>
</file>