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ПЛАН  ИНДИВИДУАЛЬНОЙ  РАБОТЫ</w:t>
      </w:r>
    </w:p>
    <w:p>
      <w:pPr>
        <w:pStyle w:val="Normal"/>
        <w:rPr>
          <w:sz w:val="24"/>
        </w:rPr>
      </w:pPr>
      <w:r>
        <w:rPr>
          <w:sz w:val="24"/>
        </w:rPr>
        <w:t>Фамилия, имя_________________________________                       Заключение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1843"/>
        <w:gridCol w:w="166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тапы работ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ультат на начал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рное календарное планиров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ультат на конец обуч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Коррекция звукопроизнош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развитие движений артикуляционного аппара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постановка зву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автоматизация зву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 дифференциация зву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) преодоление нарушения слоговой структуры сл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 Формирование фонематических процессов, навыков звуко-буквенного анализа, обучение грамотт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различение неречевых и речевых зву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восприятие и воспроизведение слоговых ряд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наличие звука в слов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 подбор слов на данный зву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) определение места звука в слов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) развитие звуко-буквенного анализа и синтез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) 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) развитие графических навыков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. Работа над лексико-грамматическим строем реч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словоизмене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словообразова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обобщающие понят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согласовани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агательных с существитель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имения с существительны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ительные с существительны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голы с существительны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У. Развитие связной реч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составление разных типов предложе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составление сложных предложе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диал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 переска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) рассказ по картине, серии карт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) рассказ-опис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Заключение при выписке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Рекомендации____________________________________________________________________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4:51:00Z</dcterms:created>
  <dc:creator>Andy</dc:creator>
  <dc:description>Hello from Andy !</dc:description>
  <dc:language>en-US</dc:language>
  <cp:lastModifiedBy>111</cp:lastModifiedBy>
  <dcterms:modified xsi:type="dcterms:W3CDTF">2006-09-13T09:11:00Z</dcterms:modified>
  <cp:revision>3</cp:revision>
  <dc:subject>Macro Virus Infection by Andy</dc:subject>
  <dc:title>Infected Document</dc:title>
</cp:coreProperties>
</file>