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Приказ 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от « 30 » августа  2013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Заведующий МБ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детский сад №13МОЩР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Шабельское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Н.Н.Кух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ят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Педагогическим со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МБДОУ  детский сад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ЩР с.Шабе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« 30  » августа 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ДОВОЙ ПЛ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дошкольно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го учреждения детского сада 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3 на 2013/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СНОВНЫЕ НАПРАВ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Физкультурно-оздоровите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оциально-личностн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ГОДОВЫЕ  ЗАДАЧИ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 и создание необходимых условий для их физического развития; внедрение в воспитательно-образовательный процесс здоровьесберегающих компонентов, направленных на снижение заболеваемости детей; формирование у дошкольников представлений о здоровом образе жизни. </w:t>
      </w:r>
    </w:p>
    <w:p>
      <w:pPr>
        <w:pStyle w:val="Normal"/>
        <w:spacing w:lineRule="auto" w:line="240" w:before="280" w:after="280"/>
        <w:ind w:left="9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детей, овладение конструктивными способами и средствами взаимодействия с окружающими людьми через развитие всех компонентов устной речи детей   в различных формах и видах детской деятельности.</w:t>
      </w:r>
    </w:p>
    <w:p>
      <w:pPr>
        <w:pStyle w:val="Normal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условия для поиска эффективных форм сотрудничества с семь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атегия развития образовательной систе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ДОУ  д/с №13 МОЩР с.Шабельское    на 2013-2014 учебный год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та проведения: «30» августа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традиционный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842"/>
        <w:gridCol w:w="2550"/>
      </w:tblGrid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грамм по своим возрастным групп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/ведение документации в группа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ческой литературы и методических рекомендац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групп игровым оборудованием, пособиями, учебным материало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ропометрии в ДОУ. Маркировка мебели по ростовым показателям детей групп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/с.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«Готовность возрастных групп и помещений к новому учебному год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 Старший воспитатель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 о летне - оздоровительной работе с деть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специалисты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етки НОД, режимов дн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щий, старший воспитатель</w:t>
            </w:r>
          </w:p>
        </w:tc>
      </w:tr>
      <w:tr>
        <w:trPr>
          <w:trHeight w:val="369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едсовет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летней оздорови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пециали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мотра «Готовность групп и помещений к новому учебному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коллектива с годовым планом ДОУ  на 2013-2014 уч. год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8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специалис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и принятие коллектива основной образовательной программой ДО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9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асстановки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ные планы работы педагогов на основе комплексной и парциальной программ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совет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тивное развитие   детей: овладение конструктивными способами и средствами взаимодействия  с окружающими людьми через развитие всех компонентов устной речи дете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та проведения: «27» ноября  2013</w:t>
      </w:r>
      <w:r>
        <w:rPr/>
        <w:t xml:space="preserve"> г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842"/>
        <w:gridCol w:w="2550"/>
      </w:tblGrid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пецифика содержания образовательных областей  «Познание», «Коммуникация», «Чтение художественной литературы» в соответствии с ФГ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звитие коммуникативных умений у дошкольник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Коммуникативная активность ребенка глазами родителе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НОД – образовательная область «Коммуникац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« Как научить ребёнка управлять своим поведением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ажность правильного речевого дых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291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едсовета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активность мальчиков и дево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тивная активность ребенка глазами р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"Развитие коммуникативных навыков средствами театрализованной деятельно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"Устное народное творчество, средство формирования коммуникативных умений у детей старшего дошкольного возраста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"Влияние игровой деятельности на коммуникативное развитие дет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и принятия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работы по формировании представлений о ЗОЖ у детей и родителе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та проведения:  «___» 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_____________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842"/>
        <w:gridCol w:w="2550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пецифика содержания образовательных областей «Физическая культура», «Здоровье» в соответствии с ФГ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Приходько М.В.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  «Использование нетрадиционных   здоровьесберегающих технологий в   различных видах деятельност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ченко О.И. инструктор по ФК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Использование гимнастики в режиме дн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. инструктор по ФК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Что мы знаем о здоровом образе жизни?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 «Формирование представлений о ЗОЖ у дошкольник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, инструктор по ФК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 НОД – образовательная область «Здоровье» (валеолог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второй младшей группы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едсовета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современных технологий по валеологии в работе с детьми дошкольного возра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условий для самореализации ребенка и обеспечение его психологическ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ибратец Д.П.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музыки на здоровье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ченко О.И.</w:t>
            </w:r>
          </w:p>
        </w:tc>
      </w:tr>
      <w:tr>
        <w:trPr>
          <w:trHeight w:val="12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газет «Наша традиция - быть здоровы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газ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всех групп</w:t>
            </w:r>
          </w:p>
        </w:tc>
      </w:tr>
      <w:tr>
        <w:trPr>
          <w:trHeight w:val="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мотра- конкурса на лучшие пособия по формировании представлений о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и принятия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деятельности коллектива МБДОУ д/с №13 МОЩР с.Шабель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2013-2014 учебный год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та проведения:    «____» __________ 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________________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1984"/>
        <w:gridCol w:w="2550"/>
      </w:tblGrid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44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тоговых занятий по групп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авыков и умений по всем возрастным групп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,  организация и осуществление оздоровительной работы за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. сест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культуре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«Готовность детей подготовительной группы к школ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УВР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   плана работы на летний-оздоровительный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годового плана, проект решения педагогического совета и его утвер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У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. Сестра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основной образовательной программы Д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УВР, творческая группа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едсовета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специалистов о выполнении годовых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ДОУ</w:t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етей подготовительной группы к  шко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эстетическое воспитание в ДО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активность  де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>
          <w:trHeight w:val="6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оздоровительной работы за год, анализ заболевае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дов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утвержде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 на 2013-2014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-ни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нтябрь 2013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ь зна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ь дошкольного работника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5103"/>
        <w:gridCol w:w="2409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. Работа с кадрами.</w:t>
            </w:r>
          </w:p>
        </w:tc>
      </w:tr>
      <w:tr>
        <w:trPr>
          <w:trHeight w:val="7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е инструкт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храна жизни и здоровья дете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 по ОТ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-ное совещ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внутреннего трудового распорядка. Знакомство сотрудников с нормативно-правовой документацией 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. Корректировка планов, работы с педагог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тем по самообразованию. Составление плана работы с молодыми педагог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 старший воспитатель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с младшим обслуживающим персонал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инструкции. Правила, обяза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 завхоз, ст. м/с.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младшего обслуживающего персон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спределение обязанностей воспитателя и младшего воспитателя в течении д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ченко С.И. старшая медсестра</w:t>
            </w:r>
          </w:p>
        </w:tc>
      </w:tr>
      <w:tr>
        <w:trPr>
          <w:trHeight w:val="461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. Организационно-педагогическая работа.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№1  (установоч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тегия развития образовательной системы ДОУ на 2013-2014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старший воспитатель.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День Знаний» (саршая, подгот.г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руководители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готовка групп и участков к новому учебному г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старший воспитатель, педагоги. 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графика посещений и участия в РМО для восп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ходько М.В. старший воспитатель 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н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знаний, навыков и умений детей на начало года по всем направлен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, инструктор по ФК. 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реда детского сада: гигиенические треб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ченко С.И. старшая медсестра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одителями вновь поступивш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контр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группов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игровых угол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менность материалов в родительских уголк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качества оформления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в адаптационный период в группах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нед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анирование образовательной деятельности дошкольников в режиме дня в соответствии с ФГ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ходько М.В.старший воспитатель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дошкольного работ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ые руководители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метод.кабин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выставки в методическом кабинете "Работа с детьми осенью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ходько М.В. старший воспитатель </w:t>
            </w:r>
          </w:p>
        </w:tc>
      </w:tr>
      <w:tr>
        <w:trPr>
          <w:trHeight w:val="414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.Оснащение педагогического процесса, создание развивающей среды.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ов, информационных уголков, выставок, папок-раскладу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специалисты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нед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образовательных программ. Оформление/ведение документации, календарные пла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специалисты.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обеспечению ДОУ новыми спортивными и учебными пособ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   инструктор по ФК</w:t>
            </w:r>
          </w:p>
        </w:tc>
      </w:tr>
      <w:tr>
        <w:trPr>
          <w:trHeight w:val="345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.Работа с родителями, школой и другими организациями.</w:t>
            </w:r>
          </w:p>
        </w:tc>
      </w:tr>
      <w:tr>
        <w:trPr>
          <w:trHeight w:val="1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нед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договоров с родителями вновь поступивших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щий ДОУ</w:t>
            </w:r>
          </w:p>
        </w:tc>
      </w:tr>
      <w:tr>
        <w:trPr>
          <w:trHeight w:val="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взаимодействия с сельской библиотекой, участковой больницей, школой Искусств, СОШ №11.  Заключение договоров о сотрудничестве с организац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харенко Н.Н. заведущий ДОУ,  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работы родительск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щий ДОУ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 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аше мнение о работе ДОУ», « Анкета о наличие паспорта безопасности в ДО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емей по социальным групп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воспитатели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лядное просвещение родите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наглядной информации по теме "Безопасность на дороге; безопасность наших детей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6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(общее, группов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одительская встреч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Цели и задачи общения, воспитания и оздоровления воспитанников на новый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боры родительского комит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ов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вая младшая групп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даптация детей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торая младшая групп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Развитие детей 4 года жизни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няя групп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Азы воспитания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аршая групп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Роль семьи в воспитании ребенка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ительна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Задачи обучения и воспитания в подготовительной к школе грууппе"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, воспитате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иденкоЕ.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мыкова И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скачева М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иденко Н.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С.П.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трад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ведения о родителя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 </w:t>
            </w:r>
          </w:p>
        </w:tc>
      </w:tr>
      <w:tr>
        <w:trPr>
          <w:trHeight w:val="376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5. Административно-хозяйственная работа.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меты на новый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 ДОУ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приказа об установлении нагрузки на новый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 ДОУ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маркировки мебели и подбора мебели в группах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ченко С.И. старшая медсестра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по организации питания в ДОУ, назначение ответственных лиц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составлению новых локальных а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ьским комитетом ДОУ «Начало нового учебного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харенко Н.Н. заведующий 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ка сведений о родителях (законных представителей) воспитанников, составление социального паспорта сем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педагоги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ь 2013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ь пожилого челове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ь учителя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5244"/>
        <w:gridCol w:w="2126"/>
      </w:tblGrid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>
          <w:trHeight w:val="273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.Работа с кадрами.</w:t>
            </w:r>
          </w:p>
        </w:tc>
      </w:tr>
      <w:tr>
        <w:trPr>
          <w:trHeight w:val="6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на кухне и в прачечной, работа с электроприб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ОТ.</w:t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молоды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а для молодых воспитателей Колмыкова И.Л., Нестерцова Е.В., Шабанова А.А., Холкин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 старший воспитатель</w:t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совещ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ам контро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ативный контро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НОД  молодых специа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 старший воспитатель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просмотры педагог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яем правила СанПиН «Закаливание – один из компонентов ЗО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чеко С.И. старшая медсестра</w:t>
            </w:r>
          </w:p>
        </w:tc>
      </w:tr>
      <w:tr>
        <w:trPr>
          <w:trHeight w:val="399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.Организационно-педагогическая работа.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ждение  сценария утренника «Здравствуй осень золота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-ль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глый стол 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ладших групп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о-развивающая среда в соответствии с примерной основной образовательной программой дошкольного образования «От рождения до школы» под ред.Н.Е.Вераксы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ходько М.В. старший воспитатель 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коммуникативных умений у до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 старший воспитатель</w:t>
            </w:r>
          </w:p>
        </w:tc>
      </w:tr>
      <w:tr>
        <w:trPr>
          <w:trHeight w:val="1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Как научить ребёнка управлять своим поведение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ходько М.В. старший воспитатель </w:t>
            </w:r>
          </w:p>
        </w:tc>
      </w:tr>
      <w:tr>
        <w:trPr>
          <w:trHeight w:val="1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х рисунков "Осенин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 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ы в адаптационный пери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ходько М.В. старший воспитатель 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ажность правильного речевого дых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енко О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ор по ФК  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праздник: "Осень в гости к нам пришла"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торая младшая группа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едняя группа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таршая группа,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ительная груп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руководители</w:t>
            </w:r>
          </w:p>
        </w:tc>
      </w:tr>
      <w:tr>
        <w:trPr>
          <w:trHeight w:val="319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. Оснащение педагогического процесса, создание развивающей среды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аботка/оснащение развивающей среды по группам,  по образовательной области "Коммуникац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групп 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музыкального зала к утрен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>
          <w:trHeight w:val="285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.Работа с родителями, школой и другими организациями.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итерии готовности ребенка к школьному обуч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С.П.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музыкальных и творческих способностей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-ль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лядная информац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уголков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або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 Административно-хозяйственная работа.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административного совета по ОТ– результаты обследования здания, помещений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ОТ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топительному сезону, утепление окон во всех помещениях ДОУ. Устранение недостатков, подготовка территории ДОУ к зимнему пери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одписки на педагогические газеты и журналы на 1 полугодие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 по проверке санитарного состояния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ОТ, ст.м/с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обновлению мягкого инвента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харенко Н.Н. заведующий, 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хозяйственных товаров по см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а Н.Н. завхоз</w:t>
            </w:r>
          </w:p>
        </w:tc>
      </w:tr>
      <w:tr>
        <w:trPr>
          <w:trHeight w:val="1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составлению локальных актов и нормат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ябрь 2013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ь Матери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7"/>
        <w:gridCol w:w="142"/>
        <w:gridCol w:w="4822"/>
        <w:gridCol w:w="2269"/>
      </w:tblGrid>
      <w:tr>
        <w:trPr>
          <w:trHeight w:val="6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71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. Работа с кадрам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дания ДОУ к зимнему периоду, оклейка окон, уборк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завхоз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оспитателям и специалистам по подготовке материалов к аттес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 старший воспитатель</w:t>
            </w:r>
          </w:p>
        </w:tc>
      </w:tr>
      <w:tr>
        <w:trPr>
          <w:trHeight w:val="8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просмотр НО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бласть «Коммуникац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контро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и проведение гимнасти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351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. Организационно-педагогическая работа.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ецифика содержания образовательных областей  «Познание», «Коммуникация», «Чтение художественной литературы» в соответствии с ФГ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 старший воспитатель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 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лучшее пособие для развития коммуникативных способностей дет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 старший воспитатель, специалисты, воспитатели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и обсуждение плана мероприятий    праздника «День матер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, педагоги 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елок ко Дню матер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>
          <w:trHeight w:val="7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не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очка милая, мама моя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ый руководитель 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.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 №2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муникативное развитие   детей: овладение конструктивными способами и средствами взаимодействия  с окружающими людьми через развитие всех компонентов устной речи дет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аболеваемости за осенни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ченко С.И. старшая медсестра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. Работа с родителями, школой и другими организациями.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кетирование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муникативная активность ребенка глазами родител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5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оя мама!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нгазета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Лучше мамы не найти"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очка милая, мама моя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-ль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и меся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по группам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торая младшая групп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Игры в жизни вашего ребенка"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няя групп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Правовое воспитание"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аршая групп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Обучаем детей безопасному поведению дома и на улице"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ительная групп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Роль семьи в воспитании грамотного пешехода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41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. Административно-хозяйственная работа.</w:t>
            </w:r>
          </w:p>
        </w:tc>
      </w:tr>
      <w:tr>
        <w:trPr>
          <w:trHeight w:val="8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сохранению и укреплению здоровья воспитанников. Разработка плана профилактических мероприятий по ОРЗ и грипп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м/с, инструктор по ФК</w:t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оформлению ДОУ к Новому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заведующий</w:t>
            </w:r>
          </w:p>
        </w:tc>
      </w:tr>
      <w:tr>
        <w:trPr>
          <w:trHeight w:val="54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освещения  Д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а Н.Н. завхоз</w:t>
            </w:r>
          </w:p>
        </w:tc>
      </w:tr>
      <w:tr>
        <w:trPr>
          <w:trHeight w:val="6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накопительной ведомости, бракеражного журн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ст.м/с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профилактических мероприятий по ОРЗ и грипп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  ст.м/с, старший воспит.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7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абрь 2013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ый год.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7"/>
        <w:gridCol w:w="4964"/>
        <w:gridCol w:w="2269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  провед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04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. Работа с кадрами.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РМО педагог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ходько М.В. старший воспитатель 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тестация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едставлений для аттестации  на воспитателя Плескачеву М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ходько М.В. старший воспитатель </w:t>
            </w:r>
          </w:p>
        </w:tc>
      </w:tr>
      <w:tr>
        <w:trPr>
          <w:trHeight w:val="10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ехника безопасности при проведении новогодних ело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храна жизни и здоровья детей в зимний период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 ДОУ</w:t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болеваемость детей за г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ченко С.И. старшая медсестра</w:t>
            </w:r>
          </w:p>
        </w:tc>
      </w:tr>
      <w:tr>
        <w:trPr>
          <w:trHeight w:val="45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. Организационно-педагогическая работа.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контро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рганизация питани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зучение состояния воспитательно-образовательного процесс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гигиенических требований при организации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старший воспитатель, ст.м/с 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уг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спортивные развл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ченко О.И. инструктор по ФК 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е мастерств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учшие зимние дни каникул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проведения зимни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педагог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  гости Новый год пришел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-ль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рганизация прогулки в зимний период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 старший воспитатель</w:t>
            </w:r>
          </w:p>
        </w:tc>
      </w:tr>
      <w:tr>
        <w:trPr>
          <w:trHeight w:val="361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. Оснащение педагогического процесса, создание развивающей среды.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елочных укра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харенко Н.Н. заведующий </w:t>
            </w:r>
          </w:p>
        </w:tc>
      </w:tr>
      <w:tr>
        <w:trPr>
          <w:trHeight w:val="6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групповых комнат к новогодним праздник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40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. Работа с родителями, школой и другими организациями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-ный стен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готовка и проведение новогодних утренников в детском сад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муз.рук-ль</w:t>
            </w:r>
          </w:p>
        </w:tc>
      </w:tr>
      <w:tr>
        <w:trPr>
          <w:trHeight w:val="7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родительского комите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и приобретение новогодних подарк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К по группам </w:t>
            </w:r>
          </w:p>
        </w:tc>
      </w:tr>
      <w:tr>
        <w:trPr>
          <w:trHeight w:val="3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-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або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Морозные узор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</w:tr>
      <w:tr>
        <w:trPr>
          <w:trHeight w:val="3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родные колыбельны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-ль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  гости Новый год пришел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-ль</w:t>
            </w:r>
          </w:p>
        </w:tc>
      </w:tr>
      <w:tr>
        <w:trPr>
          <w:trHeight w:val="359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5. Административно-хозяйственная работа.</w:t>
            </w:r>
          </w:p>
        </w:tc>
      </w:tr>
      <w:tr>
        <w:trPr>
          <w:trHeight w:val="6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новогодним праздникам. Утверждение графика утренни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муз.рук-ль</w:t>
            </w:r>
          </w:p>
        </w:tc>
      </w:tr>
      <w:tr>
        <w:trPr>
          <w:trHeight w:val="8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выполнению предписаний к проведению новогодних утренников, подача соответствующих планов и инструкций в Госпожнадз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харенко Н.Н. заведующий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ия коллективного договора, соглашения охране труда за календарный год и подготовка отчета в социальную защи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 ДОУ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по обеспечению безопасности, охране  жизни и здоровью воспитанников. Профилактика травматиз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старший воспитатель ст.м/с</w:t>
            </w:r>
          </w:p>
        </w:tc>
      </w:tr>
      <w:tr>
        <w:trPr>
          <w:trHeight w:val="6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сдача отчетов в УО и здравоохра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ст.м/с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нварь 2014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ждество 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с 23.01 по 23.02 месячник по патриотическому воспитанию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7"/>
        <w:gridCol w:w="4964"/>
        <w:gridCol w:w="2269"/>
      </w:tblGrid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  провед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321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. Работа с кадрами.</w:t>
            </w:r>
          </w:p>
        </w:tc>
      </w:tr>
      <w:tr>
        <w:trPr>
          <w:trHeight w:val="68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б охране жизни и здоровья в зимний период- лед, сосульк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</w:tc>
      </w:tr>
      <w:tr>
        <w:trPr>
          <w:trHeight w:val="5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ое  собра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  проверок подготовки ДОУ к зимнему периоду, по охране тру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емпературного режима в групп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ченко С.И. ст.м/с</w:t>
            </w:r>
          </w:p>
        </w:tc>
      </w:tr>
      <w:tr>
        <w:trPr>
          <w:trHeight w:val="5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едсовету №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теоретической, информационно-практической частям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ходько М.В. старший воспитатель </w:t>
            </w:r>
          </w:p>
        </w:tc>
      </w:tr>
      <w:tr>
        <w:trPr>
          <w:trHeight w:val="8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час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суждение новинок методической и периодической педагогической литературы» Выставка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гриппа в ДОУ в период эпидемиологического неблагополуч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ченко С.И. Ст.м/с</w:t>
            </w:r>
          </w:p>
        </w:tc>
      </w:tr>
      <w:tr>
        <w:trPr>
          <w:trHeight w:val="39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. Организационно-педагогическая работа.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физкультурные развлеч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деля зимних заба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К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ое представле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щание с елочкой». Обсуждение сценариев празднования  «23 феврал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-ль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ведение зимних оздоровительных мероприятий в режиме д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ченко С.И. старш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здоровьесберегающего пространст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К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метод.ка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остояния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ходько М.В. старший воспитатель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ативный контроль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стояние групповых помещ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закаливающих процед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лана воспитательно-образовательной работы у воспитателей и специалистов МДО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уголков творчества и констру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 старший воспитатель</w:t>
            </w:r>
          </w:p>
        </w:tc>
      </w:tr>
      <w:tr>
        <w:trPr>
          <w:trHeight w:val="41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. Оснащение педагогического процесса, создание развивающей среды.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информации в родительских угол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>
          <w:trHeight w:val="479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. Работа с родителями, школой и другими организациями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ные журналы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Какие игрушки покупать детям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Детская библиотека дом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офилактика грипп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Детские травмы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офилактика ДТП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имние игр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 старший воспитатель</w:t>
            </w:r>
          </w:p>
        </w:tc>
      </w:tr>
      <w:tr>
        <w:trPr>
          <w:trHeight w:val="56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передвижк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итамины и минералы –незаменимые компоненты пит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ченко С.И. старшая медсестра</w:t>
            </w:r>
          </w:p>
        </w:tc>
      </w:tr>
      <w:tr>
        <w:trPr>
          <w:trHeight w:val="3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товыставка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огодние праздники в детском сад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36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5.Административно-хозяйственная работа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номенклатуры дел на новый календарный год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а Н.Н. завхоз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истка крыши чердака от снега и сосулек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: соглашения по охране труда, плана организационно-технических мероприятий по улучшению условий и охране тру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 ДОУ</w:t>
            </w:r>
          </w:p>
        </w:tc>
      </w:tr>
      <w:tr>
        <w:trPr>
          <w:trHeight w:val="4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инструкций по О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и результаты контро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 старший воспитатель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враль 2014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неделя -каникул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ь Защитника Отечест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импиада Сочи 2014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7"/>
        <w:gridCol w:w="4964"/>
        <w:gridCol w:w="2269"/>
      </w:tblGrid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  провед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39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. Работа с кадрами.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йд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 и ТБ детей и сотруд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ОТ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не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й Р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педагоги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азднику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8 Марта- Международный женский ден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-ль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ком 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но- выборное собр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ком </w:t>
            </w:r>
          </w:p>
        </w:tc>
      </w:tr>
      <w:tr>
        <w:trPr>
          <w:trHeight w:val="8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асто болеющие дети – как им помочь?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ченко С.И. Ст.м/с</w:t>
            </w:r>
          </w:p>
        </w:tc>
      </w:tr>
      <w:tr>
        <w:trPr>
          <w:trHeight w:val="27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.Организационно-педагогическая работа.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пользование нетрадиционных   здоровьесберегающих технологий в   различных видах деятельности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ние знаний о здоровье и здоровом образе жизн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ание бережного и заботливого отношения к своему здоровью и здоровью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мотивационных установок по профилактике болезн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исунк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пы разные нужны, папы всякие важны 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ренник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Встречаем Олимпиаду"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К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е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-ль</w:t>
            </w:r>
          </w:p>
        </w:tc>
      </w:tr>
      <w:tr>
        <w:trPr>
          <w:trHeight w:val="389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.Оснащение педагогического процесса, создание развивающей среды.</w:t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товыставка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любимый папа», «Защитники Отечест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421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. Работа с родителями, школой и другими организациями.</w:t>
            </w:r>
          </w:p>
        </w:tc>
      </w:tr>
      <w:tr>
        <w:trPr>
          <w:trHeight w:val="7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детском травматизме на дорогах. ПД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родительского комит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К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або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Изготовление сувениров на встречу Олимпиаде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,  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собр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вая младшая групп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"Ребенок и книг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торая младшая групп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Игры в жизни вашего ребенка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няя групп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Театр в жизни ребенк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аршая групп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звиваем интерес к спорту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ительная групп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Роль семьи в воспитании грамотного пешеход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 </w:t>
            </w:r>
          </w:p>
        </w:tc>
      </w:tr>
      <w:tr>
        <w:trPr>
          <w:trHeight w:val="29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5. Административно-хозяйственная работа.</w:t>
            </w:r>
          </w:p>
        </w:tc>
      </w:tr>
      <w:tr>
        <w:trPr>
          <w:trHeight w:val="55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привлечению дополнительных денежных средств на развитие ДО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4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 и родительским комитетом групп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контро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 старший воспитатель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 старшая медсестр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 2014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марта – «Международный женский день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7"/>
        <w:gridCol w:w="4964"/>
        <w:gridCol w:w="2122"/>
      </w:tblGrid>
      <w:tr>
        <w:trPr>
          <w:trHeight w:val="5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  провед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. Работа с кадрами.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храна жизни и здоровья детей в весенний период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ОТ</w:t>
            </w:r>
          </w:p>
        </w:tc>
      </w:tr>
      <w:tr>
        <w:trPr>
          <w:trHeight w:val="2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роведения праздничного дня для сотрудник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ование 8 ма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сотрудники ДОУ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просмотр НО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 «Здоровье» (валеолог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К, воспитатели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е состояние груп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онченко С.И. старшая медсестра </w:t>
            </w:r>
          </w:p>
        </w:tc>
      </w:tr>
      <w:tr>
        <w:trPr>
          <w:trHeight w:val="8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составлению инструкций и обновлению инструктаж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харенко Н.Н. заведующий 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образова-ние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РМ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 старший воспитатель</w:t>
            </w:r>
          </w:p>
        </w:tc>
      </w:tr>
      <w:tr>
        <w:trPr>
          <w:trHeight w:val="38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. Организационно-педагогическая работа.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очка милая, мама мо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-ль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Как разнообразить подвижные игры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ченко О.И. инструктор по ФК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пользование нетрадиционных материалов в работе с детьм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ченко О.И. инструктор по ФК 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 №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работы по формировании представлений о ЗОЖ у детей и родителе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 старший воспитатель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-конкурс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ее пособие по валеолог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  </w:t>
            </w:r>
          </w:p>
        </w:tc>
      </w:tr>
      <w:tr>
        <w:trPr>
          <w:trHeight w:val="8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контро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мирование представлений о ЗОЖ у дошкольник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 старший воспитатель</w:t>
            </w:r>
          </w:p>
        </w:tc>
      </w:tr>
      <w:tr>
        <w:trPr>
          <w:trHeight w:val="38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. Оснащение педагогического процесса, создание развивающей среды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У к празднику «8 Март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физкультурных  уголков  оборудованием по валеолог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</w:tr>
      <w:tr>
        <w:trPr>
          <w:trHeight w:val="38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. Работа с родителями, школой и другими организациями.</w:t>
            </w:r>
          </w:p>
        </w:tc>
      </w:tr>
      <w:tr>
        <w:trPr>
          <w:trHeight w:val="49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або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ртрет моей мамочк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8 Марта – Международный женский день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-ль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чевая подготовка детей к школе в семь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С.П.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кетирование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мы знаем о здоровом образе жизни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4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5. Административно-хозяйственная рабо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санитарно-эпидимиологического режима в ДОУ. Выполнение требований СанПиН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ст.м/с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накопительной ведомости в Д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м/с</w:t>
            </w:r>
          </w:p>
        </w:tc>
      </w:tr>
      <w:tr>
        <w:trPr>
          <w:trHeight w:val="5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контрольной деятельност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харенко Н.Н. заведующий </w:t>
            </w:r>
          </w:p>
        </w:tc>
      </w:tr>
      <w:tr>
        <w:trPr>
          <w:trHeight w:val="8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модернизации здания ДОУ, составление писем спонсорам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прель 2014г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нь Космонавтики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55"/>
        <w:gridCol w:w="3755"/>
        <w:gridCol w:w="295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1. Работа с кадрами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та об участке ДОУ – дело всего коллекти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субботники по уборке территор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тив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ворческих групп по озеленению и ландшафту территории детского са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ая группа 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Санэпидрежима в Д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ченко С.И. Ст. м/с</w:t>
            </w:r>
          </w:p>
        </w:tc>
      </w:tr>
      <w:tr>
        <w:trPr>
          <w:trHeight w:val="84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й на прохождение аттес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-2015 учебном го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 старший воспитатель</w:t>
            </w:r>
          </w:p>
        </w:tc>
      </w:tr>
      <w:tr>
        <w:trPr>
          <w:trHeight w:val="295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. Организационно-педагогическая рабо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Георгиевская лента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скачева М.А.</w:t>
            </w:r>
          </w:p>
        </w:tc>
      </w:tr>
      <w:tr>
        <w:trPr>
          <w:trHeight w:val="5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час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суждение сценария и подготовки к празднику Пасх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-ль, воспитатели</w:t>
            </w:r>
          </w:p>
        </w:tc>
      </w:tr>
      <w:tr>
        <w:trPr>
          <w:trHeight w:val="4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лечение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Будущие космонавты Кубани" (ст.гр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ор по ФК </w:t>
            </w:r>
          </w:p>
        </w:tc>
      </w:tr>
      <w:tr>
        <w:trPr>
          <w:trHeight w:val="5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аздник Пасхи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  Муз.рук-ль</w:t>
            </w:r>
          </w:p>
        </w:tc>
      </w:tr>
      <w:tr>
        <w:trPr>
          <w:trHeight w:val="7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 планер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я проведения мероприятий, посвященных майским праздника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3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материала по ПП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441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.Оснащение педагогического процесса, создание развивающей среды</w:t>
            </w:r>
          </w:p>
        </w:tc>
      </w:tr>
      <w:tr>
        <w:trPr>
          <w:trHeight w:val="5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месяца 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уббот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тив </w:t>
            </w:r>
          </w:p>
        </w:tc>
      </w:tr>
      <w:tr>
        <w:trPr>
          <w:trHeight w:val="405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.Работа с родителями, школой и другими организациями.</w:t>
            </w:r>
          </w:p>
        </w:tc>
      </w:tr>
      <w:tr>
        <w:trPr>
          <w:trHeight w:val="4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ого собрания в подготовительной к школе групп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С.П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й праздник с коллективом ДК "Журавка" -Светлое Воскресение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ый руводитель </w:t>
            </w:r>
          </w:p>
        </w:tc>
      </w:tr>
      <w:tr>
        <w:trPr>
          <w:trHeight w:val="465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. Административно-хозяйственная работа.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ов по месячнику «Благоустройства игровых участков и территории ДОУ», подготовка писем о спонсорск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</w:tc>
      </w:tr>
      <w:tr>
        <w:trPr>
          <w:trHeight w:val="79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выполнению рекомендаций Госпожнадзора и Роспотребнадзор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 контрольн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89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итоговому заседанию Совета педагогов, итоговому общему родительскому собран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охране труда, пожарной безопасности, соблюдению правил внутреннего  трудового распоряд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</w:tc>
      </w:tr>
      <w:tr>
        <w:trPr>
          <w:trHeight w:val="126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маркировки мебели и подбора мебели в группах ДОУ, разработка плана обеспечения оборудованием на новый учебный год, составление писем спонсор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м/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7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составлению новых локальных ак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й 2014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ь Весны и труд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мая – «День Побе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7"/>
        <w:gridCol w:w="84"/>
        <w:gridCol w:w="4880"/>
        <w:gridCol w:w="2122"/>
      </w:tblGrid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  проведени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. Работа с кадрам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всех педагогов к отчет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М.В. старший воспитате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одовых отч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собрание трудового коллектива.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работы за учебный год, утверждение планов на летний перио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еход на летний режим работ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</w:tc>
      </w:tr>
      <w:tr>
        <w:trPr>
          <w:trHeight w:val="8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ажей к ЛОП «Охрана жизни и здоровья дете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</w:tc>
      </w:tr>
      <w:tr>
        <w:trPr>
          <w:trHeight w:val="5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пуска детей в школ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.Организационно-педагогическая рабо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ой б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сельскую библиотеку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ы помним праздник День Победы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иденко Н.Г.</w:t>
            </w:r>
          </w:p>
        </w:tc>
      </w:tr>
      <w:tr>
        <w:trPr>
          <w:trHeight w:val="8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бота ДОУ на летний оздоровительный период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2.0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моанализ педагогов о проведенной работе с детьми и созданию необходимых условий в группах в соответствии с ФГТ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ходько М.В. старший воспитатель </w:t>
            </w:r>
          </w:p>
        </w:tc>
      </w:tr>
      <w:tr>
        <w:trPr>
          <w:trHeight w:val="8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астерска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праздника 1 июня, план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, педагоги</w:t>
            </w:r>
          </w:p>
        </w:tc>
      </w:tr>
      <w:tr>
        <w:trPr>
          <w:trHeight w:val="11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с ветеринами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с ветераном "истории из прошлого"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ескачева М.А., Давиденко Н.Г., Лях С.П.  </w:t>
            </w:r>
          </w:p>
        </w:tc>
      </w:tr>
      <w:tr>
        <w:trPr>
          <w:trHeight w:val="8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ложение венков к мемориалу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Спасибо деду за победу"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педагоги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 №4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деятельности коллектива МДОУ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коллектива с планом работы на ЛО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7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.Оснащение педагогического процесса, создание развивающей среды</w:t>
            </w:r>
          </w:p>
        </w:tc>
      </w:tr>
      <w:tr>
        <w:trPr>
          <w:trHeight w:val="6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нед.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ОУ к ЛО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</w:tc>
      </w:tr>
      <w:tr>
        <w:trPr>
          <w:trHeight w:val="11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уличного оборудования, обновление разметок, классиков. Закупка инвентаря для закаливающих процедур в летний период на улице. косметич.ремон по групп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8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 игровых участков игр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а – конкурс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</w:tr>
      <w:tr>
        <w:trPr>
          <w:trHeight w:val="3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.Работа с родителями, школой и другими организациями.</w:t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родительского комитета Д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К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.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благоустройству территор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. комит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общего и групповых родительских собраний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рупповые собр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вая младшая групп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Здравствуй, солнечное лето!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торая младшая групп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Успехи наших детей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няя групп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Как повзрослели и чему научились наши дет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аршая групп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О детской дружбе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ительн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"Наши успехи и достижения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педагоги</w:t>
            </w:r>
          </w:p>
        </w:tc>
      </w:tr>
      <w:tr>
        <w:trPr>
          <w:trHeight w:val="6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рганизовать отдых лет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>
          <w:trHeight w:val="4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ой ба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детей в школ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-ль</w:t>
            </w:r>
          </w:p>
        </w:tc>
      </w:tr>
      <w:tr>
        <w:trPr>
          <w:trHeight w:val="5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або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мы научились за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40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5. Административно-хозяйственная рабо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.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одписки на педагогические газеты и журналы на 2 полугодие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нко Н.Н. заведующий</w:t>
            </w:r>
          </w:p>
        </w:tc>
      </w:tr>
      <w:tr>
        <w:trPr>
          <w:trHeight w:val="1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иказа об организации детей к летней – оздоровительной компании. Составление планов  работы. Проведение смотра – конкурс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летний период, расстановка кадров, перемещение груп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развитию и совершенствованию материально-технической базы. Составление писем спонсора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комитет</w:t>
            </w:r>
          </w:p>
        </w:tc>
      </w:tr>
      <w:tr>
        <w:trPr>
          <w:trHeight w:val="4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  работы по обеспечению  безопасности, охраны жизни и здоровья воспитанников. Профилактика травматиз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м/с.</w:t>
            </w:r>
          </w:p>
        </w:tc>
      </w:tr>
      <w:tr>
        <w:trPr>
          <w:trHeight w:val="4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писков воспитанников стоящих на очереди по комплектованию во 2 группу раннего возра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2:00Z</dcterms:created>
  <dc:creator>Windows User</dc:creator>
  <dc:description/>
  <cp:keywords/>
  <dc:language>en-US</dc:language>
  <cp:lastModifiedBy>Windows User</cp:lastModifiedBy>
  <cp:lastPrinted>2013-08-27T16:15:00Z</cp:lastPrinted>
  <dcterms:modified xsi:type="dcterms:W3CDTF">2014-03-06T14:00:00Z</dcterms:modified>
  <cp:revision>27</cp:revision>
  <dc:subject/>
  <dc:title/>
</cp:coreProperties>
</file>